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автономное 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ополнительного образова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Центр развития творчества детей и юношеств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Звёздный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 открытого зан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«Скалолазание приветствует ва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Автор-составитель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номарева О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структор по физической культур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ликамск 2019 год</w:t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Предмет (направленность):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физкультурно-спортивная 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Возраст детей: </w:t>
      </w:r>
      <w:r>
        <w:rPr>
          <w:rFonts w:cs="Times New Roman" w:ascii="Times New Roman" w:hAnsi="Times New Roman"/>
          <w:i w:val="false"/>
          <w:sz w:val="28"/>
          <w:szCs w:val="28"/>
        </w:rPr>
        <w:t>старшая группа детского сада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скалодром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дел: </w:t>
      </w:r>
      <w:r>
        <w:rPr>
          <w:sz w:val="28"/>
          <w:szCs w:val="28"/>
        </w:rPr>
        <w:t>«Ознакомл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Скалолазание приветствует вас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ривлечение внимания и интерес дошкольников к скалолазанию.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родолжать формировать представление  о скалолазании как виде спорт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вать интерес, внимание, мышление через раскрытие особенностей обучения по образовательной программе «Скалолазание»;</w:t>
      </w:r>
    </w:p>
    <w:p>
      <w:pPr>
        <w:pStyle w:val="Normal"/>
        <w:numPr>
          <w:ilvl w:val="0"/>
          <w:numId w:val="4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воспитывать  осознанное отношение к своим действиям по обеспечению безопасност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тоды</w:t>
      </w:r>
      <w:r>
        <w:rPr>
          <w:sz w:val="28"/>
          <w:szCs w:val="28"/>
        </w:rPr>
        <w:t>: словесный (объяснение), наглядный (демонстрация), практиче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ноутбук, проектор, скальный тренажер, массажеры, коври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. Организационный этап (1-2 мин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равствуйте. Сегодня у вас необычное занятие. Мы  продолжаем знакомиться с техникой подъёма и спуска  на нашем скалодроме. И сегодня к нам пришли гости посмотреть чему вы научились и как вы ловко справляетесь с сложными заданиями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Скалолазание – это вид спорта и активного отдыха, который заключается в лазании по естественному рельефу (скалы) или искусственному (скалодром). Скалолазание как вид активной деятельности человека с целью решения  житейских задач (охота, поиск кратчайших путей в горах и т. п.) возникло очень давно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ктуализация знаний (3-5 мин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 сейчас посмотрим небольшую презентацию, после которой вы ответите на вопрос «Что такое скалолазание?». «Что нужно спортсмену для преодоления трассы?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i/>
          <w:sz w:val="28"/>
          <w:szCs w:val="28"/>
        </w:rPr>
        <w:t>Далее, обучающиеся просматривают презентацию и отвечают поставленный вопрос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 2010 году скалолазание признано Международным олимпийским комитетом как олимпийский вид спорта. На слайдах презентации вы видели, как скалолазы лазают на естественном рельефе (скалах) и на скальных тренажерах (скалодромах) подобным нашему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 Когда вы просматривали презентацию, вы обратили внимание на скалолазов? Какими они были? (</w:t>
      </w:r>
      <w:r>
        <w:rPr>
          <w:i/>
          <w:sz w:val="28"/>
          <w:szCs w:val="28"/>
        </w:rPr>
        <w:t>Ответы детей)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алолаз должен быть сильным и выносливым, иметь развитую координацию, быть умным (чтобы грамотно прочитать маршрут и умело распределить на нем свои силы) и психологически устойчивым к различным трудностям и неожиданным ситуациям которые могут возникнут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ой этап (15 - 20 мину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Поэтому на тренировках мы занимаемс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щефизической и специальной подготовко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калолазной подготовкой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йчас у вас будет возможность почувствовать себя настоящими скалолазами!</w:t>
        <w:br/>
        <w:t>Для начала нам необходимо размяться, для того чтобы наши руки и ноги были крепкими, а пальцы силь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так, участники готовы? Внимание? Начали!</w:t>
        <w:br/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Проводится разминка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Молодцы! А теперь, давайте поздравим наших победителей! Им выпала честь первыми попробовать свои силы на скалодроме, на данных маршру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ВНИМАНИЕ, вы должны запомнить еще несколько правил, которые необходимо соблюдать для обеспечения вашей безопасности!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ри спуске, необходимо отталкиваться ногами об стену тренажера и мягко приземляться на мат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 лазающими находиться запрещает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рещается лазить с предметами в карманах, т.к. они могут выпас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 подъёме по стенке нужно посмотреть и обдумать каждый свой ша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сем всё понятно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орошо, я вижу, что вы готовы. 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лее ребята лазают. Педагог подсказывает.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й этап (5-7 минут)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Вы и попробовали свои силы на наших маршрутах. А теперь наше занятие подходит к концу. Давайте подведем итоги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Что нового для себя вы сегодня узнали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Чему научились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Так что же даст вам скалолазание, если вы будете им заниматься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Совершенно верно скалолазание дает  здоровье и хорошую физическую форму, гибкость, практические умения, которые могут пригодиться в быту, в военной службе, в профессиональной деятельност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заключении хотелось бы узнать, какие у вас впечатления от нашего занятия? Для этого вы можете подойти к столу и оценить то, как вы справились сегодня на занятии, весёлый смайлик – у меня всё получилось было весело; грустный – надо ещё потренироваться, мне не понрав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 следующего занятия мы приступим к изучению тонкостей и секретов увлекательного вида спорта – «скалолазание». Всем спасибо за активное учас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ость для скалолаза. [Электронный ресурс]. </w:t>
      </w:r>
      <w:r>
        <w:rPr>
          <w:rFonts w:cs="Times New Roman" w:ascii="Times New Roman" w:hAnsi="Times New Roman"/>
          <w:sz w:val="28"/>
          <w:szCs w:val="28"/>
          <w:lang w:val="en-US"/>
        </w:rPr>
        <w:t>2016. – URL:</w:t>
        <w:tab/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www.fitfit.ru/zhurnal/napravleniya/bezopasnost-dlya- skalolaza-5697-article.html</w:t>
        </w:r>
      </w:hyperlink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анов А. Оздоровительные игры для дошкольников и младших школьников, - 2007. - 160 с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кольмКризи: Скалолазание. Курс тренировок от А до Я./ под.ред. О Усольцева. – М.: Эксмо, 2013 г., 128с. строка доступа:  URL: 128 с.  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labirint.ru/books/374981/</w:t>
        </w:r>
      </w:hyperlink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скалолазания: Методические рекомендаци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/Сост. О.Ю. Смолина, И.А. Заморов – Тюмень, 2016. – 48 с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Скалолазание для детей: со сколькилет и какая польза</w:t>
      </w:r>
    </w:p>
    <w:p>
      <w:pPr>
        <w:pStyle w:val="Normal"/>
        <w:rPr/>
      </w:pPr>
      <w:hyperlink r:id="rId4">
        <w:r>
          <w:rPr>
            <w:rStyle w:val="InternetLink"/>
            <w:sz w:val="28"/>
            <w:szCs w:val="28"/>
          </w:rPr>
          <w:t>https://rebenokvsporte.ru/skalolazanie-dlya-detej-so-skolki-let-i-kakaya-polza/</w:t>
        </w:r>
      </w:hyperlink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"/>
    <w:basedOn w:val="Normal"/>
    <w:qFormat/>
    <w:pPr/>
    <w:rPr>
      <w:rFonts w:ascii="Arial" w:hAnsi="Arial" w:cs="Arial"/>
      <w:i/>
      <w:sz w:val="16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tfit.ru/zhurnal/napravleniya/bezopasnost-dlya- skalolaza-5697-article.html" TargetMode="External"/><Relationship Id="rId3" Type="http://schemas.openxmlformats.org/officeDocument/2006/relationships/hyperlink" Target="https://www.labirint.ru/books/374981/" TargetMode="External"/><Relationship Id="rId4" Type="http://schemas.openxmlformats.org/officeDocument/2006/relationships/hyperlink" Target="https://rebenokvsporte.ru/skalolazanie-dlya-detej-so-skolki-let-i-kakaya-polz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8:43:00Z</dcterms:created>
  <dc:creator>Admin</dc:creator>
  <dc:description/>
  <cp:keywords/>
  <dc:language>en-US</dc:language>
  <cp:lastModifiedBy>777</cp:lastModifiedBy>
  <dcterms:modified xsi:type="dcterms:W3CDTF">2019-10-04T23:05:00Z</dcterms:modified>
  <cp:revision>42</cp:revision>
  <dc:subject/>
  <dc:title>Скалолазание приветствует вас</dc:title>
</cp:coreProperties>
</file>