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роритмическое воспитание на уроках сольфеджио в младших классах ДМШ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Cs w:val="28"/>
        </w:rPr>
        <w:t>Чувство музыкального ритма, как не раз указывалось психологами, имеет в своей основе моторную и эмоциональную природу. По этому поводу Л.А. Баренбойм говорит так: «... все то, что связано с осознанием, воспроизведением и восприятием в музыке временных отношений, может быть пережито и прочувствовано, но не может быть полностью понято с помощью логических рассуждений. Вмешательство сознания во все тонкости темпоритмического процесса и попытки его проанализировать к добру не приводят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основе чувства музыкального ритма лежит восприятие выразительности музыки, поэтому вне музыки чувство музыкального ритма не может ни пробудиться, ни развитьс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Нельзя воспитывать ритм вообще. Музыкально-ритмическое чувство развивается только в процессе музыкальной деятельности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нятие чувства метроритма входят: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щущение равномерности движения в разных темпах или интуитивное восприятие метрической пульсации музыкальных произведений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щущение размера, т.е. сочетание и чередование ударных и безударных долей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знание и воспроизведение ритмического рисунк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оцессе движения под музыку дети интуитивно постигают закономерности метроритмического строения мелодии. После такого предварительного этапа переходят к сознательному усвоению метроритма на основе изучения нотной грамот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чувства ритма является одной из важных задач начального обучения. Воспитание любви к музыке, развитие чувства ритма, ладового слуха и музыкального мышления, формирование игровых умений и навыков, освоение элементов нотной грамоты - все это в работе с начинающими переплетается друг с друг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 все же начинать работу с малышами следует с воспитания «чувства временной упорядоченности», без чего невозможно ни осмысленное исполнение, ни формирование исполнительных навык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еческое слово «rythmos» означает мерное течение. В нашей жизни все подчинено ритму - смена времен года, наступление дня и ночи, биение сердца. В музыке ритм - пульсация, свидетельствующая о жизни» (А. Рубинштейн)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словам А. Артоболевской, ритму не столько учат, сколько им «заражают». Ощутить, почувствовать ритм помогает сама музыка, которую слышит ребенок. Главные помощники в изучении ритма - слух и музыкальная память, физическое ощущение движения. Сведения из области ритма должны перейти в сознание ребенка неразрывно с чувством времени, ведь «музыка - искусство, протекающее во времени» (А. Артоболевская)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ика работы над элементами музыкального ритма разнообразна. Начиная с самых первых уроков и в течение всего первого года обучения используем задание «Хлопай в такт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месте с детьми пробуем уловить и воспроизвести хлопками метрический пульс речи, а затем звучащей музыки. Подойдут любые детские стихотворения (А. Барто, С. Маршака, Б. Заходера), детские песни, инструментальная музык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первых занятиях важно добиться осознания равномерности музыкального пульса, мерного следования метрических долей или, как мы говорим, «шагов, которые слышны в музыке». С этой целью мы обращаемся к доступным песенкам с сопровождением. Это песенки из сборника «Вверх по ступенькам» В.А. Якубовской и другие - «Мы идем с цветами», «Красная коровка», «Как у нашего кота», «Пастушок», «Ёлочка» - Красев, «Перепёлочка» - белорусская народная песня, «Весёлые гуси», и др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ченик должен услышать равномерную пульсацию, мерно прошагать или простучать, чередуя правую и левую руку. Часто ученик спешит, плохо вслушивается, путает метр с ритмическим рисунком. В этом случае рекомендуется прийти к образным сравнениям: предложить ученику передать шаги медведя, только что очнувшегося после зимней спячки, простучать метр вместе с ним, одновременно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едует как можно раньше предоставлять детям возможность самим исполнять простенькие пьески на инструменте. Это «Красная коровка», «Как у нашего кота», «Барашеньки», «Петушок», «Андрей-воробей», «Пастушок» и другие песенки из сборника В.А. Якубовской «Вверх по ступенькам». Разбираем песни, находим их музыкальный пульс, ритм. Это возможно сделать уже с первых уроков. Обращаясь к инструментальной музыке, играем ученику любые произведения из школьного репертуара: «Мишка с куклой» Качурбиной, «Веселые гуси» и «Аннушка» Красева. Ученик отмечает пульс и ритм звучащей музык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тем мы обращаемся к более сложным пьескам. Для такой работы с детьми подходят марши, танцы, песни, во всех этих пьесках, если вслушаться, можно услышать ровные шаги музык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альше мы обращаемся к исполнению ритмических рисунков мелодии в движении. Это очень полезный способ тренировки ритмических способностей человека. В первое время занятий дети исполняют ритмические рисунки по слуху, интуитивно, без осознания длительностей. В процессе движения под музыку дети интуитивно постигают закономерности метроритмического строения мелодии (длительности, ритмические рисунки, чередование сильных и слабых долей). После такого предварительного этапа удобно переходить к сознательному усвоению метроритма на основе изучения музыкальной грамоты. Затем постепенно вводится понятие долгих и коротких звук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уществует много способов разъяснения ритм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фессор Л. Баренбойм дает нам такие рекомендации: «Восьмые и четверти - вот соотношение длительностей звуков, лежащее в основе пьес, которые ребенку предстоит прочитывать и играть на самой начальной стадии обучени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Cs w:val="28"/>
        </w:rPr>
        <w:t>Сочетание этих длительностей в двухдольном размере должны быть в первую очередь освоены учеником, освоены - прочувствованы как временные протяженности, а не как арифметически «высчитываемые» категории, освоены накрепко как формулы - стереотипы», - пишет он. И далее: «...нет никакой необходимости на этом этапе обучения давать объяснение, почему одни длительности названы восьмыми, а другие - четвертями. Долгие звуки просто связываются с одним наименованием, короткие - с другим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воначальное восприятие ритма должно основываться на четком слуховом ощущении учеником различных длительностей. Удобнее начинать работу с учеником с детских песенок, попевок, для которых характерно чередование простейших длительностей, четвертей и восьмых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Я иду с цветами, я несу их мам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Петушок, петушок, золотой гребешок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Андрей, воробей, не гоняй голуб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ное условие в подборе песенного материала - расположить его по степени возрастающей трудности: от простых к более сложным ритмическим рисунка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ём песенки со словами, хлопая короткие звуки - в ладоши, длинные - по коленям. И закрепляем ритмические рисунки со зрительными ощущениями: выкладываем все ранее разученные песенки полосочками - короткими и длинным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к мы подходим к графическому изображению долгих и коротких звуков, к нотной записи. С первых же уроков в альбомах учимся фломастером «рисовать» восьмые и четверт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еперь все пройденные песенки ученик может записывать в альбом и играть и петь от любого звука (на фортепиано). В работе используем следующие приемы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осьмые - в хлопки; четверти - по коленям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делиться - учитель поет четверти, ученик - восьмые, и наоборот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хлопывать ритмический рисунок (по очереди) по фразам (предполагается, что с первых шагов обучения ученик знакомится с фразировкой)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дальнейшей работе пользуемся системой ритмослогов. Длинный звук обозначается «та», короткий - «ти». Так значительно облегчается прочтение ритмической записи, без всякого счета.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убеждению Л.А, Баренбойма, «процесс этот необходимо разделить на стадии, не принимаясь сразу же и за звуковысотную и за временную стороны нотного письма. Начинать следует с ритмики, а не со звуковысотной линии хотя бы уже потому, что, не овладев на практике прочтением некоторых метроритмических формул, ребенок вообще не научится читать нотный текст, а будет лишь разбирать отдельные звуковысотные обознач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узыкальный текст, чтобы быть понятным, должен быть прочитан в своей временной организации, в своей метроритмической упорядоченности. Первооснова такого прочтения - ритм!»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в ритмическое воспитание ученика с ощущения равномерной пульсации, мы подводим его к чередованию сильных и слабых долей. И здесь нам большую помощь окажет стихотворный текст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- ша Та - ня гром - ко пла - чет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ли такта рекомендуется отмечать размахами правой руки. Ученик знакомится с понятием: сильная доля, слабая дол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альше можно говорить о такте и тактовой черте, которая ставится перед сильной долей. Знакомим с понятием размера, затакта, темпа. С первых же шагов обучения ребенку нужно понять смысл паузы. Дети должны понять, что пауза - знак молчания, но не остановка в движении. Очень важно стараться как можно легче и понятнее преподносить ребенку необходимые зн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тем детям можно предложить прохлопать простейшие ритмические рисунки. Подобные задания прекрасно тренируют не только чувство ритма, но и внимание, память, координацию. Природа чувства метра требует его закрепления в тех или других двигательных процессах. Этому способствует моторный процесс исполн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Хорошим методом является использование различных приемов ритмического «эха». Можно прохлопать ритм или сыграть мелодию и дать задание воспроизвести ритмический рисунок. Можно повторить ритм знакомой мелодии по памяти. Долговременную ритмическую память развивает игра «Отгадай песенку». Воспроизводим ритм знакомой песенки и просим ученика отгадать ее. Репертуар: детские песенки «Два кота», «Маленькой елочке», «Андрей-воробей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аботе по воспитанию чувства ритма очень важно усвоить взаимосвязь между метром и ритм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Воспользуемся следующим приемом - определим музыкальный пульс и ритм любой знакомой мелодии. Учитель отбивает пульс, а ученик - ритм и наоборот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Усложним задание: сам ученик исполняет и музыкальный пульс, и рит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Уяснить взаимосвязь между метром и ритмом поможет пропевание мажорных звукоряд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ем, одновременно отмечая метрические доли. Дети уясняют, что четверть длится одну долю, восьмые - по две на долю, а половинная тянется две дол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знанию ритмического рисунка на раннем этапе помогает использование ритмослогов. За каждой длительностью закрепляется определяется слоговое название: четверти - «та», восьмые - «ти - ти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уем такие приемы в работе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итаем ритмическую строчку ритмослогами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яем ритмический рисунок ритмослогами, глядя в нотный текст, синхронно с исполнением педагог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уществуют различные методы объяснения ритма. Можно предложить следующий: четверти ассоциируются с шагом; восьмые - с бегом, а половинные - с остановко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едует отметить, что в своей работе по воспитанию чувства музыкального ритма мы стараемся не прибегать к счету. Арифметический счет мешает естественному развитию ритмического чувства. Следует подчеркнуть, что музыкально-ритмическое чувство развивается только в процессе музыкальной деятельности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 виды работ в классе «Сольфеджио» - сольфеджирование, чтение с листа, слуховой анализ, музыкальный диктант - дают возможность для развития чувства метроритма. Для более успешного результата развития этого чувства необходимо отдельно прорабатывать и осмысливать метроритмические трудности, применяя специальные ритмические упражнения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Необходимо, чтобы каждая новая метроритмическая трудность была воспринята учеником эмоционально, через живое музыкальное звучание и лишь потом, теоретически обоснована и практически проработана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30"/>
      <w:szCs w:val="3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52:00Z</dcterms:created>
  <dc:creator>Admin</dc:creator>
  <dc:description/>
  <dc:language>en-US</dc:language>
  <cp:lastModifiedBy>Наталия</cp:lastModifiedBy>
  <cp:lastPrinted>2014-08-06T15:40:00Z</cp:lastPrinted>
  <dcterms:modified xsi:type="dcterms:W3CDTF">2019-09-25T14:52:00Z</dcterms:modified>
  <cp:revision>2</cp:revision>
  <dc:subject/>
  <dc:title/>
</cp:coreProperties>
</file>