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Соколова Елена Константинов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Корень слова. Однокоренные сло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Формировать умение находить в словах корень, образовывать однокоренные сл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полнять словарный запас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научатся находить в словах корень и образовывать однокоренные слова, употреблять их в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о отвечать, доказывать своё м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ализировать, делать выводы, сравни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+mn-ea"/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урока через планируемые результ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+mn-ea"/>
          <w:sz w:val="28"/>
          <w:szCs w:val="28"/>
        </w:rPr>
        <w:t>создать</w:t>
      </w:r>
      <w:r>
        <w:rPr>
          <w:sz w:val="28"/>
          <w:szCs w:val="28"/>
        </w:rPr>
        <w:t xml:space="preserve"> условия для развития коммуникативных навыков сотрудничества со взрослыми и сверстник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+mn-ea"/>
          <w:sz w:val="28"/>
          <w:szCs w:val="28"/>
        </w:rPr>
        <w:t>работать</w:t>
      </w:r>
      <w:r>
        <w:rPr>
          <w:sz w:val="28"/>
          <w:szCs w:val="28"/>
        </w:rPr>
        <w:t xml:space="preserve"> над развитием эмоционально-чувственной сферы учащихся и освоением начальных форм познавательной и личностной рефлек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Style15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мение находить однокоренные слова, выделять корень сло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jc w:val="both"/>
        <w:rPr/>
      </w:pPr>
      <w:r>
        <w:rPr>
          <w:rFonts w:eastAsia="+mn-ea"/>
          <w:i/>
          <w:sz w:val="28"/>
          <w:szCs w:val="28"/>
          <w:u w:val="single"/>
        </w:rPr>
        <w:t>Регулятивные</w:t>
      </w:r>
      <w:r>
        <w:rPr>
          <w:i/>
          <w:sz w:val="28"/>
          <w:szCs w:val="28"/>
          <w:u w:val="single"/>
        </w:rPr>
        <w:t xml:space="preserve"> УУД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+mn-ea"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формулировать тему урока, принимать и сохранять учебную задачу, осваивать способы решения проблем творческого и поискового характера;</w:t>
      </w:r>
    </w:p>
    <w:p>
      <w:pPr>
        <w:pStyle w:val="Normal"/>
        <w:jc w:val="both"/>
        <w:rPr/>
      </w:pPr>
      <w:r>
        <w:rPr>
          <w:rFonts w:eastAsia="+mn-ea"/>
          <w:i/>
          <w:sz w:val="28"/>
          <w:szCs w:val="28"/>
          <w:u w:val="single"/>
        </w:rPr>
        <w:t>Коммуникативные</w:t>
      </w:r>
      <w:r>
        <w:rPr>
          <w:i/>
          <w:sz w:val="28"/>
          <w:szCs w:val="28"/>
          <w:u w:val="single"/>
        </w:rPr>
        <w:t xml:space="preserve"> УУД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+mn-ea"/>
          <w:sz w:val="28"/>
          <w:szCs w:val="28"/>
        </w:rPr>
        <w:t>учить</w:t>
      </w:r>
      <w:r>
        <w:rPr>
          <w:sz w:val="28"/>
          <w:szCs w:val="28"/>
        </w:rPr>
        <w:t xml:space="preserve"> соблюдению правил работы в группах,  учиться договариваться и приходить к  общему решению в совмест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Познавательные</w:t>
      </w:r>
      <w:r>
        <w:rPr>
          <w:i/>
          <w:sz w:val="28"/>
          <w:szCs w:val="28"/>
          <w:u w:val="single"/>
          <w:lang w:eastAsia="en-US"/>
        </w:rPr>
        <w:t xml:space="preserve"> УУД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логические действия сравнения, анализа, синтеза, классификации, обобщ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наглядный,  репродуктивны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риемы: </w:t>
      </w:r>
      <w:r>
        <w:rPr>
          <w:sz w:val="28"/>
          <w:szCs w:val="28"/>
        </w:rPr>
        <w:t xml:space="preserve">рассуждение, </w:t>
      </w:r>
      <w:r>
        <w:rPr>
          <w:color w:val="000000"/>
          <w:sz w:val="28"/>
          <w:szCs w:val="28"/>
          <w:shd w:fill="FFFFFF" w:val="clear"/>
        </w:rPr>
        <w:t>создание проблемной ситу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групповая, коллективна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  здоровьесберегающего обучения,  интерактивные технологи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 учебник «Русский язык. 2 класс» В.Канакина, В.Горецкий, 2012 год;  ручки, карандаши, фломастеры,  три листа формата А4,  карточки для учащихся; мультимедийные </w:t>
      </w:r>
      <w:r>
        <w:rPr>
          <w:sz w:val="28"/>
          <w:szCs w:val="28"/>
        </w:rPr>
        <w:t>слайдовые презентации</w:t>
      </w:r>
      <w:r>
        <w:rPr>
          <w:color w:val="000000"/>
          <w:sz w:val="28"/>
          <w:szCs w:val="28"/>
        </w:rPr>
        <w:t xml:space="preserve">  в программе «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(план) урок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онный  момент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создать эмоциональный настрой, рабочую обстановку в классе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знани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ить представление о качестве усвоения учащимися ранее изученного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а, определить опорные знания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Чистописани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реденление темы и цели урока. 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мение находить в словах корень, образовывать однокоренные слова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1.Работа с презентацией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Ι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культминутк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кратковременный активный отдых для учащихся во время занят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одолжение работы по тем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ить изучать материал через систему тренировочных упражнений.</w:t>
      </w:r>
    </w:p>
    <w:p>
      <w:pPr>
        <w:pStyle w:val="Style15"/>
        <w:numPr>
          <w:ilvl w:val="0"/>
          <w:numId w:val="15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езентацией</w:t>
      </w:r>
    </w:p>
    <w:p>
      <w:pPr>
        <w:pStyle w:val="Style15"/>
        <w:numPr>
          <w:ilvl w:val="0"/>
          <w:numId w:val="8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.</w:t>
      </w:r>
    </w:p>
    <w:p>
      <w:pPr>
        <w:pStyle w:val="Style15"/>
        <w:spacing w:before="0" w:after="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Физкультминутка для глаз.</w:t>
      </w:r>
    </w:p>
    <w:p>
      <w:pPr>
        <w:pStyle w:val="Style15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нятие глазного напряжения и усталости с глаз, профилактика нарушения зрения, внесение эмоционального заряда.</w:t>
      </w:r>
    </w:p>
    <w:p>
      <w:pPr>
        <w:pStyle w:val="Style15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Закрепление изученного (продолжение).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езентацией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Рефлекс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ить осознанность усвоения знаний по изучаемому материалу.</w:t>
      </w:r>
    </w:p>
    <w:p>
      <w:pPr>
        <w:pStyle w:val="Style15"/>
        <w:numPr>
          <w:ilvl w:val="0"/>
          <w:numId w:val="17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.</w:t>
      </w:r>
    </w:p>
    <w:p>
      <w:pPr>
        <w:pStyle w:val="Style15"/>
        <w:spacing w:before="0" w:after="0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ление оценок. Краткий инструктаж по выполнению домашнего задани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 сегодня игра жде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новым знаньям поведет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друг к другу повернитесь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уг другу улыбнитесь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получится у нас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я, знаю, дружный класс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 девочки за парту сели,</w:t>
              <w:br/>
              <w:t>Тихо мальчики за парту сели,</w:t>
              <w:br/>
              <w:t>На меня все посмотрел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егодняшний урок мы проведем в лесной школе. А учатся в ней не ребятки, а зверятки</w:t>
            </w:r>
            <w:r>
              <w:rPr>
                <w:b/>
                <w:sz w:val="28"/>
                <w:szCs w:val="28"/>
                <w:u w:val="single"/>
              </w:rPr>
              <w:t>.(Слайд 1)</w:t>
            </w:r>
            <w:r>
              <w:rPr>
                <w:sz w:val="28"/>
                <w:szCs w:val="28"/>
              </w:rPr>
              <w:t xml:space="preserve"> Надевайте скорее маски, превращайтесь в учеников лесной шко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необычные ученики получились. Но и в лесной школе нужно помнить о правилах поведения на уроке. А писать мы будем не в тетрадках. А вот на таких кленовых листочках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истописание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ткроем наши клиновые листочки и запишем число и вид работы. Но для начала разомнем руки для пись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ончик большого пальца последовательно прикасается к остальным (упражнение выполняется  одновременно с правой и  левой рукой). Выполнение этого упражнения сочетается с чтением наизусть потешки: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-мальчик, где ты был? </w:t>
              <w:br/>
              <w:t>С этим братцем в лес ходил. </w:t>
              <w:br/>
              <w:t>С этим братцем щи варил. </w:t>
              <w:br/>
              <w:t>С этим братцем кашу ел. </w:t>
              <w:br/>
              <w:t>С этим братцем песни пел.</w:t>
            </w:r>
          </w:p>
          <w:p>
            <w:pPr>
              <w:pStyle w:val="Normal"/>
              <w:ind w:firstLine="900"/>
              <w:rPr/>
            </w:pPr>
            <w:r>
              <w:rPr>
                <w:color w:val="000000"/>
                <w:sz w:val="28"/>
                <w:szCs w:val="28"/>
              </w:rPr>
              <w:t>- А теперь проверим свою посадку. Что необходимо помнить? (</w:t>
            </w:r>
            <w:r>
              <w:rPr>
                <w:i/>
                <w:color w:val="000000"/>
                <w:sz w:val="28"/>
                <w:szCs w:val="28"/>
              </w:rPr>
              <w:t>От нашей правильной посадки зависит красивое письмо в тетрадях.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и? – НА МЕСТЕ</w:t>
            </w:r>
          </w:p>
          <w:p>
            <w:pPr>
              <w:pStyle w:val="Normal"/>
              <w:rPr/>
            </w:pPr>
            <w:r>
              <w:rPr/>
              <w:t>Ноги? – НА МЕСТЕ</w:t>
            </w:r>
          </w:p>
          <w:p>
            <w:pPr>
              <w:pStyle w:val="Normal"/>
              <w:rPr/>
            </w:pPr>
            <w:r>
              <w:rPr/>
              <w:t>Локти? – У  КРАЯ</w:t>
            </w:r>
          </w:p>
          <w:p>
            <w:pPr>
              <w:pStyle w:val="Normal"/>
              <w:rPr/>
            </w:pPr>
            <w:r>
              <w:rPr/>
              <w:t>Спина? –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 так продолжи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у нас Тринадцатое октября. Классная работ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мы повторим написание буквы  Х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как правильно пишется наша буква.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вы пишите послушайте некотор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Хх   </w:t>
            </w:r>
          </w:p>
          <w:p>
            <w:pPr>
              <w:pStyle w:val="Normal"/>
              <w:ind w:firstLine="7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это очень важная буква. С нее начинается важное слово, которое обозначает очень важный продукт питания – хлеб.</w:t>
            </w:r>
            <w:r>
              <w:rPr>
                <w:rFonts w:eastAsia="Arial Unicode MS"/>
                <w:sz w:val="28"/>
                <w:szCs w:val="28"/>
              </w:rPr>
              <w:t xml:space="preserve">  Тысячи людей трудятся, чтобы зерно вырастить, собрать, обмолотить, смолоть и, наконец, выпечь хлеб.  Тот, кто выращивает хлеб, никогда не бросит где попало недоеденный кусок. Подсчитано: если каждый человек за один день выбросит один кусочек хлеба, то в городе около 200 (двухсот) буханок хлеба окажутся выброшенными.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ак красиво в нашем лесу. Какие необычные деревья здесь растут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(Слайд 2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етер подул и разбросал листочки по полянке. Ну-ка, зверятки, соберите листочки, прочитайте слова, записанные на н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нце, солить, солнышко, соленый, солнечный, сол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предлагаю определить, с какого дерева они упали. Обсудите с соседом по парте, на какие две группы их можно раздел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ошли в первую группу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ошли во вторую группу ?Почем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наши слова  в два столбика. </w:t>
            </w:r>
            <w:r>
              <w:rPr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солнце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              сол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нышко                    солены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солнечный                    солить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Что общего у них? (корень) выделяем корень.</w:t>
            </w:r>
            <w:r>
              <w:rPr>
                <w:b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ите свою работу при помощи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» - сделал все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»- немного ошиб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»- не смог справиться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положите о чем сегодня будем разговаривать на уроке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общение темы и целей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на уроке будем продолжать учиться находить и выделять корни слов, </w:t>
            </w:r>
            <w:r>
              <w:rPr>
                <w:b/>
                <w:sz w:val="28"/>
                <w:szCs w:val="28"/>
              </w:rPr>
              <w:t xml:space="preserve">выясним признаки однокоренных слов.  </w:t>
            </w:r>
            <w:r>
              <w:rPr>
                <w:b/>
                <w:sz w:val="28"/>
                <w:szCs w:val="28"/>
                <w:u w:val="single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ма нашего сегодняшн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тем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 однокоренных сл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немножко поиграть. Вместе с лисенком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(Слайд 6)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что больше всего любят лисята? (рыбк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разуем  группу слов, связанных со словом рыб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Записываем первое слово – </w:t>
            </w:r>
            <w:r>
              <w:rPr>
                <w:b/>
                <w:sz w:val="28"/>
                <w:szCs w:val="28"/>
              </w:rPr>
              <w:t>РЫБ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через запятую продолжаем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ак называется небольшая мелкая рыба (</w:t>
            </w:r>
            <w:r>
              <w:rPr>
                <w:b/>
                <w:sz w:val="28"/>
                <w:szCs w:val="28"/>
              </w:rPr>
              <w:t>РЫБКА, РЫБЕШ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Рыбная ловля одним словом (</w:t>
            </w:r>
            <w:r>
              <w:rPr>
                <w:b/>
                <w:sz w:val="28"/>
                <w:szCs w:val="28"/>
              </w:rPr>
              <w:t>РЫБАЛ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Человек, занимающийся рыбной ловлей (</w:t>
            </w:r>
            <w:r>
              <w:rPr>
                <w:b/>
                <w:sz w:val="28"/>
                <w:szCs w:val="28"/>
              </w:rPr>
              <w:t>РЫБАК, РЫБОЛ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Ловить рыбу  Как сказать по-другому. (</w:t>
            </w:r>
            <w:r>
              <w:rPr>
                <w:b/>
                <w:sz w:val="28"/>
                <w:szCs w:val="28"/>
              </w:rPr>
              <w:t>РЫБАЧИ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слова. Что заметили? (Одинаковый корень) Выделим его.</w:t>
            </w:r>
            <w:r>
              <w:rPr>
                <w:b/>
                <w:sz w:val="28"/>
                <w:szCs w:val="28"/>
                <w:u w:val="single"/>
              </w:rPr>
              <w:t>( Слайд 7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слова? (однокоренны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</w:rPr>
              <w:t xml:space="preserve">первый признак однокоренных слов – ОДИНАКОВЫЙ КОРЕНЬ. </w:t>
            </w:r>
            <w:r>
              <w:rPr>
                <w:b/>
                <w:sz w:val="28"/>
                <w:szCs w:val="28"/>
                <w:u w:val="single"/>
              </w:rPr>
              <w:t>(Слайд 8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сначала поставь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и вправо качайте пле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тянулись мизинцем до пят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умели все в полном поря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должение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в распознавании однокоренных слов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ледующую игру с нами поиграет белочка. </w:t>
            </w:r>
            <w:r>
              <w:rPr>
                <w:b/>
                <w:sz w:val="28"/>
                <w:szCs w:val="28"/>
                <w:u w:val="single"/>
              </w:rPr>
              <w:t>(Слайд 9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, которые она запис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лка, беленький, белить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их.  какой здесь корень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ут ли эти слова однокоренными? Почему нет, ведь корень «БЕЛ»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какой сделаем вывод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однокоренные слова должны иметь одинаковое значение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  <w:u w:val="single"/>
              </w:rPr>
              <w:t>(Слайд 10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для глаз </w:t>
            </w:r>
            <w:r>
              <w:rPr>
                <w:b/>
                <w:sz w:val="28"/>
                <w:szCs w:val="28"/>
                <w:u w:val="single"/>
              </w:rPr>
              <w:t>(Слайд 11)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на полянку прилетела бабочка проказница, давай глазками попробуем её поймать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Выполним работу по вариантам. Нужно выписать только однокоренные слова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Слайд 12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 вариант.  </w:t>
            </w:r>
            <w:r>
              <w:rPr>
                <w:i/>
                <w:sz w:val="28"/>
                <w:szCs w:val="28"/>
              </w:rPr>
              <w:t>лист, лиса, лисенок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ь, лоскут, лосенок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 вариант </w:t>
            </w:r>
            <w:r>
              <w:rPr>
                <w:i/>
                <w:sz w:val="28"/>
                <w:szCs w:val="28"/>
              </w:rPr>
              <w:t>моряк, морской, морж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а, водитель, водны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 Какие слова вы выписа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Слайд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ите свою работу при помощи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» - сделал все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»- немного ошиб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»- не смог справиться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редложением.  </w:t>
            </w:r>
            <w:r>
              <w:rPr>
                <w:b/>
                <w:sz w:val="28"/>
                <w:szCs w:val="28"/>
                <w:u w:val="single"/>
              </w:rPr>
              <w:t>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Волчонок со своим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нок написал на доске  следующе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Серый волк в густом </w:t>
            </w:r>
            <w:r>
              <w:rPr>
                <w:b/>
                <w:i/>
                <w:sz w:val="36"/>
                <w:szCs w:val="36"/>
              </w:rPr>
              <w:t>л.су</w:t>
            </w:r>
            <w:r>
              <w:rPr>
                <w:b/>
                <w:i/>
                <w:sz w:val="28"/>
                <w:szCs w:val="28"/>
              </w:rPr>
              <w:t xml:space="preserve"> встретил рыжую </w:t>
            </w:r>
            <w:r>
              <w:rPr>
                <w:b/>
                <w:i/>
                <w:sz w:val="36"/>
                <w:szCs w:val="36"/>
              </w:rPr>
              <w:t>л.с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писано? (Предложени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странного в этом предложение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знать какие буквы пропущены.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верочные слова подберем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лайд 15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пишите это предложение в тетрадь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интересуют слова с пропущенными буквами. Будут ли они однокоренны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т? Ведь они произносятся одинако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ишутся по-разному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ое условие должно соблюдаться при написании корней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ни в однокоренных словах пишутся одинаково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пражнения в написании корней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это так, помогите Волчонку узнать,  какие буквы должны стоять в следующих слов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бо, н (е,и) беса, н (е,и)бесны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, с(а,о)довый, пос(а, о)дить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с, л(е,и)ок, л (е,и)сник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ефлек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(Слайд 17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 чем мы познакомились сегодня на уроке. (Выяснили признаки однокоренных сл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условия должны соблюдаться в однокоренных словах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ни одинаковые, одинаковое значение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цените свою работу на уроке при помощи круж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» - понял тему справился со всеми зад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й»-  у меня остались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»-  Тема оказалась для меня слишком сложн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ыставление оценок. Краткий инструктаж по выполнению домашнего зада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голоса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й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е на карточк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бо, н (е,и) беса, н (е,и)бесный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д, с(а,о)довый, пос(а, о)дить</w:t>
      </w:r>
    </w:p>
    <w:p>
      <w:pPr>
        <w:pStyle w:val="Normal"/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ес, л(е,и)ок, л (е,и)с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2340"/>
        </w:tabs>
        <w:ind w:left="234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3:00Z</dcterms:created>
  <dc:creator>1</dc:creator>
  <dc:description/>
  <cp:keywords/>
  <dc:language>en-US</dc:language>
  <cp:lastModifiedBy>RePack by Diakov</cp:lastModifiedBy>
  <cp:lastPrinted>2016-10-12T21:32:00Z</cp:lastPrinted>
  <dcterms:modified xsi:type="dcterms:W3CDTF">2016-10-12T18:32:00Z</dcterms:modified>
  <cp:revision>8</cp:revision>
  <dc:subject/>
  <dc:title>Урок русского языка во 2 классе</dc:title>
</cp:coreProperties>
</file>