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12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РАЗВИТИЕ МЕЛКОЙ МОТОРИКИ У ДОШКОЛЬНИКОВ С ЗАДЕРЖКОЙ ПСИХИЧЕСКОГО РАЗВИТИЯ ЧЕРЕЗ ИСПОЛЬЗОВАНИЕ СТИХОВ, ПОТЕШЕК И ЗАГАДОК </w:t>
      </w:r>
    </w:p>
    <w:p>
      <w:pPr>
        <w:pStyle w:val="Headline"/>
        <w:shd w:fill="FFFFFF" w:val="clear"/>
        <w:spacing w:before="0" w:after="0"/>
        <w:ind w:firstLine="709"/>
        <w:jc w:val="right"/>
        <w:rPr/>
      </w:pPr>
      <w:r>
        <w:rPr>
          <w:i/>
          <w:color w:val="111111"/>
          <w:sz w:val="28"/>
          <w:szCs w:val="28"/>
        </w:rPr>
        <w:t>Ю.С.Курчикова,</w:t>
      </w:r>
    </w:p>
    <w:p>
      <w:pPr>
        <w:pStyle w:val="Headline"/>
        <w:shd w:fill="FFFFFF" w:val="clear"/>
        <w:spacing w:before="0" w:after="0"/>
        <w:ind w:firstLine="709"/>
        <w:jc w:val="right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учитель-дефектолог.</w:t>
      </w:r>
    </w:p>
    <w:p>
      <w:pPr>
        <w:pStyle w:val="Headline"/>
        <w:shd w:fill="FFFFFF" w:val="clear"/>
        <w:spacing w:before="0" w:after="0"/>
        <w:ind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ое дошкольное</w:t>
      </w:r>
    </w:p>
    <w:p>
      <w:pPr>
        <w:pStyle w:val="Headline"/>
        <w:shd w:fill="FFFFFF" w:val="clear"/>
        <w:spacing w:before="0" w:after="0"/>
        <w:ind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разовательное учреждение</w:t>
      </w:r>
    </w:p>
    <w:p>
      <w:pPr>
        <w:pStyle w:val="Headline"/>
        <w:shd w:fill="FFFFFF" w:val="clear"/>
        <w:spacing w:before="0" w:after="0"/>
        <w:ind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Детский сад Незабудка»,</w:t>
      </w:r>
    </w:p>
    <w:p>
      <w:pPr>
        <w:pStyle w:val="Headline"/>
        <w:shd w:fill="FFFFFF" w:val="clear"/>
        <w:spacing w:before="0" w:after="0"/>
        <w:ind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нинградская обл., г. Тихвин.</w:t>
      </w:r>
    </w:p>
    <w:p>
      <w:pPr>
        <w:pStyle w:val="Headline"/>
        <w:shd w:fill="FFFFFF" w:val="clear"/>
        <w:spacing w:before="0" w:after="0"/>
        <w:ind w:firstLine="709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Мелкая моторика</w:t>
      </w:r>
      <w:r>
        <w:rPr>
          <w:color w:val="111111"/>
          <w:sz w:val="28"/>
          <w:szCs w:val="28"/>
        </w:rPr>
        <w:t> - это способность выполнять </w:t>
      </w:r>
      <w:r>
        <w:rPr>
          <w:rStyle w:val="StrongEmphasis"/>
          <w:b w:val="false"/>
          <w:color w:val="111111"/>
          <w:sz w:val="28"/>
          <w:szCs w:val="28"/>
        </w:rPr>
        <w:t>мелкие</w:t>
      </w:r>
      <w:r>
        <w:rPr>
          <w:color w:val="111111"/>
          <w:sz w:val="28"/>
          <w:szCs w:val="28"/>
        </w:rPr>
        <w:t> и точные движения кистями и пальцами рук в результате скоординированных действий важнейших </w:t>
      </w:r>
      <w:r>
        <w:rPr>
          <w:color w:val="111111"/>
          <w:sz w:val="28"/>
          <w:szCs w:val="28"/>
        </w:rPr>
        <w:t>систем</w:t>
      </w:r>
      <w:r>
        <w:rPr>
          <w:color w:val="111111"/>
          <w:sz w:val="28"/>
          <w:szCs w:val="28"/>
        </w:rPr>
        <w:t>: нервной, мышечной и костн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Область </w:t>
      </w:r>
      <w:r>
        <w:rPr>
          <w:rStyle w:val="StrongEmphasis"/>
          <w:b w:val="false"/>
          <w:color w:val="111111"/>
          <w:sz w:val="28"/>
          <w:szCs w:val="28"/>
        </w:rPr>
        <w:t>мелкой моторики</w:t>
      </w:r>
      <w:r>
        <w:rPr>
          <w:color w:val="111111"/>
          <w:sz w:val="28"/>
          <w:szCs w:val="28"/>
        </w:rPr>
        <w:t> включает большое количество разнообразных </w:t>
      </w:r>
      <w:r>
        <w:rPr>
          <w:color w:val="111111"/>
          <w:sz w:val="28"/>
          <w:szCs w:val="28"/>
        </w:rPr>
        <w:t>движений</w:t>
      </w:r>
      <w:r>
        <w:rPr>
          <w:color w:val="111111"/>
          <w:sz w:val="28"/>
          <w:szCs w:val="28"/>
        </w:rPr>
        <w:t>: от простых жестов </w:t>
      </w:r>
      <w:r>
        <w:rPr>
          <w:iCs/>
          <w:color w:val="111111"/>
          <w:sz w:val="28"/>
          <w:szCs w:val="28"/>
        </w:rPr>
        <w:t>(например, захват игрушки)</w:t>
      </w:r>
      <w:r>
        <w:rPr>
          <w:color w:val="111111"/>
          <w:sz w:val="28"/>
          <w:szCs w:val="28"/>
        </w:rPr>
        <w:t> до очень сложных движений </w:t>
      </w:r>
      <w:r>
        <w:rPr>
          <w:iCs/>
          <w:color w:val="111111"/>
          <w:sz w:val="28"/>
          <w:szCs w:val="28"/>
        </w:rPr>
        <w:t>(например, писать и рисовать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Анализ особенностей мелкой моторики у дошкольников с задержкой психического развития позволяет сделать следующие вывод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1.Дети не умеют обследовать </w:t>
      </w:r>
      <w:r>
        <w:rPr>
          <w:color w:val="111111"/>
          <w:sz w:val="28"/>
          <w:szCs w:val="28"/>
        </w:rPr>
        <w:t>предметы</w:t>
      </w:r>
      <w:r>
        <w:rPr>
          <w:color w:val="111111"/>
          <w:sz w:val="28"/>
          <w:szCs w:val="28"/>
        </w:rPr>
        <w:t>: ощупывать, поворачивать, определять их свой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Некоторые воспитанники затрудняются в освоении навыков </w:t>
      </w:r>
      <w:r>
        <w:rPr>
          <w:color w:val="111111"/>
          <w:sz w:val="28"/>
          <w:szCs w:val="28"/>
        </w:rPr>
        <w:t>самообслуживания</w:t>
      </w:r>
      <w:r>
        <w:rPr>
          <w:color w:val="111111"/>
          <w:sz w:val="28"/>
          <w:szCs w:val="28"/>
        </w:rPr>
        <w:t>: неправильно держат столовые приборы, не умеют завязывать шнурки, застегивать пуговицы, испытывают трудности при одевании и раздеван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3.Ребятам с задержкой психического развития требуется гораздо большее количество проб и примериваний для решения наглядной задач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4.У всех детей отмечаются несформированные технические навыки в изодеятельности, лепке, аппликации, </w:t>
      </w:r>
      <w:r>
        <w:rPr>
          <w:color w:val="111111"/>
          <w:sz w:val="28"/>
          <w:szCs w:val="28"/>
        </w:rPr>
        <w:t>конструировании</w:t>
      </w:r>
      <w:r>
        <w:rPr>
          <w:color w:val="111111"/>
          <w:sz w:val="28"/>
          <w:szCs w:val="28"/>
        </w:rPr>
        <w:t>: неправильно держат карандаш, кисточку, не регулируют силу нажима, затрудняются при пользовании ножниц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5.Особенно затруднено формирование </w:t>
      </w:r>
      <w:r>
        <w:rPr>
          <w:rStyle w:val="StrongEmphasis"/>
          <w:b w:val="false"/>
          <w:color w:val="111111"/>
          <w:sz w:val="28"/>
          <w:szCs w:val="28"/>
        </w:rPr>
        <w:t>графомоторных навыков</w:t>
      </w:r>
      <w:r>
        <w:rPr>
          <w:color w:val="111111"/>
          <w:sz w:val="28"/>
          <w:szCs w:val="28"/>
        </w:rPr>
        <w:t>: не ориентируются на образец, не соблюдают пропорции и границы, поворачивают лист, а не ки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Воспитанникам с задержкой психического развития свойственна общая пассивность восприятия, что проявляется в попытках подменить сложную задачу более легкой, в желании побыстрее закончить начатую работу. Они не критичны к выполненным зада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Мелкую моторику пальцев рук у дошкольников в группах компенсирующей направленности необходимо развивать через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 навыков самобслужива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рисован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лепку из пластилина и тест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* игру на музыкальных инструментах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работу с </w:t>
      </w:r>
      <w:r>
        <w:rPr>
          <w:rStyle w:val="StrongEmphasis"/>
          <w:b w:val="false"/>
          <w:color w:val="111111"/>
          <w:sz w:val="28"/>
          <w:szCs w:val="28"/>
        </w:rPr>
        <w:t>мелким</w:t>
      </w:r>
      <w:r>
        <w:rPr>
          <w:color w:val="111111"/>
          <w:sz w:val="28"/>
          <w:szCs w:val="28"/>
        </w:rPr>
        <w:t> конструктором и мозаи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акже через специальные занятия, к которым относя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Массаж и самомассаж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ой вид деятельности прежде всего необходимо использовать для детей, страдающих грубыми нарушениями моторики кистей и пальцев рук: самостоятельно не одеваются, не кушают; карандаш, ложка и другие предметы выпадают из руки. Для этих детей целесообразно выполнять комплекс упражнений, предназначенный для детей с церебральным паралич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На пальцах располагается множество нервных окончаний, поэтому легко стимулируя пальцы ребенка, самостоятельно и с помощью предметов с ребристой поверхностью помогает развить способность пальцев двигаться и воспринимать тактильные ощущ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Делая упражнения для развития моторики, необходимо постоянно проговаривать каждое движение, стараться чаще показывать их, подбирать под гимнастику стихотворения и превращать занятия в игру. Так воспитанникам интереснее и легче запомнить движения, а также текст потешек, загадок, стих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Использование игрового массажа пальцев рук в сопровождении легко запоминающихся стихов и в сочетании с сюрпризными игровыми моментами позволяют организовать занятия, как весёлые эмоциональные непринуждённые минутки отдыха, релаксационные паузы, и, в то же время, повысить эффективность коррекционной работы по развитию мелкой мотор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color w:val="111111"/>
          <w:sz w:val="28"/>
          <w:szCs w:val="28"/>
        </w:rPr>
        <w:t>Пример упражнения со стихотворным сопровождением</w:t>
      </w:r>
      <w:r>
        <w:rPr>
          <w:color w:val="111111"/>
          <w:sz w:val="28"/>
          <w:szCs w:val="28"/>
        </w:rPr>
        <w:t xml:space="preserve">: ребром ладони ребенок имитирует пиление по всем направлениям тыльной стороны кисти рук (прямолинейное движение). Кисть и предплечье располагаются на столе, ребенок сидит. Выполняя упражнение, проговариваем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ли, пила, пили, пила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има холодная пришл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пили нам дров скорее,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чь истопим, всех согреем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альчиковые игр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Одной из важной частью работы над развитием моторики кистей и пальцев рук являются «пальчиковые игры». Они очень эмоциональны и увлекательны, способствуют развитию речи и творческой деятельности. А все потому, что при помощи пальцев инсценируются маленькие рифмованные истории и сказ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альчиковые игры как бы отображают реальность окружающего мира - предметы, животных, людей, их деятельность, явления природы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знообразные картотеки пальчиковых игр позволяют использовать их во время пальчиковой гимнастики утром, во время занятий, связанных с работой рук, на музыкальных занят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Игры с мелкими предметами</w:t>
      </w:r>
      <w:r>
        <w:rPr>
          <w:color w:val="111111"/>
          <w:sz w:val="28"/>
          <w:szCs w:val="28"/>
        </w:rPr>
        <w:t xml:space="preserve"> включаются в самостоятельную и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местную деятельность детей и педагогов. К ним относят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с песком и сыпучими веществами (пересыпать, отсыпать ложечкой, лепка из мокрого песка, рисование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с крупами и семенами (сортировка, определить крупу наощупь, аппликации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с пуговицами (сортировка, выложи узор или дорожку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с веревочками (завязывание и развязывание узлов, плетение косичек, нанизывание бусин, шнуровка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с прищепками (добавь иголки, лучики, травку; решение примеров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с палочками (перекладывание, складывание, выложи фигуру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с крышками (закручивание, раскручивание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игры с бумагой (рвать бумагу разной толщины, оригами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Эти игры – хорошие помощники для того, чтобы подготовить руку ребенка к письму, развить координацию в системе глаз-рука. Сопровождая их небольшими стихами, считалками, песенками, рифмовками или загадками, педагог параллельно развивает и речь детей. А это особенно актуально для воспитанников с задержкой психического развит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color w:val="111111"/>
          <w:sz w:val="28"/>
          <w:szCs w:val="28"/>
        </w:rPr>
        <w:t>Например,</w:t>
      </w:r>
      <w:r>
        <w:rPr>
          <w:color w:val="111111"/>
          <w:sz w:val="28"/>
          <w:szCs w:val="28"/>
        </w:rPr>
        <w:t xml:space="preserve"> лопая пузырчатую пленку, проговариваем стишок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торожно – пузыри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, такие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, смотри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опнет (имя ребенка) все пузыри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color w:val="111111"/>
          <w:sz w:val="28"/>
          <w:szCs w:val="28"/>
        </w:rPr>
        <w:t>Например,</w:t>
      </w:r>
      <w:r>
        <w:rPr>
          <w:color w:val="111111"/>
          <w:sz w:val="28"/>
          <w:szCs w:val="28"/>
        </w:rPr>
        <w:t xml:space="preserve"> застегивая пуговицы, учим загадку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еваться соберешься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меня не обойдешься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ют взрослые и дети –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стегну я все на свете. Что Это? А потом продолжае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говку в петельку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говку в петельку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говку в петельку –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от и одели (имя ребенка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color w:val="111111"/>
          <w:sz w:val="28"/>
          <w:szCs w:val="28"/>
        </w:rPr>
        <w:t>Например,</w:t>
      </w:r>
      <w:r>
        <w:rPr>
          <w:color w:val="111111"/>
          <w:sz w:val="28"/>
          <w:szCs w:val="28"/>
        </w:rPr>
        <w:t xml:space="preserve"> закручивая крышки, запоминаем стихотворные строчк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ышки кручу, кручу, кручу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Ловким быть хочу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ышки крепко прижимаю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чего не проливаю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Графические зада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рушение произвольной регуляции движений, недостаточная координированность и четкость непроизвольных движений, трудности переключения и автоматизации приводят к тому, что </w:t>
      </w:r>
      <w:r>
        <w:rPr>
          <w:color w:val="111111"/>
          <w:sz w:val="28"/>
          <w:szCs w:val="28"/>
        </w:rPr>
        <w:t>задания на развитие графомоторных функций вызывают самые большие затруднения у ребят с задержкой психического развит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Для поддержания интереса к ним и желания преодолеть трудности так же, возможно, использование малых форм художественной литературы: загадок, потешек, чистоговорок и скороговор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color w:val="111111"/>
          <w:sz w:val="28"/>
          <w:szCs w:val="28"/>
        </w:rPr>
        <w:t>Например,</w:t>
      </w:r>
      <w:r>
        <w:rPr>
          <w:color w:val="111111"/>
          <w:sz w:val="28"/>
          <w:szCs w:val="28"/>
        </w:rPr>
        <w:t xml:space="preserve"> разучивание скороговорк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ирала Маргарита маргаритки на горе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теряла Маргарита маргаритки по трав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Можно сочетать с заданием: найди и раскрась все маргаритки розовым цвет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 играх и упражнениях по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</w:t>
      </w:r>
      <w:r>
        <w:rPr>
          <w:color w:val="111111"/>
          <w:sz w:val="28"/>
          <w:szCs w:val="28"/>
        </w:rPr>
        <w:t> пальцев рук можно говорить, как о великолепном универсальном </w:t>
      </w:r>
      <w:r>
        <w:rPr>
          <w:rStyle w:val="StrongEmphasis"/>
          <w:b w:val="false"/>
          <w:color w:val="111111"/>
          <w:sz w:val="28"/>
          <w:szCs w:val="28"/>
        </w:rPr>
        <w:t>развивающем материале потому</w:t>
      </w:r>
      <w:r>
        <w:rPr>
          <w:color w:val="111111"/>
          <w:sz w:val="28"/>
          <w:szCs w:val="28"/>
        </w:rPr>
        <w:t>, что их можно включать во все виды детской </w:t>
      </w:r>
      <w:r>
        <w:rPr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жимные моменты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посредственная образовательная деятельность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вместная деятельность педагога с детьм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амостоятельная деятельность де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инципе, любые </w:t>
      </w:r>
      <w:r>
        <w:rPr>
          <w:rStyle w:val="StrongEmphasis"/>
          <w:b w:val="false"/>
          <w:color w:val="111111"/>
          <w:sz w:val="28"/>
          <w:szCs w:val="28"/>
        </w:rPr>
        <w:t>стихотворные</w:t>
      </w:r>
      <w:r>
        <w:rPr>
          <w:color w:val="111111"/>
          <w:sz w:val="28"/>
          <w:szCs w:val="28"/>
        </w:rPr>
        <w:t> произведения такого рода педагоги могут сами </w:t>
      </w:r>
      <w:r>
        <w:rPr>
          <w:iCs/>
          <w:color w:val="111111"/>
          <w:sz w:val="28"/>
          <w:szCs w:val="28"/>
        </w:rPr>
        <w:t>«переложить на пальцы»</w:t>
      </w:r>
      <w:r>
        <w:rPr>
          <w:color w:val="111111"/>
          <w:sz w:val="28"/>
          <w:szCs w:val="28"/>
        </w:rPr>
        <w:t>, т. е. придумать сопровождающие речь движения для пальчиков – сначала простые, несложные, а затем эти движения усложня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shd w:fill="FFFFFF" w:val="clear"/>
        </w:rPr>
        <w:t xml:space="preserve">систематическое использование разнообразных упражнений по развитию мелкой моторики в сочетании с литературным материалом повышает у детей с задержкой психического развития уровень развития мелкой моторики, </w:t>
      </w:r>
      <w:r>
        <w:rPr>
          <w:color w:val="111111"/>
          <w:sz w:val="28"/>
          <w:szCs w:val="28"/>
        </w:rPr>
        <w:t>внимания, речевой памяти, чувства ритма; будят творческую фантазию и воображение; создают «ситуацию успеха», помогая преодолеть трудности двигательных и речевых проб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льшакова С.Е.Формирование мелкой моторики рук: Игры и упражнения. – М., ТЦ Сфера, 2005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фельд С.А., Рогачева Е.И. ЛФК и массаж при ДЦП, - М.; Медицина, 198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на С. Е. Развиваем руки – чтоб учиться и писать, и красиво рисовать. - Ярославль, Академия развития, 199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хина И.С. Логопедия – речь, ритм, движение: пособие для логопедов и родителей – С.Пб.; Дельта, 199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Л.П. Пальчиковая гимнастика для развития речи дошкольников: Пособие для родителей и педагогов. – М.: ООО «Фирма «Издательство АСТ», 200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0:00Z</dcterms:created>
  <dc:creator>User</dc:creator>
  <dc:description/>
  <cp:keywords/>
  <dc:language>en-US</dc:language>
  <cp:lastModifiedBy>User</cp:lastModifiedBy>
  <dcterms:modified xsi:type="dcterms:W3CDTF">2019-05-23T17:29:00Z</dcterms:modified>
  <cp:revision>3</cp:revision>
  <dc:subject/>
  <dc:title/>
</cp:coreProperties>
</file>