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м патриотов России и земли Шенталинско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ботаем в группе компенсирующей направленности. У наших воспитанников – детей с ОВЗ – тяжелое нарушение речи.  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ение речи, как известно, в жизни человека, в развитии и становлении его как личности трудно переоценить. Р</w:t>
      </w:r>
      <w:r>
        <w:rPr>
          <w:rFonts w:cs="Times New Roman" w:ascii="Times New Roman" w:hAnsi="Times New Roman"/>
          <w:sz w:val="24"/>
          <w:szCs w:val="24"/>
        </w:rPr>
        <w:t>ечь является не только средством общения, но и средством планирования и регуляции человеческой деятельности. Психические функции, целенаправленное поведение развиваются с прямым участием речи. Развивается речь – соответственно развиваются  и мыслительные процессы, необходимые для получения зн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ребенка с нарушениями речи при отсутствии коррекционных мероприятий, в большинстве случаев, замедляется интеллектуальное развитие, с началом школьного обучения возникают трудности при усвоении программного материала, определенные изменения личности и поведения, препятствия при выборе професс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я важность правильной и красивой речи для человека, а также тяжесть последствий, которые могут возникнуть в результате различных ее нарушений,  внимание педагога, родителя  должно быть максимально сконцентрировано на своевременном выявлении и коррекции отклонений в психофизическом и речевом развитии, на предупреждении возможных последствий речевой пат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воочередной задачей в логопедической работе является - развитие произносительной и смысловой стороны речи. Кроме коррекционных задач ставим перед собой задачи по воспитанию у детей личностных качеств, необходимых  для успешного усвоения программного материала. В работе с особыми детьми это особенно актуально: у дошкольников с ТНР наблюдаются неточность движений,  эмоционально - волевая незрелость, слабая регуляция произвольной деятельности,  крайне низкая работоспособность и другая неречевая симптоматика, а также психологические особенности, такие как неустойчивое внимание, слабое развитие словесно-логического мышления, недостаточный уровень самоконтрол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бразовательной деятельности и во всех других режимных моментах уделяем внимание формированию у детей способности к сосредоточению, умению следовать единому замыслу работы, умению доводить начатую  деятельность до предполагаемого результата, по воспитанию у них таких чувств и качеств как   коллективизм,  сотрудничество, взаимопомощь, доброжелательность, ответственность, самостоятельность, дисциплинированность, организован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о не только научить ребенка выполнять специальные упражнения, сформировать знания, умения и навыки, которые приведут к улучшению речевых показателей, но и воспитать личность успешную в своей среде, способную адекватно реагировать на все жизненные ситуации.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дко логопеды ограничивают свою роль в воспитании у детей только тех качеств, необходимых для преодоления речевого недоразвития. Тем не менее, специалист может и должен принимать  более активное участие в жизни детского коллектива, в усвоении ими определенных норм и правил поведения, в воспитании общечеловеческих качеств. Это достигается благадаря тесной взаимосвязи учителя – логопеда, воспитателей с активным привлечением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, по нашим наблюдениям, общество нравственности, возрождению духовности уделяет все меньше и меньше внимания. Россия, считаем, в настоящее время переживает кризис воспитания.  Семейное воспитание на фоне информационного прогресса, материализации ценностей находится в  стороне от таких понятий как патриотизм, нравственность. В повседневной жизни теряется интерес к живому общению, чтению книг, к истории, к своим корням.  Подрастающее поколение  окружено современной музыкой, играми, телепередачами и другими достижениями человечества, которые в большинстве своем  не отличаются хорошим вкусом. Нарушились традиции, теряется бесценный опыт народной педагогики. Поэтому правильным  и обоснованным является то,  что одним из приоритетных направлений нашего дошкольного образовательного учреждения является «Нравственно – патриотическое воспитание детей посредством приобщения к истокам народной культуры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шей глубинке, в нашем межнациональном районе пока еще  сохранились народные традиции, небольшие уголки, музеи (в школах) со старинными экспонатами, в домах старшего поколения - предметы домашней утвари, одежда, обувь, используемые ранее. Поэтому кому как не нам, жителям сельской местности, нужно проводить работу по нравственно – патриотическому воспитанию, по сохранению того исторического материала, всего того, что дошло до наших дней через многие десятилет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и в свободной деятельности знакомим воспитанников с бытом и трудом народов России, Поволжья и нашей местности, с ремеслами и народным искусством, приобщению детей к истокам русской праздничной и традиционной культуры.  С  педагогами ДОУ,  воспитанниками и их родителями принимаем участие в   подготовке и организации праздников и  развлечений, выставок, в изготовлении различных костюмов, поделок, конкурсов детского рисунка, конкурсов чтецов о Родине, о семье, на военную тематику, различных экскурсий и по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бое мероприятие начинается с большой подготовительной работы, с привлечения различных ресурсов (интернет ресурсы, подшивки районной газеты, фото архивы, семейные фотоальбомы, беседы с людьми, например, бабушками и дедушками наших воспитанников, принимавшими  непосредственное участие в том или ином событии и т. д.). Важно помнить, что воспитательная работа  достигнет своих поставленных задач, будет эффективной и полезной только в том случае, если будет проводиться систематично и комплексно, с обязательным активным участием родителей и самих дете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читаем, что взрослым, нужно обязательно рассказывать детям об </w:t>
      </w:r>
      <w:r>
        <w:rPr>
          <w:rFonts w:cs="Times New Roman" w:ascii="Times New Roman" w:hAnsi="Times New Roman"/>
          <w:sz w:val="24"/>
          <w:szCs w:val="24"/>
        </w:rPr>
        <w:t>истории образования села Шентала, о достопримечательностях и людях района, знакомить с красотой нашей природы, с событиями, происходящими в разные годы и в наши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ак воспитанники логопедической группы знают, что своим именем Шентала обязана проезжающему через наше село немецкому инженер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1914 году через здешние леса прошла новая железная дорога на Уфу. В архивах  имеется информация, что этот инженер – строитель восхищенно воскликнул: «Шён таль!» (Прекрасная долина), увековечив в этом названии красоту нашей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акже нашим воспитанникам известно, что у нашего района есть свой гимн, который воспевает природу Шенталы, людей, живущих одной дружной семьей, и герб, который свидетельствует о благоприятных  природных и климатических условиях, а колос, солнце, кайма вокруг герба указывают на то, что наш район является сельскохозяйстве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беседах с детьми говорим о том, что во все этапы нашей истории район жил общей со страной жизнью. Так, например, на фронтах Великой Отечественной войны воевало более 8 тысяч шенталинцев, более 4400 наших земляков остались лежать на полях сражений. За стойкость, мужество, отвагу, проявленные в боях с фашистскими захватчиками, пятерым воинам – шенталинцам было присвоено звание «Герой Советского Союза»; около 2000 человек были награждены боевыми орденами и медаля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ики знают, что в стенах Шенталинской школы №1 в годы войны находился госпиталь и что сельчане ухаживали за больными, приносили теплые ве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м детей с национальным составом района (чуваш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29,67 %, русские  - 25,49 %, татары – 21,58%, мордва - 18,26 %, другие национальности – 5%). </w:t>
      </w:r>
      <w:r>
        <w:rPr>
          <w:rFonts w:cs="Times New Roman" w:ascii="Times New Roman" w:hAnsi="Times New Roman"/>
          <w:sz w:val="24"/>
          <w:szCs w:val="24"/>
        </w:rPr>
        <w:t>Об уважительном отношении к людям любой национальности и вероисповедования, о народных традициях и обычаях говорим с нашими детьми с самого раннего возраста. Не оставляем без внимания народные и религиозные праздники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ждество Христово, Пасха, Благовещенье, Сабантуй и други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м воспитанникам о художниках и писателях, родившихся на нашей земле, о почетных гражданах села Шентала, говорим о том, что у нас в районе есть много замечательных людей, хороших спортсменов и талантливых артистов. Организуем групповые походы в детскую спортивную школу, стадион, в школу искусств, в районный дом культуры. Многие воспитанники старшей и подготовительной групп в этих учреждениях посещают различные кружки и спортивные секции (танцевальный кружок, рисование, борьба и т. д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м и проводим экскурсии. Так, например, ежегодно мы с нашими ребятами бываем на Площади Славы, где возлагаем цветы героям Великой Отечественной войны, участникам боевых действии в Чеченской республи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зеях школ №1 и №2, в районной детской библиотеке,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славном  храме Успении Божьей Матери и мусульманской Мече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влекаем и родителей, которые помогают в проведении различных мероприятий, посещают вместе с детьми районные спортивные соревнования, концерты художественной самодеятельности, церковь, фотографируют природу и участвуют в фотовыставках. Многие дети вместе со своими родителями, бабушками и дедушками принимают участие в возложении венков, цветов на День Победы в </w:t>
      </w:r>
      <w:r>
        <w:rPr>
          <w:rFonts w:cs="Times New Roman" w:ascii="Times New Roman" w:hAnsi="Times New Roman"/>
          <w:sz w:val="24"/>
          <w:szCs w:val="24"/>
        </w:rPr>
        <w:t>Аллее Пам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де вместе с </w:t>
      </w:r>
      <w:r>
        <w:rPr>
          <w:rFonts w:cs="Times New Roman" w:ascii="Times New Roman" w:hAnsi="Times New Roman"/>
          <w:sz w:val="24"/>
          <w:szCs w:val="24"/>
        </w:rPr>
        <w:t>жителями села отдают дань погибшим солда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работы над детской речью давно наблюдаем, как использование народного, детского фольклора вызывает у воспитанников эмоциональный отклик. Дети заинтересованно реагируют на русские народные сказки, шутки, поговорки, загадки. Лексические темы, по возможности, связываем с устным народным творчеством, с  историческим материалом. Так, например, при изучении лексических тем «Обувь», «Одежда», «Посуда» показываем детям  изображения предметов или сами предметы, которые использовались в домах наших предков. При ознакомлении с сезонными изменениями в природе - с обычаями, трудом русского народа того или иного времени года. На занятиях играем с воспитанниками в старинные детские забавы, разыгрываем сценки из жизни наших предков, читаем, ставим сказки, учим скороговорки, пословицы, детские и колыбельные песни, русские народные загад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наши воспитанники через  родную культуру и национальные традиции знакомятся с трудовой жизнью и буднями русского народа, постигают основы добра и справедливости, милосердия и сочувствия, знакомятся с родным краем. Воспитание на народных традициях благоприятным образом отражается на их речевом, интеллектуальном и психическом развитии, способствует формированию у них веротерпимости, межнациональной толерантности, нравственных качеств и патриотиз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 ДС «Теремок»:                       /Ильина М. Н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СП ДС «Теремок»:             /Бикулова И. В./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2315" cy="247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030" cy="2343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9:00Z</dcterms:created>
  <dc:creator>XTreme.ws</dc:creator>
  <dc:description/>
  <dc:language>en-US</dc:language>
  <cp:lastModifiedBy>XTreme.ws</cp:lastModifiedBy>
  <cp:lastPrinted>2013-11-07T12:43:00Z</cp:lastPrinted>
  <dcterms:modified xsi:type="dcterms:W3CDTF">2019-08-13T18:49:00Z</dcterms:modified>
  <cp:revision>2</cp:revision>
  <dc:subject/>
  <dc:title/>
</cp:coreProperties>
</file>