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center"/>
        <w:rPr/>
      </w:pPr>
      <w:r>
        <w:rPr>
          <w:sz w:val="44"/>
          <w:szCs w:val="28"/>
          <w:lang w:val="ru-RU"/>
        </w:rPr>
        <w:t>Реализация системно- деятельностного подхода</w:t>
      </w:r>
    </w:p>
    <w:p>
      <w:pPr>
        <w:pStyle w:val="Standard"/>
        <w:ind w:firstLine="706"/>
        <w:jc w:val="center"/>
        <w:rPr>
          <w:sz w:val="44"/>
          <w:szCs w:val="72"/>
          <w:lang w:val="ru-RU"/>
        </w:rPr>
      </w:pPr>
      <w:r>
        <w:rPr>
          <w:sz w:val="44"/>
          <w:szCs w:val="72"/>
          <w:lang w:val="ru-RU"/>
        </w:rPr>
        <w:t>при воспитании детей с ОВЗ посредством песочной терапии</w:t>
      </w:r>
    </w:p>
    <w:p>
      <w:pPr>
        <w:pStyle w:val="Standard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юнина Ольга Викторовна</w:t>
      </w:r>
    </w:p>
    <w:p>
      <w:pPr>
        <w:pStyle w:val="Standard"/>
        <w:ind w:firstLine="70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БДОУ Детский сад №35</w:t>
      </w:r>
    </w:p>
    <w:p>
      <w:pPr>
        <w:pStyle w:val="Standard"/>
        <w:ind w:firstLine="706"/>
        <w:jc w:val="right"/>
        <w:rPr>
          <w:sz w:val="32"/>
          <w:szCs w:val="28"/>
          <w:lang w:val="ru-RU"/>
        </w:rPr>
      </w:pPr>
      <w:r>
        <w:rPr>
          <w:rFonts w:eastAsia="Times New Roman" w:cs="Times New Roman"/>
          <w:sz w:val="32"/>
          <w:szCs w:val="28"/>
          <w:lang w:val="ru-RU"/>
        </w:rPr>
        <w:t xml:space="preserve">                 </w:t>
      </w:r>
    </w:p>
    <w:p>
      <w:pPr>
        <w:pStyle w:val="Standard"/>
        <w:ind w:firstLine="706"/>
        <w:jc w:val="righ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andard"/>
        <w:ind w:firstLine="706"/>
        <w:jc w:val="righ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andard"/>
        <w:ind w:left="170" w:right="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ind w:left="170" w:right="85" w:hanging="0"/>
        <w:rPr/>
      </w:pPr>
      <w:r>
        <w:rPr>
          <w:sz w:val="28"/>
          <w:szCs w:val="28"/>
          <w:lang w:val="ru-RU"/>
        </w:rPr>
        <w:tab/>
        <w:t>Системно-деятельностный подход – методологическая основа</w:t>
      </w:r>
    </w:p>
    <w:p>
      <w:pPr>
        <w:pStyle w:val="Standard"/>
        <w:ind w:left="170" w:right="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ов нового поколения. Данный подход в обучении и воспитании детей с ОВЗ нацелен, прежде всего, на развитие личности и социализацию ребенка в общество. Поэтому обучение и воспитание должно быть организовано так, чтобы целенаправленно вести за собой развитие. Так как основной формой организации обучения является урок, а в воспитательном процессе занятие, то необходимо знать принципы их построения, примерную типологию и критерии оценивания их в рамках системно-деятельностного подхода.</w:t>
      </w:r>
    </w:p>
    <w:p>
      <w:pPr>
        <w:pStyle w:val="Standard"/>
        <w:ind w:left="170" w:right="85" w:hanging="0"/>
        <w:rPr/>
      </w:pPr>
      <w:r>
        <w:rPr>
          <w:sz w:val="28"/>
          <w:szCs w:val="28"/>
          <w:lang w:val="ru-RU"/>
        </w:rPr>
        <w:tab/>
        <w:t>Сегодня, в связи с изменениями в различных сферах жизни актуализировались вопросы, связанные с подготовкой подрастающего поколения к самостоятельной жизни. Особого подхода в этом плане требуют дети с проблемами в психофизическом развитии. Признание прав такого ребенка, его интересов, потребностей, оказание помощи в процессе его личностного становления, в выборе соответствующей профессиональной деятельности являются чрезвычайно важными.</w:t>
      </w:r>
    </w:p>
    <w:p>
      <w:pPr>
        <w:pStyle w:val="Standard"/>
        <w:ind w:left="170" w:right="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делать выводы. А это предполагает поиск новых форм и методов обучения, обновление содержания образования. Психологическую основу концепции деятельностного подхода к обучению составляет положение: усвоение содержания обучения и развитие ученика происходит не путем передачи некоторой информации, а в процессе его собственной активной деятельности.</w:t>
      </w:r>
    </w:p>
    <w:p>
      <w:pPr>
        <w:pStyle w:val="Standard"/>
        <w:ind w:left="170" w:right="85" w:hanging="0"/>
        <w:rPr/>
      </w:pPr>
      <w:r>
        <w:rPr>
          <w:sz w:val="28"/>
          <w:szCs w:val="28"/>
          <w:lang w:val="ru-RU"/>
        </w:rPr>
        <w:tab/>
        <w:t xml:space="preserve">Какой простор для творчества, когда дети рисуют на песке или песком? </w:t>
      </w:r>
      <w:r>
        <w:rPr>
          <w:lang w:val="ru-RU"/>
        </w:rPr>
        <w:tab/>
      </w:r>
      <w:r>
        <w:rPr>
          <w:sz w:val="28"/>
          <w:lang w:val="ru-RU"/>
        </w:rPr>
        <w:t>Знакомство ребенка с объектами неживой природы происходит практически с самого рождения. Снег, вода, песок и другие неживые объекты приводят малышей в неописуемый восторг.     Игры с природными материалами, особенно для детей дошкольного возраста, являются естественным и самым доступным способом обогащения представлений о природе, развития мыслительных операций, свойств внимания и т.д. Правильно организовав такие игры для дошкольника, можно ненавязчиво формировать у ребенка знания о качествах и свойствах неживых объектов. Таким образом, в игре, но, вместе с этим, в естественных условиях, создается основа для объяснения ребенку новой для него информации. И это возможно даже без слов и иллюстративного материала. [1]</w:t>
      </w:r>
    </w:p>
    <w:p>
      <w:pPr>
        <w:pStyle w:val="Standard"/>
        <w:jc w:val="both"/>
        <w:rPr>
          <w:sz w:val="22"/>
          <w:lang w:val="ru-RU"/>
        </w:rPr>
      </w:pPr>
      <w:r>
        <w:rPr>
          <w:sz w:val="28"/>
          <w:lang w:val="ru-RU"/>
        </w:rPr>
        <w:tab/>
        <w:t>Песок нередко действует на детей как магнит. Их руки сами, неосознанно, начинают пересыпать и просеивать песок, строить тоннели, горы, выкапывать ямки. А если к этому добавить различные игрушки, тогда у малыша появляется собственный мир, где он выдумывает и фантазирует, и, в то же время, учится работать и добиваться цели.</w:t>
        <w:tab/>
        <w:tab/>
        <w:tab/>
        <w:tab/>
        <w:tab/>
      </w:r>
      <w:r>
        <w:rPr>
          <w:sz w:val="28"/>
          <w:szCs w:val="28"/>
          <w:lang w:val="ru-RU"/>
        </w:rPr>
        <w:t xml:space="preserve">Кроме того, ребе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 - он приобретает бесценный опыт символического разрешения множества жизненных ситуаций, ведь в настоящей сказке все заканчивается хорошо! </w:t>
      </w:r>
      <w:r>
        <w:rPr>
          <w:sz w:val="28"/>
          <w:lang w:val="ru-RU"/>
        </w:rPr>
        <w:t>Наблюдения  и опыт показывают, что игра в песок позитивно влияет на эмоциональное самочувствие детей и взрослых.</w:t>
      </w:r>
      <w:r>
        <w:rPr>
          <w:sz w:val="22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sz w:val="22"/>
          <w:lang w:val="ru-RU"/>
        </w:rPr>
        <w:tab/>
      </w:r>
      <w:r>
        <w:rPr>
          <w:sz w:val="28"/>
          <w:lang w:val="ru-RU"/>
        </w:rPr>
        <w:t>Игра с песком - это естественная и доступная для ребенка с ограниченными возможностями здоровья форма деятельности. Ребе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 - он приобретает бесценный опыт символического разрешения множества жизненных ситуаций, ведь в настоящей сказке все заканчивается хорошо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«Песочная терапия» - одна из техник, которая позволяет раскрыть индивидуальность каждого ребенка, разрешить его психологические затруднения, развить способность осознавать свои желания и возможность их реализации. При корректно поставленных целях, такие игровые занятия имеют важное терапевтическое обучающее и воспитательное значение. Играя с песком, у ребенка возникает чувство безопасности, так как песочный мир – это мир под контролем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Игры на песке - одна из форм естественной деятельности ребенка. Именно поэтому можно использовать песочницу в развивающих и обучающих занятиях. Строя картины из песка, придумывая различные истории, мы в наиболее органичной для ребенка форме передаем ему наши знания и жизненный опыт, события и законы окружающего мира. При этом мы еще и врачуем собственную Душу, усиливая своего Внутреннего Ребенка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ехнология песочной терапии многофункциональна, она позволяет одновременно решать задачи коррекции, и главную задачу развития речи. Сам же ребенок решает задачи самовыражения, самоосознавания и развивает самооценку, учится работать в коллективе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основу песочной терапии положены представления о тесной взаимосвязи между мелкой моторикой и развитием полушарий головного мозга у детей. В детском развитии творчество, задействуя воображение, занимает одну из важнейших ролей.  Терапия песком (или как ее еще называют sandplay)  является разновидностью терапии выразительными искусствами, которая в свою основу ставит идею о решении разного рода проблем через творчество. Метод базируется на сочетании невербальной (процесс построения рисунков, городов, миров и т.д.) и вербальной экспрессии (рассказ о готовой композиции, сочинение истории или сказки, раскрывающий смысл композиции). Песочная терапия одинаково успешно применяется как при работе с детьми. В качестве материала для манипуляций выбран песок, - это обуславливается его особыми свойствами. Песок является природным материалом, с которым ребенок привыкает манипулировать с самого раннего возраста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При любом взаимодействии с песком, используются обе руки, порой одновременно, благодаря чему идет благотворное влияние на развитие правого и левого полушария, а так же их взаимодействия. При таком подходе гармонизируется эмоциональное состояние. У детей активно развивается мелкая моторика: каждый элемент рисуется определенным пальчиком определенной руки, маленькие фигуры побуждают детей с задействовать полностью всю кисть руки: и ладонь, и пальцы. Ребенок учится владеть своими руками, успокаивается, тренирует внимание, воображение, укрепляется нервная система. Давно установлен факт о тесной связи между развитием мелкой моторики и речью. После нескольких песочных занятий дети начинают активнее говорить, становятся более спокойными. 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Подобные занятия являются очень полезными для детей с ОВЗ, потому что зачастую происходит задержка речи, психического развития, когнитивных способностей. Благодаря песочной терапии удается преодолеть нежелание заниматься, негативизм, потому что все происходит в естественной и привычной для ребенка игровой среде. </w:t>
      </w:r>
    </w:p>
    <w:p>
      <w:pPr>
        <w:pStyle w:val="Standard"/>
        <w:ind w:left="170" w:right="85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традиционных педагогических занятий в песочницу дает больший воспитательный и образовательный эффект, нежели стандартные формы обучения.</w:t>
      </w:r>
    </w:p>
    <w:p>
      <w:pPr>
        <w:pStyle w:val="Standard"/>
        <w:ind w:left="170" w:right="85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в играх с песком более гармонично и интенсивно развиваются все познавательные функции (восприятие, внимание, память, мышление), а также речь и моторика.</w:t>
      </w:r>
    </w:p>
    <w:p>
      <w:pPr>
        <w:pStyle w:val="Standard"/>
        <w:ind w:left="170" w:right="85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вторых, существенно усиливается желание ребенка узнавать что-то новое, экспериментировать и работать самостоятельно.</w:t>
      </w:r>
    </w:p>
    <w:p>
      <w:pPr>
        <w:pStyle w:val="Standard"/>
        <w:ind w:left="170" w:right="85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третьих, в песочнице мощно развивается тактильная чувствительность как основа «ручного интеллекта».</w:t>
      </w:r>
    </w:p>
    <w:p>
      <w:pPr>
        <w:pStyle w:val="Standard"/>
        <w:ind w:left="170" w:right="85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четвертых, совершенствуется предметно-игровая деятельность, что в дальнейшем способствует развитию сюжетно-ролевой игры и коммуникативных навыков ребенка.</w:t>
      </w:r>
    </w:p>
    <w:p>
      <w:pPr>
        <w:pStyle w:val="Standard"/>
        <w:ind w:left="170" w:right="85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170" w:right="85" w:hanging="0"/>
        <w:rPr/>
      </w:pPr>
      <w:r>
        <w:rPr>
          <w:sz w:val="28"/>
          <w:lang w:val="ru-RU"/>
        </w:rPr>
        <w:tab/>
      </w:r>
      <w:r>
        <w:rPr>
          <w:b/>
          <w:i/>
          <w:sz w:val="28"/>
        </w:rPr>
        <w:t>Организуя игры с песком, можно решать разные задачи:</w:t>
      </w:r>
    </w:p>
    <w:p>
      <w:pPr>
        <w:pStyle w:val="Standard"/>
        <w:ind w:left="170" w:right="85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>знакомить детей с окружающим миром (свойства песка);</w:t>
      </w:r>
    </w:p>
    <w:p>
      <w:pPr>
        <w:pStyle w:val="Standard"/>
        <w:ind w:left="170" w:right="85" w:hanging="0"/>
        <w:rPr/>
      </w:pPr>
      <w:r>
        <w:rPr>
          <w:sz w:val="28"/>
        </w:rPr>
        <w:t>•</w:t>
      </w:r>
      <w:r>
        <w:rPr>
          <w:sz w:val="28"/>
        </w:rPr>
        <w:t xml:space="preserve">учить выделять особенности песка, в соответствии с их свойствами использовать </w:t>
      </w:r>
      <w:r>
        <w:rPr>
          <w:sz w:val="28"/>
          <w:lang w:val="ru-RU"/>
        </w:rPr>
        <w:t xml:space="preserve">в </w:t>
      </w:r>
      <w:r>
        <w:rPr>
          <w:sz w:val="28"/>
        </w:rPr>
        <w:t>поделках;</w:t>
      </w:r>
    </w:p>
    <w:p>
      <w:pPr>
        <w:pStyle w:val="Standard"/>
        <w:ind w:left="170" w:right="85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>развивать познавательную активность детей в процессе экспериментирования;</w:t>
      </w:r>
    </w:p>
    <w:p>
      <w:pPr>
        <w:pStyle w:val="Standard"/>
        <w:ind w:left="170" w:right="85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>активизировать речь и обогащать словарь детей.</w:t>
      </w:r>
    </w:p>
    <w:p>
      <w:pPr>
        <w:pStyle w:val="Standard"/>
        <w:ind w:left="170" w:right="85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иков старшего возраста можно обучить разным техникам рисования, и они охотно поделятся своими умениями с малышами.</w:t>
      </w:r>
    </w:p>
    <w:p>
      <w:pPr>
        <w:pStyle w:val="Standard"/>
        <w:ind w:left="170" w:right="85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такой прогулки недостаточно для формирования представлений о песке. Подобные мероприятия желательно проводить с интервалом в 2-3недели, насыщая их разным содержанием.</w:t>
      </w:r>
    </w:p>
    <w:p>
      <w:pPr>
        <w:pStyle w:val="Standard"/>
        <w:ind w:left="170" w:right="85" w:firstLine="706"/>
        <w:jc w:val="both"/>
        <w:rPr/>
      </w:pPr>
      <w:r>
        <w:rPr>
          <w:sz w:val="28"/>
          <w:szCs w:val="28"/>
          <w:lang w:val="ru-RU"/>
        </w:rPr>
        <w:t xml:space="preserve">Дети в возрасте 3-4 лет должны знать свойства песка: </w:t>
      </w:r>
      <w:r>
        <w:rPr>
          <w:sz w:val="28"/>
          <w:lang w:val="ru-RU"/>
        </w:rPr>
        <w:t>песок бывает сухой или мокрый (влажный); из мокрого песка можно лепить. Сухой  песок рассыпается, на мокром песке остаются следы. На песке можно рисовать.</w:t>
      </w:r>
    </w:p>
    <w:p>
      <w:pPr>
        <w:pStyle w:val="Standard"/>
        <w:ind w:left="170" w:right="85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Дети умеют сооружать постройки, делать куличики из форм, бублики большие и маленькие, дорога длинная и короткая (широкая и узкая), заборчики высокие и низкие, ворота, пирожки, пирожные.</w:t>
      </w:r>
    </w:p>
    <w:p>
      <w:pPr>
        <w:pStyle w:val="Standard"/>
        <w:ind w:left="170" w:right="85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Дети играют в игры: «Определи форму», «Напечатай на песке», «Продолжи ряд: круг, квадрат», «Дорисуй», «Следы детей и взрослых», «Закапал-откопал», «Угадай на ощупь».</w:t>
      </w:r>
    </w:p>
    <w:p>
      <w:pPr>
        <w:pStyle w:val="Standard"/>
        <w:ind w:left="170" w:right="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Если вашему ребенку 4-5 лет, он называет свойства песка. Сухой песок светлый, а влажный-темный. Влажный песок прилипает к рукам, а сухой песок легко оттряхивается. Песок можно насыпать в емкость любой формы, песок непрозрачный.</w:t>
      </w:r>
    </w:p>
    <w:p>
      <w:pPr>
        <w:pStyle w:val="Standard"/>
        <w:ind w:left="170" w:right="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Из песка делает постройки: Гаражи для машин, мебель (диван, кровать) для кукол, тарелки глубокие и мелкие, чашки, стаканчики, солнышко, зоопарк, цветочная клумба.</w:t>
      </w:r>
    </w:p>
    <w:p>
      <w:pPr>
        <w:pStyle w:val="Standard"/>
        <w:ind w:left="170" w:right="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ебенок в этом возрасте играет в такие игры, как: «Угадай, что это?» (отпечатки на песке объемных фигур), «Спрятал-отыскал», «Найди в ведре с песком предмет», «Что это может быть, дорисуй», «Рисование на песке», «Прямые, волнистые линии».</w:t>
      </w:r>
    </w:p>
    <w:p>
      <w:pPr>
        <w:pStyle w:val="Standard"/>
        <w:ind w:left="170" w:right="85" w:firstLine="706"/>
        <w:jc w:val="both"/>
        <w:rPr/>
      </w:pPr>
      <w:r>
        <w:rPr>
          <w:sz w:val="28"/>
          <w:szCs w:val="28"/>
          <w:lang w:val="ru-RU"/>
        </w:rPr>
        <w:t xml:space="preserve">Дети в возрасте 5-7 лет знают свойства песка. </w:t>
      </w:r>
      <w:r>
        <w:rPr>
          <w:sz w:val="28"/>
          <w:lang w:val="ru-RU"/>
        </w:rPr>
        <w:t>Сухой песок легче, а влажный тяжелее. Ветер разносит сухой песок, а мокрый-нет. Песок не растворяется в воде. Песок может быть мелким и крупным, песчинки не скреплены друг с другом. Песок легко принимает во все щели. Сухой песок рассыпается, влажный-нет. Песок быстро высыхает, т.к. песчинки отделены друг от друга. Легче идти по  влажному песку, чем по сухому. Песок «держит» предмет, не пропускает кислород (им засыпают костер, чтобы он не горел).</w:t>
      </w:r>
    </w:p>
    <w:p>
      <w:pPr>
        <w:pStyle w:val="Standard"/>
        <w:ind w:left="170" w:right="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Дети умеют  сооружать различные постройки из песка: дороги, мосты через реку, горы и горные дороги, парки, сады, огороды, различные жилища (дома, палатки), улицы города, бульвары, проспекты, спортивная площадка, веранда, колодцы, замки, крепости, башни, дворцы, фантастические здания, пещеры, скульптуры, транспорт(автомобиль, телега), телевизор, картины, песочно-каменные миниатюры, звездное небо, солнечные планеты.</w:t>
      </w:r>
    </w:p>
    <w:p>
      <w:pPr>
        <w:pStyle w:val="Standard"/>
        <w:ind w:left="170" w:right="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данном возрасте дети играют в игры: «Угадай руку» (левая, правая), «Следопыт» (чей след, левая-правая нога), «Спрячь-найди предмет в</w:t>
      </w:r>
    </w:p>
    <w:p>
      <w:pPr>
        <w:pStyle w:val="Standard"/>
        <w:ind w:left="170" w:right="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есочнице», «Кто быстрее наполнит песком ведро», «Просей через сито», «Выкладывание на песке фигур из камешков и ракушек», «Песочный телеграф», «На что похоже, дорисуй», «Рисование на ощупь», «Рисование букв, цифр, знаков и предметов», «Лабиринты, классики».</w:t>
      </w:r>
    </w:p>
    <w:p>
      <w:pPr>
        <w:pStyle w:val="Standard"/>
        <w:ind w:left="170" w:right="85" w:hanging="0"/>
        <w:rPr/>
      </w:pPr>
      <w:r>
        <w:rPr>
          <w:lang w:val="ru-RU"/>
        </w:rPr>
        <w:tab/>
      </w:r>
      <w:r>
        <w:rPr>
          <w:sz w:val="28"/>
          <w:lang w:val="ru-RU"/>
        </w:rPr>
        <w:t>Таким образом, мы можем говорить о многообразной пользе игр с песком:</w:t>
      </w:r>
      <w:r>
        <w:rPr>
          <w:lang w:val="ru-RU"/>
        </w:rPr>
        <w:t xml:space="preserve"> </w:t>
      </w:r>
      <w:r>
        <w:rPr>
          <w:sz w:val="28"/>
          <w:lang w:val="ru-RU"/>
        </w:rPr>
        <w:t>тут и совершенствование навыков манипуляции, и положительное воздействие на психическое здоровье ребенка, и развитие сенсорного восприятия и творческого мышления. В песочнице ребенок развивает мелкую моторику – пересыпая песок в руках, глазомер – наполняя формочки песком, здесь он приобретает первые навыки общения с другими детьми и именно в песочнице начинают развиваться его творческие способности.</w:t>
      </w:r>
    </w:p>
    <w:p>
      <w:pPr>
        <w:pStyle w:val="Standard"/>
        <w:ind w:left="170" w:right="85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Песок – отличный инструмент для развития тактильных чувств ребенка. Поэтому хорошей идеей будут как игры в песочнице на свежем воздухе, так и занятия с кинетическим песком дома в непогоду. Лучше  всего подходит для детского творчества влажный песок, ведь из него можно лепить всевозможные фигурки и формы, используя только лишь ручки или дополнительные материалы – ведерки, пасочки, лопатки и грабли. Чтобы эти развивающие творческие игры с песком были еще интереснее и увлекательнее, предложите ребенку и дополнительные материалы – камушки, ракушки, маленькие флажки и игрушки, палочки и соломинки. </w:t>
      </w:r>
    </w:p>
    <w:p>
      <w:pPr>
        <w:pStyle w:val="Standard"/>
        <w:ind w:left="170" w:right="85" w:hanging="0"/>
        <w:rPr>
          <w:sz w:val="28"/>
          <w:lang w:val="ru-RU"/>
        </w:rPr>
      </w:pPr>
      <w:r>
        <w:rPr>
          <w:sz w:val="28"/>
          <w:lang w:val="ru-RU"/>
        </w:rPr>
        <w:tab/>
        <w:t>Песок – один из наиболее распространенных инструментов терапии. Как и рисование, песок помогает специалистам наладить контакт с ребенком, а детишкам – раскрыться, рассказать больше, показать то, о чем тяжело говорить. Ребенок может изобразить с помощью песка событие, которое его травмировало, или, например, показать, какой была его жизнь до такого события, а какой стала после. Кроме того, зачастую деткам даже попросту легче общаться, перебирая в руках песочек.</w:t>
      </w:r>
    </w:p>
    <w:p>
      <w:pPr>
        <w:pStyle w:val="Standard"/>
        <w:ind w:left="170" w:right="85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Игры с песком часто используются в терапии детей– играя с ним, они лучше раскрываются и идут на разговор. Песок нравится всем деткам, поэтому он – прекрасный способ стимулировать малыша к социализации. Во время таких игр детки учатся общаться, делиться, находить компромиссы, стимулируют друг друга к общению и творчеству, а также во время игры обучаются той или иной социальной роли. </w:t>
      </w:r>
    </w:p>
    <w:p>
      <w:pPr>
        <w:pStyle w:val="Style19"/>
        <w:rPr/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 xml:space="preserve"> Песок развивает творческие способности детей с О.В.З.  Они узнают, как меняются свойства песка в зависимости от изменения внешних воздействий. Осваивают такие понятия как количество и счёт, цвет и форма, а так же развивают целый спектр умений и способностей. У детей с О.В.З. развиваются познавательные функции (восприятие, внимание, память, мышление), а так же речь и моторика. Опыт показывает, что игра в песок позитивно влияет на эмоциональное самочувствие детей с интеллектуальной недостаточностью.                                                                                                               Игры с песком показаны всем, но особенно они полезны детям с проблемами в развитии. Эти игры для таких детей являются естественными, они их любят и не боятся. В коррекционной работе знакомство с песком начинается с тактильных ощущений, появляющихся от взаимодействия с песком. Следующий шаг, учит детей оставлять отпечатки рук, различных геометрических форм, что способствует лучшему запоминанию сенсорных эталонов. Параллельно с этим можно использовать упражнения с песком, направленные на развитее мелкой моторики. Это может быть перетирание песка между пальцами (самомассаж), зарывание рук, встряхивание рук, и многое другое: просеивание, рисование.</w:t>
      </w:r>
    </w:p>
    <w:p>
      <w:pPr>
        <w:pStyle w:val="Standard"/>
        <w:ind w:left="170" w:right="85" w:hanging="0"/>
        <w:rPr/>
      </w:pPr>
      <w:r>
        <w:rPr>
          <w:sz w:val="28"/>
          <w:lang w:val="ru-RU"/>
        </w:rPr>
        <w:tab/>
        <w:t>Важность и пользу игр с песком для детей трудно переоценить, поэтому чаще играйте с детьми во дворе в песочнице, а для дома купите кинетический песок, недаром такой популярный в наше время. [3]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  <w:t>Список использованной литературы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 Баряева Л.Б., Гаврилушкина О.П. Игры-занятия с природным и рукотворным оборудованием. - СПб: Союз, 2005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 Баряева Л. Б., Кондратьева С.Ю. Игры-занятия с песком и водой: Пособие для педагогов и родителей. - СПб.: 2008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. Грабенко Т. М., Зинкевич-Евстигнеева Т. Д. «Чудеса на песке. Песочная игротерапия». – СПб.: Институт специальной педагогики и психологии, 1998. – 50 с.</w:t>
      </w:r>
    </w:p>
    <w:p>
      <w:pPr>
        <w:pStyle w:val="Standard"/>
        <w:jc w:val="both"/>
        <w:rPr>
          <w:sz w:val="28"/>
          <w:lang w:val="ru-RU"/>
        </w:rPr>
      </w:pPr>
      <w:r>
        <w:rPr>
          <w:lang w:val="ru-RU"/>
        </w:rPr>
        <w:t>4. Зинкевич-Евстигнеева, Т. Д., Грабенко, Т. М. Практикум по песочной терапии. [Текст] - СПб., 2002г. - 224 с.</w:t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9:00Z</dcterms:created>
  <dc:creator>MariNa</dc:creator>
  <dc:description/>
  <cp:keywords/>
  <dc:language>en-US</dc:language>
  <cp:lastModifiedBy>Пользователь Windows</cp:lastModifiedBy>
  <cp:lastPrinted>2018-12-25T11:53:00Z</cp:lastPrinted>
  <dcterms:modified xsi:type="dcterms:W3CDTF">2019-07-16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