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игровой урок  по физической культур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а Лариса Анатольевна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У СОШ № 3 г. Петровск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урока : 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навыки преодоления полосы препятствий , технику выполнения упражнений типа утренней гигиенической гимнастики ; учить умению чётко и быстро выполнять задания эстафет ;повышать интерес учеников начальной школы к занятиям физической культурой ; развивать воображение, творч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две гимнастические скамейки; два гимнастических мата ; два каната ; магнитофон; 10 мягких игрушек (обезьян), кегли, 2 стой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водная часть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троятся в шеренгу, дежурный сдаёт рапорт о готовности класса учител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дач уро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ращается к ученикам: « Ребята! Кто из вас читал сказку про доктора Айболита? Сегодня вы можете вместе с доктором совершить путешествие в Африку. Мне пришла телеграмма от Гиппопатама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зжай, Айболи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езьян живот бол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ктор с друзьями не придут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ы все умру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я буду доктором Айболитом, а вы моими помощниками. Согласны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Африка, но Афр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далек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е перед Афри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вольно глубоко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трашная ак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т, разинув пас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кодилы тож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ся нап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ть ли у вас силы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се ли вы смелы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м ли добрать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той большой скал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ся бегать, лаз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ым, ловким бы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ем ли, ребят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в Африку приплы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, тогда в дорогу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м будет пу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елаем зарядк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утонуть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орачиваются направо, идут в колонне друг за другом в обход зал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движении (ходьба на носочках, на пятках; подскоки; бег приставными шагами; бег «змейкой»; бег по прямой; ходьба; восстановление дыхания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на месте. Класс построен в 2 шеренг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тягива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клоны голово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хи прямыми рука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клоны туловища вправо, влево, вперед, наза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туловища вниз, ладонями коснуться по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( спина ровная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полу, прямые ноги подняли, согнули, выпрямили, опусти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мест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осстановление дыха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разделить на две команды и организовать проведение игр и эстафет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обращается к ученикам: «Закончили разминку. Молодцы. До моря мы поедем на поезде.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«Паровоз и вагончик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- тепловозы, а остальные- вагончики. По команде тепловозы прицепляют первый вагончик, бегут до ориентира- кегли, возвращаются бегом назад, прицепляют второй вагончик и т. 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Вот мы и у моря, садимся на корабли (дети садятся на гимнастические скамейки верхом ) и гребём веслами, а чтобы не заблудиться, путь нам будет показывать ласточк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«Ласточка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камейках и выполняют наклоны вперед., назад, имитируя движения гребцов; по сигналу учителя сидящий первым –ласточка -бежит до кегли и обратно, касается рукой второго игрока,  садится последним в ряду. Учитель: «Молодцы! А вот и скалистый берег Африки, что там нас ждёт? Ров, болото, поваленное дерево… Одним словом препятствия, которые вам придется преодолеть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оса препятстви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обежать по скамейки ; сделать кувырок вперед; бег по кочкам ( круги, нарисованные мелом) ; перепрыгнуть через барьер( скамья) и вернуться бегом назад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Ребята! К нам на помощь пришла черепах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Черепаха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ервый ученик кладет на себе на спину мягкий мяч и бежит до кегли и обратно, передавая мяч второму и т.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вот и верблюд спешит на помощь нам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«Верблюд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- тоже. Первый ученик берет 2 мяча( плюшевых), один кладет на спину ( на лопатки), второй- на поясницу и придерживает руками ; бежит до кегли и назад, передавая эстафету следующему игрок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ята, кто же это? Кажется змея. Она тоже будет показывать нам дорогу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стафета «Змея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верхом на скамейках. В 2-3 м. перед ними продольно, изгибами лежат 2 каната. Надо пробежать по канатам, не соскальзывая на по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Смотрите, смотрите, обезьяны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осадил их в ямы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чут они , и кричат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щи ждут от ребя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м их? Да? ( Дети отвечают)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«Обезьяны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дети стоят  в колоннах . По сигналу учителя первый игрок должен проползти по скамейке, подтягиваясь руками, проползти под препятствием, забраться вверх по гимнастической скамейке. На стенки висят ( сидят) обезьяны. Нужно взять одну из них, спуститься вниз и устремиться назад, по пути, обегая препятствия, коснуться рукой следующего игрока, давая ему старт, и встать в конец колон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лодцы! Спасли обезьян! Но обезьяны все больны, вылечить мы их должны. И сделаем мы это с помощью песни. Посадите обезьян, встаньте в круг. Давайте вспомним песню черепахи. Вместе поём и повторяем за мной движения». Включается музы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 солнышке лежу (руки за голову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солнышко гляжу (руки вверх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 (руки на груд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ежу (руки за голову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олнышко гляжу (руки вверх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рог- рог – рог идет (топают ногам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- дил- дил плывёт ( движения рукам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  ( руки на грудь ) всё лежу ( руки за голову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олнышко гляжу ( руки вверх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За нами прилетел самолёт, пора домой. Взялись за руки, встали в круг.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дружно в самолет и отправились в полёт,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ы, море пролетели, на площадку к школе сел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раз, два- вот и кончилась игр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Я рада, что вы такие  ловкие, смелые и дружны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рок оконче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9:00Z</dcterms:created>
  <dc:creator>Admin</dc:creator>
  <dc:description/>
  <dc:language>en-US</dc:language>
  <cp:lastModifiedBy>крош</cp:lastModifiedBy>
  <cp:lastPrinted>2010-10-17T14:03:00Z</cp:lastPrinted>
  <dcterms:modified xsi:type="dcterms:W3CDTF">2019-06-11T11:29:00Z</dcterms:modified>
  <cp:revision>2</cp:revision>
  <dc:subject/>
  <dc:title/>
</cp:coreProperties>
</file>