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23291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«Правил дорожных на свете не мало, все бы их выучит нам не мешало»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Подготовила: Мезенова Н.В.</w:t>
      </w:r>
    </w:p>
    <w:p>
      <w:pPr>
        <w:pStyle w:val="Heading1"/>
        <w:jc w:val="center"/>
        <w:rPr/>
      </w:pPr>
      <w:r>
        <w:rPr>
          <w:sz w:val="36"/>
          <w:szCs w:val="36"/>
        </w:rPr>
        <w:t>«Правил дорожных на свете не мало, все бы их выучит нам не мешало»</w:t>
      </w:r>
    </w:p>
    <w:p>
      <w:pPr>
        <w:pStyle w:val="Style14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безопасного поведения на дорогах и улицах города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дорожных знаках, о назначении светофора, о видах транспорта;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культуру поведения детей в общественном транспорте и на проезжей части, закреплять умения применять знания в играх и повседневной жизни.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 xml:space="preserve">дорожные знаки; светофор, пешеходная дорожка; по группе развешаны шары зеленого, желтого и красного цвета; макет автобуса; круги у детей желтого, зеленого и красного цвета.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4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мы с вами сейчас отправляемся в путешествие. На каком транспорте мы отправляемся, угадайте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м по улице идет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работу всех везет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на курьих тонких ножка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в резиновых сапожках! (автобус) </w:t>
      </w:r>
    </w:p>
    <w:p>
      <w:pPr>
        <w:pStyle w:val="Style14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В этот автобус просто так не попасть. Сейчас я с вами поиграю. Если вы ответите правильно, то получите билет на автобус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Игра «Разрешается-запрещается».</w:t>
      </w:r>
      <w:r>
        <w:rPr>
          <w:sz w:val="28"/>
          <w:szCs w:val="28"/>
        </w:rPr>
        <w:t xml:space="preserve"> Отвечаем только да или нет. Будьте внимательны.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Играть и прыгать на остановке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Громко кричать на остановке.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автобусе вести себя спокойно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Уступать место старшим.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овываться из окн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Уважать правила движения.</w:t>
      </w:r>
    </w:p>
    <w:p>
      <w:pPr>
        <w:pStyle w:val="Style14"/>
        <w:rPr/>
      </w:pPr>
      <w:r>
        <w:rPr>
          <w:sz w:val="28"/>
          <w:szCs w:val="28"/>
        </w:rPr>
        <w:t xml:space="preserve">(Педагог раздает детям круги желтого, зеленого и красного цвета) Воспитатель: Ребята, вы молодцы! Правильно отвечали на вопросы. Я думаю, что вы догадались, что мы едем в «Страну дорожных знаков». Проходите в автобус, занимайте места. С нами в путешествие отправляется… </w:t>
      </w:r>
    </w:p>
    <w:p>
      <w:pPr>
        <w:pStyle w:val="Style14"/>
        <w:rPr/>
      </w:pPr>
      <w:r>
        <w:rPr>
          <w:sz w:val="28"/>
          <w:szCs w:val="28"/>
        </w:rPr>
        <w:t xml:space="preserve">(Педагог загадывает загадку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виду грозный и серьезны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меня глядит в упор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, что хочет он сказ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 умею, я умею по глазам его читать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личать ты должен ясно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вет зеленый, желтый, красный!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ветофор!  (Макет светофора)</w:t>
      </w:r>
    </w:p>
    <w:p>
      <w:pPr>
        <w:pStyle w:val="Style14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у Светофора есть к вам несколько вопрос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Назовите основные сигналы светофор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Какие специальные машины вы знает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Как называют тех, кто едет в автобус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Можно ли играть на проезжей част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Где мы должны сесть в автобус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топ, приехали! Перед нами страна Дорожных Знаков! А некоторые из них нас встречают. </w:t>
      </w:r>
    </w:p>
    <w:p>
      <w:pPr>
        <w:pStyle w:val="Style14"/>
        <w:rPr/>
      </w:pPr>
      <w:r>
        <w:rPr>
          <w:b/>
          <w:sz w:val="28"/>
          <w:szCs w:val="28"/>
        </w:rPr>
        <w:t>1-й ребенок</w:t>
      </w:r>
      <w:r>
        <w:rPr>
          <w:sz w:val="28"/>
          <w:szCs w:val="28"/>
        </w:rPr>
        <w:t xml:space="preserve"> (держит знак и читает)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накомые полос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ют дети, знают взрослы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ту сторону ведет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шеходный переход. </w:t>
      </w:r>
    </w:p>
    <w:p>
      <w:pPr>
        <w:pStyle w:val="Style14"/>
        <w:rPr/>
      </w:pPr>
      <w:r>
        <w:rPr>
          <w:b/>
          <w:sz w:val="28"/>
          <w:szCs w:val="28"/>
        </w:rPr>
        <w:t>2-й ребенок</w:t>
      </w:r>
      <w:r>
        <w:rPr>
          <w:sz w:val="28"/>
          <w:szCs w:val="28"/>
        </w:rPr>
        <w:t xml:space="preserve"> (держит знак и читает)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лом треугольнике с окаемкой красн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ловечкам-детям очень безопасн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т знак дорожный знают все на све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Будьте осторожны-на дороге дети! »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3-й ребенок</w:t>
      </w:r>
      <w:r>
        <w:rPr>
          <w:sz w:val="28"/>
          <w:szCs w:val="28"/>
        </w:rPr>
        <w:t xml:space="preserve"> (держит знак и читает):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ожим, что с друзья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отправился в спортза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в дороге вспомнил: мам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об этом не сказа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есь тебе поможет о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к «Дорожный телефон»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4-й ребенок </w:t>
      </w:r>
      <w:r>
        <w:rPr>
          <w:sz w:val="28"/>
          <w:szCs w:val="28"/>
        </w:rPr>
        <w:t>(держит знак и читает):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нужно вам лечиться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к покажет, где больниц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о серьезных доктор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м вам скажут: «Будь здоров! »</w:t>
      </w:r>
    </w:p>
    <w:p>
      <w:pPr>
        <w:pStyle w:val="Style14"/>
        <w:rPr/>
      </w:pPr>
      <w:r>
        <w:rPr>
          <w:sz w:val="28"/>
          <w:szCs w:val="28"/>
        </w:rPr>
        <w:t xml:space="preserve">Педагог: Ребята, мы с вами уже знаем, что знаки бывают: запрещающие, предупреждающие и информационные. </w:t>
      </w:r>
    </w:p>
    <w:p>
      <w:pPr>
        <w:pStyle w:val="Style14"/>
        <w:rPr/>
      </w:pPr>
      <w:r>
        <w:rPr>
          <w:sz w:val="28"/>
          <w:szCs w:val="28"/>
        </w:rPr>
        <w:t xml:space="preserve">(Педагог показывает знаки, а дети предполагают какие это знаки)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чень важная наука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ила движ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х ты должен соблюд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 без исключения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так устала и хочу, чтобы вы поиграли со мной в игру «Это я, это я, это все мои друзья… 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ушайте внимательно правила игры: я буду задавать вопросы, если согласны, отвечайте: «Это я, это я, это все мои друзья… » - если не согласны, то молчите!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Это я, это я, это все мои друзья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Кто из вас идет вперед только там, где переход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Знает кто, что красный свет, это значит-хода нет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Кто из вас, идя домой, держит путь по мостовой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Кто будет слушаться без спора указанья светофора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Кто летит вперед так скоро, что не видит светофора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Кто как таблицу умноженья, знает правила движенья? </w:t>
      </w:r>
    </w:p>
    <w:p>
      <w:pPr>
        <w:pStyle w:val="Style14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Ну вот мы с вами и приехали. Дети, вам понравилось путешествие? Вы правильно выполняли задания и хорошо знаете правила дорожного движения. Я уверена, что вы будете их соблюдать и научите этому своих друзей и родных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1255" cy="2362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941830" cy="26689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3920" cy="31813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1505" cy="29616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6:00Z</dcterms:created>
  <dc:creator>Владимир</dc:creator>
  <dc:description/>
  <cp:keywords/>
  <dc:language>en-US</dc:language>
  <cp:lastModifiedBy>Наталья</cp:lastModifiedBy>
  <dcterms:modified xsi:type="dcterms:W3CDTF">2019-04-22T17:53:00Z</dcterms:modified>
  <cp:revision>7</cp:revision>
  <dc:subject/>
  <dc:title>Конспект «Путешествие в страну дорожных знаков»</dc:title>
</cp:coreProperties>
</file>