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48"/>
          <w:szCs w:val="48"/>
        </w:rPr>
        <w:t>Сценарий игры «Зарница»</w:t>
      </w:r>
    </w:p>
    <w:p>
      <w:pPr>
        <w:pStyle w:val="Style16"/>
        <w:shd w:fill="FFFFFF" w:val="clear"/>
        <w:spacing w:lineRule="atLeast" w:line="328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енно-спортивная игра </w:t>
      </w:r>
    </w:p>
    <w:p>
      <w:pPr>
        <w:pStyle w:val="Style16"/>
        <w:shd w:fill="FFFFFF" w:val="clear"/>
        <w:spacing w:lineRule="atLeast" w:line="328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32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ГБОУ Школа 1557 УК «Радуга»</w:t>
      </w:r>
    </w:p>
    <w:p>
      <w:pPr>
        <w:pStyle w:val="Style16"/>
        <w:shd w:fill="FFFFFF" w:val="clear"/>
        <w:spacing w:lineRule="atLeast" w:line="32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Мероприятие проходит в феврале на улице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трибуты и оборудование</w:t>
      </w:r>
      <w:r>
        <w:rPr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Большой флаг,</w:t>
      </w:r>
      <w:r>
        <w:rPr>
          <w:color w:val="000000"/>
          <w:sz w:val="28"/>
          <w:szCs w:val="28"/>
        </w:rPr>
        <w:t xml:space="preserve"> 2 горки, 2 тоннели, 4 мата для ползания, конусы, кочки (мины), 2 папки с маршрутными листами, набивные мячи для метания в цель, палки, магнитофон для марша военных песен, флажки для украшения площадки, два больших плаката с изображением танка и самолета, два средних флажка, воздушные шарики для салюта.</w:t>
      </w:r>
    </w:p>
    <w:p>
      <w:pPr>
        <w:pStyle w:val="Style16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лощадки</w:t>
      </w:r>
      <w:r>
        <w:rPr>
          <w:iCs/>
          <w:color w:val="000000"/>
          <w:sz w:val="28"/>
          <w:szCs w:val="28"/>
        </w:rPr>
        <w:t>: разноцветными флажками, транспаранты с надписями- «Зарница», «Старт», «Финиш», «Полевая кухня», «Танк», «Самолет». Помеченный краской периметр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-патриотическое воспитание дошкольников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и повышение престижа военной службы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военных действ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оинскими специальностями, родами войск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ошкольников в духе готовности к защите родины; 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 музыка, дети под руководством командиров отрядов собираются на площадке, выстраиваются по периметру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спортивный праздник «Зарница», посвящённые тем, кто служит, и будет служить в рядах Вооружённых сил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д равняйсь, смирно! Равнение на флаг!</w:t>
      </w:r>
    </w:p>
    <w:p>
      <w:pPr>
        <w:pStyle w:val="Style16"/>
        <w:shd w:fill="FFFFFF" w:val="clear"/>
        <w:spacing w:lineRule="atLeast" w:line="328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 торжественную музыку выходит  и выносит флаг главнокомандующий и проходит круг.</w:t>
      </w:r>
    </w:p>
    <w:p>
      <w:pPr>
        <w:pStyle w:val="Style16"/>
        <w:shd w:fill="FFFFFF" w:val="clear"/>
        <w:spacing w:lineRule="atLeast" w:line="328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Главнокомандующий</w:t>
      </w:r>
    </w:p>
    <w:p>
      <w:pPr>
        <w:pStyle w:val="Style16"/>
        <w:shd w:fill="FFFFFF" w:val="clear"/>
        <w:spacing w:lineRule="atLeast" w:line="328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раже мира, счастья и своб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Российской армии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состяз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дела н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илой потяг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наш праздник откры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Главнокомандующий</w:t>
      </w:r>
      <w:r>
        <w:rPr>
          <w:rFonts w:cs="Times New Roman" w:ascii="Times New Roman" w:hAnsi="Times New Roman"/>
          <w:sz w:val="28"/>
          <w:szCs w:val="28"/>
        </w:rPr>
        <w:t xml:space="preserve"> – Команда «</w:t>
      </w:r>
      <w:r>
        <w:rPr>
          <w:rFonts w:cs="Times New Roman" w:ascii="Times New Roman" w:hAnsi="Times New Roman"/>
          <w:b/>
          <w:sz w:val="28"/>
          <w:szCs w:val="28"/>
        </w:rPr>
        <w:t>Танкисты</w:t>
      </w:r>
      <w:r>
        <w:rPr>
          <w:rFonts w:cs="Times New Roman" w:ascii="Times New Roman" w:hAnsi="Times New Roman"/>
          <w:sz w:val="28"/>
          <w:szCs w:val="28"/>
        </w:rPr>
        <w:t>» ваш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анк всегда, везде проедет. Стремятся танкисты только к по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iCs/>
          <w:color w:val="000000"/>
          <w:sz w:val="32"/>
          <w:szCs w:val="32"/>
        </w:rPr>
        <w:t>Главнокомандующий</w:t>
      </w:r>
      <w:r>
        <w:rPr>
          <w:rFonts w:cs="Times New Roman" w:ascii="Times New Roman" w:hAnsi="Times New Roman"/>
          <w:sz w:val="28"/>
          <w:szCs w:val="28"/>
        </w:rPr>
        <w:t xml:space="preserve"> - Команда «</w:t>
      </w:r>
      <w:r>
        <w:rPr>
          <w:rFonts w:cs="Times New Roman" w:ascii="Times New Roman" w:hAnsi="Times New Roman"/>
          <w:b/>
          <w:sz w:val="28"/>
          <w:szCs w:val="28"/>
        </w:rPr>
        <w:t>Летчики</w:t>
      </w:r>
      <w:r>
        <w:rPr>
          <w:rFonts w:cs="Times New Roman" w:ascii="Times New Roman" w:hAnsi="Times New Roman"/>
          <w:sz w:val="28"/>
          <w:szCs w:val="28"/>
        </w:rPr>
        <w:t>» ваш дев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 летчики в небе летят, любого врага они победят</w:t>
      </w:r>
    </w:p>
    <w:p>
      <w:pPr>
        <w:pStyle w:val="Style17"/>
        <w:rPr/>
      </w:pPr>
      <w:r>
        <w:rPr>
          <w:b/>
          <w:iCs/>
          <w:color w:val="000000"/>
          <w:sz w:val="32"/>
          <w:szCs w:val="32"/>
        </w:rPr>
        <w:t>Главнокомандующ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- Парад, направо! Шагом,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евую музыку дети проходят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выполняет перестроение по команде</w:t>
      </w:r>
      <w:r>
        <w:rPr>
          <w:b/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28"/>
          <w:szCs w:val="28"/>
        </w:rPr>
        <w:t>главнокомандующего</w:t>
      </w:r>
      <w:r>
        <w:rPr>
          <w:rFonts w:cs="Times New Roman" w:ascii="Times New Roman" w:hAnsi="Times New Roman"/>
          <w:sz w:val="28"/>
          <w:szCs w:val="28"/>
        </w:rPr>
        <w:t xml:space="preserve"> (направо, налево, кругом, на месте шагом марш, вперёд шагом марш, смир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мы живём? (Ро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щищает нашу Родину? (армия, солда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ие военные профессии вы знаете? (моряки, артиллеристы, летчики, связисты, танкисты, пограничники, пехотинц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Главнокомандующ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сегодня утром я получил  письмо, прочитаем, что в нем написа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На территории площадки  были оставлены секретные документы в условленном месте. Ваша задача найти эти докумен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деюсь, вы справитесь! Желаю вам удач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товы к поиску секретных докуме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- Готов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прежде чем их найти, нужно разминировать п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Минное пол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анды берут палки и раскапывают ими  закопанные в снегу ми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ая команда больше нашла, та и победи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«Секретные пап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две папки на площад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анды начинают искать, закопанные в снегу две папки с маршрутными 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имся по полосе препят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ы выходят с поля. Одна налево другая направо, поднимаясь в гору и скатываясь (горка) по очере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«Полоса препятств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Танкисты» идет на полосу препятствия с одной стороны сада, а команда «Летчики» с другой стороны сада. На полосе препятствий переправа через болото по кочкам, ползание пластом по матам пролезая в туннель, бег змейкой вокруг конусов. Впереди на сугробе снега краской нарисована звезда. В середине закопан флажок. Дети его откапывают и идут вокруг сада дальше. Чья команда быстрее прибудет на площадку, та и побе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товарищи бойцы. Вы все отлично справились с заданием. Все флаги доставлены.</w:t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b/>
          <w:sz w:val="28"/>
          <w:szCs w:val="28"/>
        </w:rPr>
        <w:t>4.»Меткий стрелок»</w:t>
      </w:r>
      <w:r>
        <w:rPr>
          <w:b/>
          <w:i/>
          <w:iCs/>
          <w:color w:val="000000"/>
        </w:rPr>
        <w:t xml:space="preserve"> </w:t>
      </w:r>
    </w:p>
    <w:p>
      <w:pPr>
        <w:pStyle w:val="Style16"/>
        <w:shd w:fill="FFFFFF" w:val="clear"/>
        <w:spacing w:lineRule="atLeast" w:line="328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shd w:fill="FFFFFF" w:val="clear"/>
        <w:spacing w:lineRule="atLeast" w:line="328" w:before="0" w:after="0"/>
        <w:rPr/>
      </w:pPr>
      <w:r>
        <w:rPr>
          <w:iCs/>
          <w:color w:val="000000"/>
          <w:sz w:val="28"/>
          <w:szCs w:val="28"/>
        </w:rPr>
        <w:t>Команды строятся в шеренгу, по сигналу командира «Танкисты» бросают снаряды по очереди в транспарант с изображением самолета, а «Летчики» в транспарант с изображением танка. Кто больше попал та и команда победила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»Полевая кухн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ройдем на полевую кухню, для чаепития с печеньем и баранками. Все дружно кричат 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»Сал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ем в небо разноцветные гельвые ш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Главнокомандую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троимся. Равняйсь, Смирно. Под военную музыку шало марш. Проходят круг и расходя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0:00Z</dcterms:created>
  <dc:creator>Росинка</dc:creator>
  <dc:description/>
  <cp:keywords/>
  <dc:language>en-US</dc:language>
  <cp:lastModifiedBy>Дельфин</cp:lastModifiedBy>
  <dcterms:modified xsi:type="dcterms:W3CDTF">2019-04-03T11:20:00Z</dcterms:modified>
  <cp:revision>13</cp:revision>
  <dc:subject/>
  <dc:title/>
</cp:coreProperties>
</file>