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42"/>
          <w:lang w:eastAsia="ru-RU"/>
        </w:rPr>
      </w:pPr>
      <w:r>
        <w:rPr>
          <w:rFonts w:eastAsia="Times New Roman" w:cs="Arial" w:ascii="Arial" w:hAnsi="Arial"/>
          <w:color w:val="333333"/>
          <w:sz w:val="42"/>
          <w:lang w:eastAsia="ru-RU"/>
        </w:rPr>
        <w:t>Конспект НОД по ФЭМП в средней группе    «Путешествие в сказочную страну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Цель: закрепление и общение элементарных математических представлений у детей в совместной игров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жнять в умении различать и называть знакомые геометрические фигуры, круг, квадрат, треугольник, прямоугольни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лять умение считать в пределах 5в прямом и обратном направлении, познакомить с порядковым значением числа, учить отвечать на вопросы «сколько? , «раскрыть на конкретных примерах значение понятий: большой, маленький, больше, меньш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реплять сравнение различных предметов методом наложе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умение детей соотносить количесто предметов с цифр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атериал для занят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исьмо от Василисы Премудрой, геометрические фигуры (круг, квадрат, треугольник, прямоугольник), обручи, карточки для счета, карточки с цифрами, план волшебной страны, мяч, карточки с изображением предметов разного количества. Картинка по сказке «Волк и Лиса»,5 картонных рыб, домики и мишки на каждого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Ребята,посмотрите,сколько у нас сегодня г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Давайте с ними поздороваемся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</w:rPr>
        <w:t>Дети стоят в кругу, выполняют движения по </w:t>
      </w:r>
      <w:r>
        <w:rPr>
          <w:color w:val="111111"/>
          <w:u w:val="single"/>
        </w:rPr>
        <w:t>тексту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Здравствуй, небо голубое, </w:t>
      </w:r>
      <w:r>
        <w:rPr>
          <w:i/>
          <w:iCs/>
          <w:color w:val="111111"/>
        </w:rPr>
        <w:t>(тянут руки вверх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Здравствуй, солнце золотое, </w:t>
      </w:r>
      <w:r>
        <w:rPr>
          <w:i/>
          <w:iCs/>
          <w:color w:val="111111"/>
        </w:rPr>
        <w:t>(очерчивают круг руками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Здравствуй, легкий ветерок, </w:t>
      </w:r>
      <w:r>
        <w:rPr>
          <w:i/>
          <w:iCs/>
          <w:color w:val="111111"/>
        </w:rPr>
        <w:t>(покачивают руками над головой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Здравствуй маленький цветок, </w:t>
      </w:r>
      <w:r>
        <w:rPr>
          <w:i/>
          <w:iCs/>
          <w:color w:val="111111"/>
        </w:rPr>
        <w:t>(присели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Здравствуй утро, здравствуй день </w:t>
      </w:r>
      <w:r>
        <w:rPr>
          <w:i/>
          <w:iCs/>
          <w:color w:val="111111"/>
        </w:rPr>
        <w:t>(встали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Нам здороваться не лень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Проходите на ковёр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Я предлагаю вам поиг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color w:val="111111"/>
        </w:rPr>
        <w:t>Игра называется «Когда это бывает»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Игра «Когда это бывает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Завтракаем … (утром), а ужинаем …(вечер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пим …( ночью, а делаем зарядку…(утр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едаем(днём), а завтракаем …(утро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олнце светит…(днем), а луна…(ночь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Ужинаем ..( вечером), а обедаем…(дне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 садик мы идем… (утром), а из садика….(вечером)</w:t>
      </w:r>
    </w:p>
    <w:p>
      <w:pPr>
        <w:pStyle w:val="Style15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111111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вук грома. Потом голос Василис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дравствуйте ребята! Меня зовут Василиса Премудрая. Злой Кощей заколдовал меня и увёз в Тридесятое Царство. Прошу вас, помогите м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ята, вы хотите помочь Василис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огда отправляемся в пу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, смотрите, какое-то письмо.(На гелевом шарике влетает письм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вайте откроем и почитаем е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ебята , даю вам подсказку как меня найти. Найдите в группе зелёный круг, повернитесь к нему спиной, сделайте от него 5 шагов вперёд…. И достаньте то, что лежит  на 2 полке сниз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спитатель и дети выполняют всё по этой инструкци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ята смотрите, что эт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тель  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это же план   .  Давайте посмотрим что изображено на 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лан скан сказочной  страны. А как вы думаете ,для чего нужен план?(Ответы детей).Я предлагаю повесить его на доску ,помогите мне пожалуйста. Посмотрите, а вот и   Тридевятое Царство. Чтобы дойти до него и освободить Василису нужно проделать долгий путь, вы  готовы ребя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ы дет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тогда в пу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сня по дороге с облак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дут под песню «По дороге с облаками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u w:val="single"/>
          <w:lang w:eastAsia="ru-RU"/>
        </w:rPr>
        <w:t xml:space="preserve">1 станц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u w:val="single"/>
          <w:lang w:eastAsia="ru-RU"/>
        </w:rPr>
        <w:t>Царство геометрических фигу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Загад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чтобы узнать куда мы с вами пришли предлагаю вам отгадать загад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т углов у ме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похож на блюдце 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медаль и на блин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осиновый лист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дям я старинный др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ывают меня … (кру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и верши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и уг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и сторонки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 же 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треугольн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фигура – хоть ку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чень ровная всег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углы во мне рав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четыре стор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бик – мой любимый бра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тому что я…. (квадр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 него углы прямы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четыре стор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е , которые напротив параллельн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рав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прямоугольни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сли взял бы я окружнос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двух сторон немного сж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чайте дети дружн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ился бы ….(Ова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ята, скажите ,пожалуйста а что мы только что прикрепили на дос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как эти все фигуры назвать одним слов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ьно. Геометрические фигуры. Итак, мы оказались в царстве Геометрических фиг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гадались, кто живет на этой лужайке?  (геометрические фигур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как вы думаете куда же мы с вами поп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авильно мы оказались в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арстве Геометрических Фигу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ажите а какие предметы в нашей группе  похожи 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круг, прямоугольник).Скажите, а какие предметы окружающего мира которых нет в группе ещё похожи на круг. Я Вам немного  помогу(например, колес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тветы дете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какие предметы окр. мира, которых нет в группе похожи на прямоугольн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вам помогу, например, это 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. подвижная игра фигуры в доми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предлагаю вам немного поигр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подойдите, пожалуйста к столам и возьмите по одной  любой геометрической фигуре, какая вам больше всего нравится только не говорите вслух какая у вас фигу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или-были в своих домиках геометрические фигуры. Как они называются? Круг, квадрат, треугольник и прямоугольник (показывает и раскладывает рядом с  обручами большие геометрич. фигур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математику игра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с в фигуры превраща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Раз, два, три, треугольник, в дом беги! (дети-треугольники забегают в свой обру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олодцы ребята! Справил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.Раз, два, три, квадрат, в дом беги! (дети-квадраты забегают в свой обру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.Раз, два, три, прямоугольник, в дом беги! (дети-прямоугольники забегают в свой обру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мечаем весёлым смайликом-магнитом, что мы прошли это препятств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равляемся дальш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ходим к карте и обсуждаем какая станция следующ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танция 2.Спрашиваю,а почему? Посмотрите, как вы считаете какие задания нас ждут на этой ста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Смотрите, ребята, мы с вами оказались в </w:t>
      </w: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Королевстве Счё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олева этой страны уехала по делам, все жители королевства решили немного пошалить и теперь здесь полный беспорядок . Поэтому в королевстве даже солнышко спряталось. Ребята, поможем навести порядок  в Королевстве Счё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1. Задание «Расставь цифры по порядку»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королевстве феи считалочки не только  жители перепутались, но и цифры и забыли свои порядковые места. Предлага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ам расставить их по порядк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олодцы, вы все сделали правильн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отрите, у нас получился числовой ряд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овём числа по поряд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А теперь  в обратном направл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молодц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Задание «Расставь по порядк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роходите за ст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видите перед собой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дете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 тарелочках находится спра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детей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ле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озьмите из тарелок домики и расставьте слева направо от самого маленького до самого больш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Дети расставляют доми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ьмите мишек и послелите их в домики. А теперь проверим. Предлагаю вам посчитать миш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молодц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ли немн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предлагаю вам поиграть с солныш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Гимнастика для гл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Лучик, лучик озорной, поиграй-ка, ты со мной      (моргают глаз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Ну-ка, лучик, повернись, на глаза мне покажись.  (круговые движения глаз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згляд я влево отведу, лучик солнца я найду       (смотрят вле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еперь вправо посмотрю, снова лучик я найду     (смотрят впра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ышко поиграло с вами и улыбнулось, потому, что вы всё сделали прави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у нас ещё одно задание. Подойдите к дос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предлагаю вам расставить картинки так, чтобы они соответствовали циф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тавляем картинки. А теперь проверим, верно ли вы выполнили это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тветы дет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рассматриваем картинки с изображением разных предметов, которые висят на доске.  Хотите немного отдохнуть и поиграть .Тогда становитесь по-удобн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тем дети выполняют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вижения соответствующие текст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Зад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лько яблочек у на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лько мы подпрыгнем раз. (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колько листиков у на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лько мы присядем раз. (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колько красных мухомор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лько сделаем наклонов. (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колько ,бабочек у на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лько хлопнем с вами раз. (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колько клоунов весел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лько топнем с вами раз (5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мечаем весёлым смайликом-магнитом, что мы прошли это препятств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олодцы! Справились со всеми заданиями! Мы можем идти  дальш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мечаем 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u w:val="single"/>
          <w:lang w:eastAsia="ru-RU"/>
        </w:rPr>
        <w:t>Царство Сказочных Задач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й, куда это мы опять пришли? А попали мы в Царство Сказочных Задачек,  здесь тоже нужно выполнить несколько заданий. Вы готовы?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Навострите свои ушки на макушке и послушай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казка«Лисичка-сестричка и серый вол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той сказке дед поймал 5 рыбок. Как поделить их чтобы лисе и волку досталость поровн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теперь вспомните сказку кто наловил рыбу(ответы детей).Правильно, дед. Я вам предлагаю поделить рыбу ,так, чтобы досталось больше деду, а лисе и волку снова по-ров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олодцы ребя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мечаем весёлым смайликом-магнитом, что мы прошли это препятств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ам нужно отправляться дальше! (опять дети идут по известному маршрут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Ну, вот, наконец, мы дошли до </w:t>
      </w: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  <w:t>Тридесятого царств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Голос Васили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ята!  Вот вы до и добрались до Тридесятого Государства ? Трудно было? Какие вы молодцы! Чтобы освободить меня нужно выполнить ещё несколько заданий. Готов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.Игра называется: «Что длинне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кла бросает мяч одному из детей и говорит: «Спичка, что длиннее?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енок ловит мяч и отвечает: «Карандаш, что длиннее? » - и бросает мяч следующему игроку (коса у девочки, ленточка, палка, веревка, рельсы, дорога) Мяч бросают до тех пор, пока фантазия не иссякнет и не с чем будет сравн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вучит волшебная музы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с Васили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 ,ребята, что выполнили все задания и расколдовали меня, теперь я свобод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за то. что мне помогли .я подготовила вам сюрпри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ываю детям коробочку с конфетам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 ребята, справились и Василисе помог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а теперь нам пора отправляться обратно в детский с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вуч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 дороге с облаками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ы с вами  побыв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задания выполня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Что понрави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ыло сл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попрощаемся с гостя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амоанализ НОД </w:t>
      </w: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>по ФЭМП в средней групп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>«Путешествие в сказочную страну»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Цель: закрепление и общение элементарных математических представлений у детей в совместной игровой деятельности.</w:t>
      </w:r>
    </w:p>
    <w:p>
      <w:pPr>
        <w:pStyle w:val="Normal"/>
        <w:numPr>
          <w:ilvl w:val="0"/>
          <w:numId w:val="0"/>
        </w:numPr>
        <w:pBdr>
          <w:bottom w:val="single" w:sz="6" w:space="0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pBdr>
          <w:bottom w:val="single" w:sz="6" w:space="0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- Закрепить название геометрических фигур (круг, квадрат, овал, треугольник, прямоугольник), выделить их свойства (форма, размер).,находить предметы окружающего мира ,похожие на геометрические фигуры.</w:t>
      </w:r>
    </w:p>
    <w:p>
      <w:pPr>
        <w:pStyle w:val="Normal"/>
        <w:numPr>
          <w:ilvl w:val="0"/>
          <w:numId w:val="0"/>
        </w:numPr>
        <w:pBdr>
          <w:bottom w:val="single" w:sz="6" w:space="0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- Закрепить знание количественного и порядкового  счета до 5 в прямом и обратном направлении, соотносить с количеством предметов.</w:t>
      </w:r>
    </w:p>
    <w:p>
      <w:pPr>
        <w:pStyle w:val="Normal"/>
        <w:numPr>
          <w:ilvl w:val="0"/>
          <w:numId w:val="0"/>
        </w:numPr>
        <w:pBdr>
          <w:bottom w:val="single" w:sz="6" w:space="0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- Воспитывать стремление оказывать помощь своим товарищам; прививать доброжелательное отношение к сказочным геро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ображения сказочных персонажей; ковер-самолет с «заплатками»-геометрическими фигурами, кукла-Алёнушка, кукла- Иванушка, кукла-Баба-Яга, речка с мостиком, яблоня с яблоками, Красная Шапочка (кукла или картинка), избушка на курьих ножках (картинка), корзинка, грибы, сосна, белка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Материал для занят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исьмо от Василисы Премудрой, геометрические фигуры (круг, квадрат, треугольник, прямоугольник), обручи, карточки для счета, карточки с цифрами, план волшебной страны, мяч, карточки с изображением предметов разного количества. Картинка по сказке «Волк и Лиса»,5 картонных рыб, домики и мишки на каждого ребён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, социально-коммуникативное, физическое развитие, речевое развитие, художественно-эстетическое, познавательное развитие., т.е все 5 образовательных областей были задейств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, познавательно-исследовательская, коммуникативная, двигатель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чтение сказок, знакомство с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 xml:space="preserve"> геометрическими фигурами, формой, размером предмето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, цифрами согласно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 прием, художественное слово, поощрение, помощь ребенку, анализ, вводная беседа) направлены на индивидуальное развитие каждого ребенка.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, что выбранная форма организации непосредственной образовательной деятельности детей была достаточно эффективной, динамичной. Соблюдались нормы педагогической этики и такта. Поставленные задачи непосредственно образовательной деятельности были выполнены! НОД своей цели достигл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5940425" cy="916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5:00Z</dcterms:created>
  <dc:creator>user</dc:creator>
  <dc:description/>
  <cp:keywords/>
  <dc:language>en-US</dc:language>
  <cp:lastModifiedBy>Acer</cp:lastModifiedBy>
  <dcterms:modified xsi:type="dcterms:W3CDTF">2019-02-26T22:03:00Z</dcterms:modified>
  <cp:revision>5</cp:revision>
  <dc:subject/>
  <dc:title/>
</cp:coreProperties>
</file>