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УНИЦИПАЛЬНОЕ БЮДЖЕТНОЕ УЧРЕЖДЕНИЕ ДОПОЛНИТЕЛЬНОГО ОБРАЗОВАНИЯ «СТАНЦИЯ ЮННАТОВ» Г.ВЯЗЬМЫ СМОЛЕНСКОЙ ОБЛАСТИ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НО-РАЗВЛЕКАТЕЛЬНОЙ ПРОГРАММЫ</w:t>
        <w:br/>
        <w:t xml:space="preserve">  «ПТИЧИЙ КВН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азработала: педагог дополнительного образования Песенкова Т.Ю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г.Вязьма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2016г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ЦЕЛЬ</w:t>
      </w:r>
      <w:r>
        <w:rPr>
          <w:color w:val="333333"/>
          <w:sz w:val="28"/>
          <w:szCs w:val="28"/>
          <w:shd w:fill="FFFFFF" w:val="clear"/>
        </w:rPr>
        <w:t>: экологическое воспитание и образование учащихся, развитие творческих и познавательных способностей, приобщение к миру живой природы, воспитание чувства прекрасного у учащихся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БОРУДОВАНИЕ И МАТЕРИАЛЫ: </w:t>
      </w:r>
      <w:r>
        <w:rPr>
          <w:color w:val="333333"/>
          <w:sz w:val="28"/>
          <w:szCs w:val="28"/>
          <w:shd w:fill="FFFFFF" w:val="clear"/>
        </w:rPr>
        <w:t>конкурсные задания, бумага писчая, карандаши, иллюстрации птиц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ХОД ПРОВЕДЕНИ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Здравствуйте дорогие ребята, уважаемые гости! Посмотрите, какой весенний денек на улице, у вас прекрасное настроение, наступила весна, когда расцветает природа и мы с вами ждем в гости наших пернатых друзей. Вы только представьте, что было бы, если бы на Земле перестали петь птицы? Согласитесь, с этим нельзя согласиться! Каждое утро в мире, просыпаясь, поют птицы и нам привычно слышать их мелодичные голоса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Птицы.. Часто, смотря в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9C0001"/>
            <w:sz w:val="28"/>
            <w:szCs w:val="28"/>
          </w:rPr>
          <w:t>небо</w:t>
        </w:r>
      </w:hyperlink>
      <w:r>
        <w:rPr>
          <w:color w:val="333333"/>
          <w:sz w:val="28"/>
          <w:szCs w:val="28"/>
        </w:rPr>
        <w:t>, мы им завидуем, ведь нам так хочется подняться ввысь и полететь! Птицы вызывают у нас еще и восхищение свои неповторимым пением. Вспомните трели соловьев и жаворонков, так бы и хотелось слушать их вечно! С птицами люди издревле связывали легенды, поверья и небылицы, сочиняли про птиц стихи.</w:t>
      </w:r>
    </w:p>
    <w:p>
      <w:pPr>
        <w:pStyle w:val="Style15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Чтобы полностью ощутить красоту птиц, нужно подняться на высоту птичьего полета с помощью самолета и совершить прыжок с парашютом. Это непередаваемое ощущение! Внизу все кажется таким крошечным, а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9C0001"/>
            <w:sz w:val="28"/>
            <w:szCs w:val="28"/>
          </w:rPr>
          <w:t>облак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такими близкими! 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тицы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нит голосами рассветная тишь –</w:t>
        <w:br/>
        <w:t>Пичуг разливаются звоны.</w:t>
        <w:br/>
        <w:t>И кажется, будто вот-вот – и взлетишь</w:t>
        <w:br/>
        <w:t>В зовущие певчие кроны.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color w:val="333333"/>
          <w:sz w:val="28"/>
          <w:szCs w:val="28"/>
        </w:rPr>
        <w:t>«Примите нас в стаю, мы ваша родня –</w:t>
        <w:br/>
        <w:t>Пернаты, крылаты, певучи,</w:t>
        <w:br/>
        <w:t>Мы будем вам вторить, вот так же звеня,</w:t>
        <w:br/>
        <w:t>А может быть, даже получше!»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тицы смеются – дрожит высота:</w:t>
        <w:br/>
        <w:t>«Нам вашей подмоги не нужно!</w:t>
        <w:br/>
        <w:t>Послушайте, как наша песня проста,</w:t>
        <w:br/>
        <w:t>Естественна и ненатужна!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да вам, чьи песни – заслуга, трофей,</w:t>
        <w:br/>
        <w:t>До музыки наших дыханий</w:t>
        <w:br/>
        <w:t>Из крохотных легких, малюток-трахей,</w:t>
        <w:br/>
        <w:t>Коротеньких наших гортаней!»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ткройте нам, птицы, успеха секрет!» –</w:t>
        <w:br/>
        <w:t>И небо светлеет от смеха:</w:t>
        <w:br/>
        <w:t>«В нас есть только души, а разума нет,</w:t>
        <w:br/>
        <w:t>Который для счастья – помеха!»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егодня у нас с вами соревнование на смекалку, ум и знание птиц. К нам слетелось много птиц. Ребята, есть такая традиция называть каждый год названием какой-нибудь птицы, вот этот год назван годом птицы удода. Это очень красивая птица, пестрая, имеет изумительной красоты хохолок, очень любит сидеть на камнях. Но, к сожалению, в нашей области эта птица не водится, обитает она только на юге нашей страны .А теперь начнем наши состяза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й, как много в мире птиц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еликанов и синиц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имородков и клестов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пугаев и дроздов. Есть фламинго, воробь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ть колибри, соловь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олуби, кукушк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еночки-простушки. Дятел, сокол и со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днем в дупле сидит она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поле перепел кричи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ятел по стволу стучит. Знаешь, их так много ес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их всех не перече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с сражают пение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буйным оперением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оценить ваши старания, представляем вашему вниманию наше честное, независимое и очень справедливое жюри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ДОМАШНЕЕ ЗАДАНИЕ-ВИЗИТКА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ждая команда должна в течение 1-2 минут представиться и представить птицу, которую она выбрала в качестве названия команды. Жюри оценивает выступление команд от 1 до 3 баллов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ЗАГАДОК О ПТИЦАХ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расногрудый, чернокрылый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бит зернышки клевать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 первым снегом на рябине 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н появится опять. (Снегирь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сажа черн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сметана бел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блю всем в лесу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рекотать, где была. (Сорока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ухом богат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люв-как лопат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речке бродит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перевалочку ходит.(Утка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тица с яркой желтой грудкой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ерный верх. Незлобный вид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о рассердится – и жутко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шкой птица закричит. (Иволга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та птица рыбу ловит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нее большой есть клюв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место сети он ей служит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 за птица? (Пеликан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 длинной шеей, голенаст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троклюва и глазаст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мотрит птица на залив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одной ноге застыв. (Цапля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то птичка-невеличка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остом тоже с воробья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 нами зиму проживает, 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рюшко желтое у ней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чень любит сало. (Синица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чень он уж знаменит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даже город целый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осит его имя.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соко всегда летает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незда прячет в горы.( Орел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гда я прилетаю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сну я призываю,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очень-очень черный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важно так хожу.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юблю на огороде червей пособирать. (Грач).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 тот конкурс жюри ставит командам от1 до 3 баллов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АНАГРАММ О ПТИЦАХ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аграммы – то перепутанные слова, в слове меняют местами буквы и получается неразбериха, задача игроков – правильно поставить буквы, чтобы получилась птица. Задания раздадут каждой команде, на выполнение задания не больше 5 минут. В этом конкурсе каждая команда получает от1 до 3 баллов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укуакк (Кукушка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осако (Сорока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воно (Ворона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ртсяб(Ястреб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иболки (Колибри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рязотуска (Трясогузка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вобой( Воробей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аилво (Иволга)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гал (Галка)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«ИЗОБРАЗИ ПТИЦУ»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том конкурсе вы должны показать свои театральные способности, ну и наблюдательность. Команда получает задание, на подготовку 2 минуты и нужно будет изобразить птиц: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тух ходит по двору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Цапля ищет лягушек на болоте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уравль танцует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этом конкурсе команды получают от 1 до 3 баллов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«УГАДАЙ ПТИЦУ ПО ОПИСАНИЮ»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м надо будет по описанию отгадать птиц, на обдумывание задания у команд есть 3 минуты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живу в лесу, днем отсыпаюсь, ночью выхожу на охоту, иногда пугаю прохожих своим уханьем. Кто я?( Филин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такой маленький, юркий, и всегда очень шумный. В стае нас всегда очень много, люблю селиться около людей, всегда можно чем-нибудь поживиться. (Воробей)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жутко важная птица, но люди говорят, что я очень умная, у меня черная голова и крылья, а тело серое. Размером я с грача. Люди не любят нас за то, как мы кричим. (Ворона)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задание от 1 до 3 баллов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ИКТОРИНА О ПТИЦАХ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птица лазает по стволу вниз головой (Поползень)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лесная птица кричит как кошка (Иволга)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ую птицу зовут лесным доктором?(Дятла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ую птицу подают на день благодарения американцы?(Индейку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птица работала почтальоном?(Голубь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зимующая птица очень любит сало?(Синица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ую птицу по русской поговорке можно поймать, а слово нет?(Воробей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мифическая птица сгорает и снова возрождается из пепла?(Феникс)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ая птица жила у Гарри Потера в Хогвардсе?  (Сова)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 сейчас мы с вами немного отдохнем и для вас споет песню о птице ученица 6 класса Хочаева Альбина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«КТО Я?»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этом конкурсе каждой команде будут показаны изображения птиц, они должны будут угадать, как называется птица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«АЛФАВИТ»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ин человек из команды вытягивает 2 буквы и команда должна назвать по 3 птицы, название которых начинается с этой буквы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«ПТИЧЬИ ФАМИЛИИ»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ждая команда должна назвать по три птичьих фамилии.(Гусев, Соловьев, Соловьев, Журавлев, Ласточкин, Уткин, Иволгин, Филин, Синицина, Воробьева).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КОНКУРС «ПТИЧЬЯ СТОЛОВАЯ»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>Эта птица растит своих птенцов зимой. Назовите, что это за птица и чем она питается?(Клест, ест шишки ели и сосны)</w:t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  <w:shd w:fill="FFFFFF" w:val="clear"/>
        </w:rPr>
        <w:t>2.</w:t>
      </w:r>
      <w:r>
        <w:rPr>
          <w:color w:val="333333"/>
          <w:sz w:val="28"/>
          <w:szCs w:val="28"/>
          <w:shd w:fill="FFFFFF" w:val="clear"/>
        </w:rPr>
        <w:t>Какая птица прилетает самой первой и кормится на пашне? Что полезного она делает?(Грач, выбирает из земли личинок насекомых вредителей).</w:t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  <w:shd w:fill="FFFFFF" w:val="clear"/>
        </w:rPr>
        <w:t>3.</w:t>
      </w:r>
      <w:r>
        <w:rPr>
          <w:color w:val="333333"/>
          <w:sz w:val="28"/>
          <w:szCs w:val="28"/>
          <w:shd w:fill="FFFFFF" w:val="clear"/>
        </w:rPr>
        <w:t>Какая птица помогает нам избавляться от грызунов? Сова, филин).</w:t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 xml:space="preserve">     </w:t>
      </w:r>
      <w:r>
        <w:rPr>
          <w:b/>
          <w:color w:val="333333"/>
          <w:sz w:val="28"/>
          <w:szCs w:val="28"/>
          <w:shd w:fill="FFFFFF" w:val="clear"/>
        </w:rPr>
        <w:t>4.</w:t>
      </w:r>
      <w:r>
        <w:rPr>
          <w:color w:val="333333"/>
          <w:sz w:val="28"/>
          <w:szCs w:val="28"/>
          <w:shd w:fill="FFFFFF" w:val="clear"/>
        </w:rPr>
        <w:t>Какая птица ловит на лету насекомых? Стриж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5.Что едят хищные птицы?(Грызунов, змей, мелких птиц)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</w:t>
      </w:r>
      <w:r>
        <w:rPr>
          <w:b/>
          <w:color w:val="333333"/>
          <w:sz w:val="28"/>
          <w:szCs w:val="28"/>
          <w:shd w:fill="FFFFFF" w:val="clear"/>
        </w:rPr>
        <w:t>КОНКУРС «СКАЗКИ О ПТИЦАХ»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ждая команда должна назвать по 2 сказки, в которых есть упоминание о птицах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этом наши с вами испытания успешно закончились, мы с вами показали знание птиц, сейчас наше жюри подсчитает количество баллов и объявит победителя. Оглашение результатов, вручение грамот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нас с вами есть еще одно важное задание – развешивание скворечников, чтобы скворцы всегда прилетали на территорию нашей школы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На этом наша с вами программа заканчивается, до свидания! До новых встреч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СПИСОК ЛИТЕРАТУРЫ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>Щебакова Ю.В., Козлова И.С. «Интеллектуальные игры для школьников», Ростов-на-Дону, «Феникс», 2015г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Смоленский областной институт усовершенствования учителей «Экологический калейдоскоп», Смоленск, 2002.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tic-poems.ru/stixi-pro-nebo.html" TargetMode="External"/><Relationship Id="rId3" Type="http://schemas.openxmlformats.org/officeDocument/2006/relationships/hyperlink" Target="http://romantic-poems.ru/stixi-pro-obla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7:00Z</dcterms:created>
  <dc:creator>Вячеслав</dc:creator>
  <dc:description/>
  <cp:keywords/>
  <dc:language>en-US</dc:language>
  <cp:lastModifiedBy>Вячеслав</cp:lastModifiedBy>
  <dcterms:modified xsi:type="dcterms:W3CDTF">2019-03-17T15:03:00Z</dcterms:modified>
  <cp:revision>12</cp:revision>
  <dc:subject/>
  <dc:title/>
</cp:coreProperties>
</file>