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БДОУ « Д/сад общеразвивающего вида № 118»</w:t>
      </w:r>
    </w:p>
    <w:p>
      <w:pPr>
        <w:pStyle w:val="Normal"/>
        <w:rPr>
          <w:rFonts w:ascii="Tunga" w:hAnsi="Tunga" w:cs="Tunga"/>
          <w:b/>
          <w:b/>
          <w:sz w:val="72"/>
          <w:szCs w:val="72"/>
        </w:rPr>
      </w:pPr>
      <w:r>
        <w:rPr>
          <w:rFonts w:cs="Tunga" w:ascii="Tunga" w:hAnsi="Tunga"/>
          <w:b/>
          <w:sz w:val="72"/>
          <w:szCs w:val="7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– КОНСПЕКТ</w:t>
      </w:r>
    </w:p>
    <w:p>
      <w:pPr>
        <w:pStyle w:val="Normal"/>
        <w:ind w:left="-900" w:hanging="0"/>
        <w:jc w:val="center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  <w:t>познавательного занятия</w:t>
      </w:r>
    </w:p>
    <w:p>
      <w:pPr>
        <w:pStyle w:val="Normal"/>
        <w:ind w:left="-900" w:hanging="0"/>
        <w:jc w:val="center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</w:r>
    </w:p>
    <w:p>
      <w:pPr>
        <w:pStyle w:val="Normal"/>
        <w:ind w:left="-900" w:hanging="0"/>
        <w:jc w:val="center"/>
        <w:rPr>
          <w:bCs/>
          <w:sz w:val="68"/>
          <w:szCs w:val="68"/>
        </w:rPr>
      </w:pPr>
      <w:r>
        <w:rPr>
          <w:bCs/>
          <w:sz w:val="40"/>
          <w:szCs w:val="40"/>
        </w:rPr>
        <w:t>по теме:</w:t>
      </w:r>
      <w:r>
        <w:rPr>
          <w:bCs/>
          <w:sz w:val="36"/>
          <w:szCs w:val="36"/>
        </w:rPr>
        <w:t xml:space="preserve"> </w:t>
      </w:r>
      <w:r>
        <w:rPr>
          <w:bCs/>
          <w:sz w:val="40"/>
          <w:szCs w:val="40"/>
        </w:rPr>
        <w:t>«Хотим быть добрыми»</w:t>
      </w:r>
    </w:p>
    <w:p>
      <w:pPr>
        <w:pStyle w:val="Heading1"/>
        <w:rPr>
          <w:rFonts w:ascii="Tahoma" w:hAnsi="Tahoma" w:eastAsia="Tahoma" w:cs="Tahoma"/>
          <w:sz w:val="72"/>
        </w:rPr>
      </w:pPr>
      <w:r>
        <w:rPr>
          <w:rFonts w:eastAsia="Tahoma" w:cs="Tahoma" w:ascii="Tahoma" w:hAnsi="Tahoma"/>
          <w:sz w:val="72"/>
        </w:rPr>
        <w:t xml:space="preserve">    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спитатели : Баран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Шепел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Воронеж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Цель</w:t>
      </w:r>
      <w:r>
        <w:rPr>
          <w:sz w:val="28"/>
          <w:szCs w:val="28"/>
        </w:rPr>
        <w:t>:  различать  значение понятия «добро» и « зло»; показать нравственно – духовное  значение доброты в человеке; называть отрицательных и положительных героев, давая им характеристику; оценивать ситуацию и поведение окружающих;  воспитывать любовь к близким людям, уважение, чувство сострадания, сочувствия, сопереживания  и желание им помочь в трудный момент, чувство радости от доброго поступка; вспомнить  пословицы  о доброте и понять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предложить поиграть в одну красивую, волшебную игру «Живая радуга». Давайте с вами закроем глаза и послушаем музыку.  Музыка звучит, а вы представите какого цвета: смех (красный), боль (черный), доброта (розовый), печаль (серый), красота (голубой, перламутровый), ложь (коричневый), счастье (волшебный переливающийся цв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 вы откройте глаза и на ковролине выложите облачка тех цветов какими вы представили  все эти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слушали музыку, а можно ли услышать самого себя? Приложите правую руку к груди, что вы чувствуете? Сердце бьётся в груди у каждого человека. Придумайте определения которым можно ответить на вопрос: какое сердце? ( здоровое, горячее, доброе, злое, ласковое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но ли определить доброе у человека сердце или злое?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посмотрим случаи из жизни и решим, какое лучше иметь сердце: доброе или зл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сценка</w:t>
      </w:r>
      <w:r>
        <w:rPr>
          <w:sz w:val="28"/>
          <w:szCs w:val="28"/>
        </w:rPr>
        <w:t xml:space="preserve"> - ( Две девочки сидят за столом и рисуют. К ним подбегает мальчик, дергает их за косички  и без разрешения  выхватывает у них карандаши  и листок. Девочки начинают плакать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чувствовали в этой ситуации девочки? ( Боль, обиду, переживания, зл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у этого мальчика доброе или злое сердце? Почему, как вы думаете? (  Обидел девочек, девочки рассердились, огорчил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должны были обращаться между собой дети? ( Дружно рисовать вместе; мальчик должен был  попросить у девочек вежливо то что ему нуж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сцен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( Мама пришла с работы. Она немного нездорова. Давайте поможем ей: посадим в кресло, полечим её, принесём чай, приготовим уж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чувствовала в этой ситуации мама? ( Заботу, внимание, уважение, ласку, доброту, сочувствие, любов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какое сердце у детей?  ( добр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догадались, что доброе? Почему? ( Оказали маме помощь, проявили заботу, ласку, внимание, доброту, сочувстви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какое лучше иметь сердце – доброе или злое? ( Добр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считаете? А какое вы хотите иметь сердце? ( Потому что люди с добрым сердцем совершают только хорошие поступки. А у кого злое сердце может совершать только плохие поступки и с этим человеком никто не будет общаться и друж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мы поиграем в игру . Я буду кидать вам мяч, а вы будите отвечать на вопрос: - « Что такое « доброта» и с какими качествами  характера она дружит?» (Забота, ласка, нежность, трудолюбие, щедрость, любовь, радость, храбрость, честность, уважение, сочувствие, отвага, дружб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пословицы о « доброте», вы , знаете? Объясните их смыс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брому, все друзья.» ( Если  человек людям помогает, любит их, заботится о них, с ним хотят друж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бро помни, а зло забывай.» (Всегда надо говорить спасибо за ласковые слова, за помощь, заботу, а ошибки проща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обрые слова, как весенний день.» (Когда мне скучно, грустно, я сижу унылый, мама мне скажет: - « Солнышко моё , я всегда буду любить тебя!», мне становиться тепло, хорошо, в душе птички поют, цветы распускаются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Добро, душу лучи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обрые дела – лекарство для душ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обрый человек быстрее дело сделает, чем зл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оброта – дороже богат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оброе слово, половина счаст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оброе слово и собаке прият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За добро добром платя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Худо тому, кто добра не делает ником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Кто родителей почитает, тот вовек не погибае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бра желаешь - добро и дел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вы хотите узнать, что мы хотим вам и гостям  пож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читать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Будьте доб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я говорю по секре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те доб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ждите за это конфе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те доб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игры и  во время иг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сумеете, будьте добр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шим гостям мы подарим песню про « Улыбку», чтобы все улыбнулись и  у всех появилось радостное, хороше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я « Улыбка» ( дети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5:00Z</dcterms:created>
  <dc:creator>User</dc:creator>
  <dc:description/>
  <cp:keywords/>
  <dc:language>en-US</dc:language>
  <cp:lastModifiedBy>User</cp:lastModifiedBy>
  <dcterms:modified xsi:type="dcterms:W3CDTF">2019-02-19T16:59:00Z</dcterms:modified>
  <cp:revision>17</cp:revision>
  <dc:subject/>
  <dc:title>  </dc:title>
</cp:coreProperties>
</file>