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русского языка по теме </w:t>
      </w:r>
      <w:r>
        <w:rPr>
          <w:rFonts w:cs="Times New Roman" w:ascii="Times New Roman" w:hAnsi="Times New Roman"/>
          <w:b/>
          <w:sz w:val="24"/>
          <w:szCs w:val="24"/>
        </w:rPr>
        <w:t>"Обозначение буквами гласных и согласных звуков. Слог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а Виктория Игоревна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начальных классов</w:t>
      </w:r>
    </w:p>
    <w:p>
      <w:pPr>
        <w:pStyle w:val="Style17"/>
        <w:rPr/>
      </w:pPr>
      <w:r>
        <w:rPr/>
        <w:t>Технологическая карта изучения темы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5158"/>
        <w:gridCol w:w="7185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темы</w:t>
            </w:r>
          </w:p>
        </w:tc>
        <w:tc>
          <w:tcPr>
            <w:tcW w:w="1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звуках и букв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“слог”, способ образования слога, обобщить умение учащихся делить слова на слоги.</w:t>
            </w:r>
          </w:p>
        </w:tc>
      </w:tr>
      <w:tr>
        <w:trPr/>
        <w:tc>
          <w:tcPr>
            <w:tcW w:w="2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ь понятий «звуки», «слог», «перенос слова», сформировать понятие о слоге как о части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о на сло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га.</w:t>
            </w:r>
          </w:p>
        </w:tc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чувство необходимости учения; обогащение эмоционального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ние контролировать свою готовность к уроку; самостоятельная постановка учебных целей; умение выполнять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мысление слоговой структуры слова; умение отвечать на поставленный вопрос, выполнять несложные логические действия (сравнени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и слышать друг друга; умение работать в парах, в группах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1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слово, слог, звук, родственные слова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1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окружающий мир, математика (способы деления целого на части)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:</w:t>
            </w:r>
          </w:p>
        </w:tc>
        <w:tc>
          <w:tcPr>
            <w:tcW w:w="1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“Звуки леса», « Фразы из мультфильма «Маша и медведь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зеленого, синего цвет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 букв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“звуки”, “буквы”, “гласные”, “согласные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, работы в паре, групповой работы.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, в группах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4"/>
        <w:gridCol w:w="1006"/>
        <w:gridCol w:w="2663"/>
        <w:gridCol w:w="2422"/>
        <w:gridCol w:w="3537"/>
        <w:gridCol w:w="2806"/>
      </w:tblGrid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 и развивающие задания каждого этап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. Организационный момент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 на экране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много интересног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порою неизвестног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 знаний нет преде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скорей, друзья, за дело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нам принесёт радость общения на уроке русского язы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должаем путешествие по миру знаний. Проверим, что уже знаем, ведь в храме знаний не первый день                                            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свою готовность к урок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увство необходимости учения;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этап. </w:t>
            </w:r>
            <w:r>
              <w:rPr>
                <w:rFonts w:cs="Times New Roman" w:ascii="Times New Roman" w:hAnsi="Times New Roman"/>
                <w:b/>
                <w:sz w:val="24"/>
              </w:rPr>
              <w:t>Мотивация к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ситуации, мотивирующей изучение родного язык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вы научились говорит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есный фа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е подсчитали, что к семи годам ребенок запоминает слов больше, чем за всю остальную часть своей жизни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уч и прекрасен наш родной язы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лько родившись, человек попадает в мир звуков. Их так много, что перечислить все просто невозможно. Звуки бывают тихие и громкие, нежные и пугающие, приятные и настораживающие. Очень часто люди пытаются запомнить, изобразить, написать  услышанный ими звук, используя при этом разные рисунки, символ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человек испытывает необходимость во владении родной речью, родным языком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Вызвать интерес к языку и готовность к учебной деятельности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. Актуализация знаний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айд №2,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 условия для осознания темы урока и ситуаций устного общения;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ёт вопросы, выставляет на магнитную доску карточки со словами “звуки” и “буквы”,“согласные” и “гласные”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рассказывают всё о звуках; устно отвечают на вопросы, читают слова на карточ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 чего состоит наша реч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елятся предложе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делятся слов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умный вопрос можно здесь задат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 отличаются звуки и букв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мы слышим и произносим, а буквы пишем и видим”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звуки речи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сные и согла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здесь, какой умный вопрос можно задат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 отличаются гласные и согласные звук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важную роль выполняют гласные звуки? (Образование слог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! Теперь давайте выясним всё о согласных звуках. Какие бывают согласные звуки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ухие и звонкие, твёрдые и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этой работы на магнитной доске появляется схем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ысказываний учителя и сверстников;</w:t>
            </w:r>
            <w:r>
              <w:rPr>
                <w:rFonts w:cs="Times New Roman" w:ascii="Times New Roman" w:hAnsi="Times New Roman"/>
                <w:sz w:val="24"/>
              </w:rPr>
              <w:t xml:space="preserve"> формулировать простые выводы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ценивать правильность общения, осуществлять самоанализ успешности участия в учебном диалоге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сложные логические действия (сравнение)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этап. Введение в тему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учебной задачи (п</w:t>
            </w:r>
            <w:r>
              <w:rPr>
                <w:rFonts w:cs="Times New Roman" w:ascii="Times New Roman" w:hAnsi="Times New Roman"/>
              </w:rPr>
              <w:t>росит назвать тему урока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ют тему урока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назовем тему урок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ы ли нам все эти понят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дети, чему будет посвящен весь наш сегодняшний урок?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перед собой цель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ят понятные высказывания; формулируют простые выводы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проблемы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мини проблему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аудиозапись, отвечают на вопросы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к нам на урок пришла одна гостья. Угадайт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то к нам пожалова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ья это реч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, что Маша очень любит учить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редлагает повторить за ней звуки. Какие это звуки? (гласн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звуков только шесть,</w:t>
              <w:br/>
              <w:t>Их легко пропеть, прочесть:</w:t>
              <w:br/>
              <w:t>А – на астре расцветает,</w:t>
              <w:br/>
              <w:t>И – на иволге летает,</w:t>
              <w:br/>
              <w:t xml:space="preserve">О – на ослике сидит, </w:t>
              <w:br/>
              <w:t>У – на улицу глядит,</w:t>
              <w:br/>
              <w:t>Э – на эхо отозвался,</w:t>
              <w:br/>
              <w:t>Ы – во внутрь слов забрался,</w:t>
              <w:br/>
              <w:t>Сыром тыкву закусил</w:t>
              <w:br/>
              <w:t xml:space="preserve">И добавки попросил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на любит и погулять, но прежде поможем ей выполнить домашнее задание, но она его забы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решим ее пробл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чем слова делить на слоги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ь в коммуникативную игровую и учебную ситуаци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я к успешности в учеб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этап. Выход из проблемы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и отвечают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зделить букв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сти лишь некоторые звуки русского языка образуют слова, да и то очень короткие и ничего не значащие. А вот сливаясь вместе, звуки образуют слоги и слова. Но и здесь нужно быть очень внимательными - соединяться вместе звуки и буквы должны в определенной последовательности, а то, недалеко и до ошибки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логи посчит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гласные узна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ждой гласной связан с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весь о них урок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упные речевые средства для передачи своего впечат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эт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играть  в игру "Найди свой домик"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детей выходят к доске. 1 берет  карточки синего цвета, а 1 - зеленого. У всех остальных детей на парте карточки с изображением гласных букв. По команде учителя гласные буквы, которые пишутся после мягких согласных должны занять место в домике с зеленой карточкой, а гласные, которые пишутся после твердых согласных - в домике с синей карточ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азделились на 3 групп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звуки. Куда нас приглашает Маша?(в лес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ляемся в лес к лесным жителя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умеете ли вы правильно сочетать звуки и буквы. Маша предлагает поиграть  в игру "Найди свой домик"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ло на опушке леса два домика. В одном жили мягкие согласные звуки, а в другом - твердые. Гласные тоже жили с ними, и, выходя на улицу, всегда возвращались в свои дома. Сможете ли вы, будучи гласными, найти свои до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спозаранку</w:t>
              <w:br/>
              <w:t>Буквы на полянку.</w:t>
              <w:br/>
              <w:t>Отдыхали и гуляли,</w:t>
              <w:br/>
              <w:t>Только их домой позвали.</w:t>
              <w:br/>
              <w:t>Раз, два, три - слоги собер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, как гласные заняли свои места, хозяева домика - согласные - проверяют, все ли буквы зашли в свой дом.(дети разделились на 3 группы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ысказываний учителя и сверстников;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теме урока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карточки с заданиями каждой группе, просит вспомнить правила работы в группе, проводит каллиграфическую минутку, задает вопросы, раскрывающие тему урок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вспоминают и формулируют правила работы в группе, делают сообщения о животных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ки по лесу можно встретить различных диких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жителей лес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задание каждой групп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лове 4 буквы, предпоследняя –л,последняя-буква, которая обозначает парный звук- звуку г, первая-третья буква алфавита, вторая-буква 1.(вол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а( сообщ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ался волк к домикам и как завоет…давайте хором  у-у-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произносить этот звук? (страшным, грубым голосом,можно громко,таинственн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ла этот звук Маша, испугалась, закричала: “А-а-а!” -  побежала. Покажите путь Маш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казывают путь детей сначала в воздухе, затем рисуют его в тетрадях                                                                                                                                       развитие координации дви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0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 бежала, петляла по тропинке и …заблудились. Какие звуки ей надо произнести, чтобы выбраться? (Ау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гов в слов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йте продолжение истор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, шла она, а всюду её окружали деревья большие и маленькие. Какие деревья, прочитаем. Спишите слова в тетрадь и разделите на сло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мы делим слова на слог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м правилом будем пользоваться, определяя в словах количество слогов? (Сколько в слове гласных, столько и слог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 следовать инструкции учите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ь в коммуникативную игровую и учебную ситу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вать эгоцентризм в межличностном взаимодействии;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рная работа.                                                                                                            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полнить задание по слайду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и записывают словарное слово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по первым буквам около какого дерева оказалась Маш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 слово. Выделите орфограмму(безударная гласная). Это словарное слово. Разделите на слоги. Рядом запишите слово еще раз так, как его можно переносить.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ерять свою деятельность на уроке с образцом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этап. Первичное закрепление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йти буквы в лотке на столе, чтобы найти пару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ит за работу в парах и правильно выполненное задани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работают в парах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сможет помочь Маше найти дорогу домой? Давайте разгад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ркните буквы в таблице по задан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тавшихся в таблице букв составьте слово и запишите в тетрад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ая белка? (Белка - это небольшой, шустрый, красивый зверек, у которого вытянутое тело и пушистый хвост. Белка имеет голову округлой формы, с большими черными глазами. Также у белки длинные уши с кисточками. Белка любит сидеть в дуплах или прямо в пустых стволах деревьев, обустраивая себе гнездо. Питается белка растительной пищей: побеги и почки деревьев, высушенные и свежесобранные грибы, орехи, фрукты, ягоды, семена сосны и ел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предлагает нам прочитать рассказ о белочке, заменяя картинки сло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Вы дружно поработали в парах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ойдя к дереву белки, мы увидели,  что белочки дома нет, а на дупле написана запис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эту записку: «Белка собирает в лесу о-рех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ошибку допустила белочка в записке? Сколько слогов в этом слове? Докажите. Как можно перенести слово «орехи» с одной строки на другую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носятся слова с одной строки на другую? Как нельзя переносить слова с одной строки на другую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верять свою деятельность на уроке с образц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ействиями других участников в процессе коллективной деятельности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эта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Зарядка для глаз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слайд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рядку для глаз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ыгать с белочкой хотите? Не отрывайте глаз от белочки.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, ориентироваться в нем с помощью значков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 следовать инструкции учите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бщению на уро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я к успешности в 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воначальный контроль своих действ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самооценка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этап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полнить задани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 с учебником самостоятельно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ка белка собирает орешки, Маша  вам предлагает выполнить самостоятельно работу (учебник с.17 №30) </w:t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эта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ронтальная  проверк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хвалит за хорошо выполненную работу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а на слоги, доказывают количество слогов по количеству гласных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ие грибы засушила белоч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названия грибов (чтение по цепоч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гриб попал случайно в кладовую белочки? Почему вы так думает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гли белочке избавиться от ядовитого гриба мухом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к какой слоговой  схеме можно соотнести названия гриб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Перенос слов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 Маша поделила данные слова для переноса. Давайте проверим, правильно ли она выполнила задание или 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Какой вывод можно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вести Машу из леса,  белка  разложила на тропинке  ши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внимательно: на шишках записаны слоги. Составьте из них три сл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у вас получились? (Белка, белочка, бельчоно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назвать эти слова? (Это родственные слов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общая часть в этих слова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пределяли в родственных словах?  (В родственных словах определяли общую часть). Маша благодарит вас за прогулку, за помощь в выполнении заданий. </w:t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этап.  Рефлексия. Осознание учащимися своей учебной деятельности и всего класса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 Самоконтроль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олезного  и нового для себя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интерес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проблемамивы столкнулись?</w:t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е материал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rovikova.ucoz.ru›load/uroki...urok...quot_slog...1...1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stival.1september.ru›articles/570614/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.1september.ru›articles/312248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gle.ru/imghp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stsoch.com›konspekt...uroka-po...v-1-klasse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tion.allbest.ru›Педагогика›00277479_0.html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.uroki.org.ua›Урок 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“Практика образования” №3/2008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Белова, Обучение грамоте, 1 класс, поурочные планы, 2007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Ванцян, Реализация нового образовательного стандарта: потенциал системы Л.В.Занкова, 201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очень хитрый и умный зверь. Он быстро догадывается, что за ним охотятся, и надолго покидает опасное место. Волк скрытен и осторожен. Порой даже самые опытные следопыты не могут отыскать логово волчицы, где подрастают волча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- это небольшой, шустрый, красивый зверек, у которого вытянутое тело и пушистый хвост. Белка имеет голову округлой формы, с большими черными глазами. Также у белки длинные уши с кисточками. Белка любит сидеть в дуплах или прямо в пустых стволах деревьев, обустраивая себе гнездо. Питается белка растительной пищей: побеги и почки деревьев, высушенные и свежесобранные грибы, орехи, фрукты, ягоды, семена сосны и ел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ва</w:t>
      </w:r>
      <w:r>
        <w:rPr>
          <w:rFonts w:cs="Times New Roman" w:ascii="Times New Roman" w:hAnsi="Times New Roman"/>
          <w:sz w:val="28"/>
          <w:szCs w:val="28"/>
        </w:rPr>
        <w:t xml:space="preserve"> - ночная хищная птица. Её организм великолепно приспособлен для ночной охоты на мелких птиц и грызунов. Превосходное зрение, отличный слух, бесшумный полёт, острые когти, сильные лапы - это качества хорошего охотни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00:00Z</dcterms:created>
  <dc:creator>Лизуновы</dc:creator>
  <dc:description/>
  <cp:keywords/>
  <dc:language>en-US</dc:language>
  <cp:lastModifiedBy>Gigabyte</cp:lastModifiedBy>
  <cp:lastPrinted>2014-03-19T09:42:00Z</cp:lastPrinted>
  <dcterms:modified xsi:type="dcterms:W3CDTF">2019-02-17T19:32:00Z</dcterms:modified>
  <cp:revision>7</cp:revision>
  <dc:subject/>
  <dc:title/>
</cp:coreProperties>
</file>