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6  станицы </w:t>
      </w:r>
      <w:r>
        <w:rPr>
          <w:b/>
          <w:sz w:val="22"/>
          <w:szCs w:val="22"/>
        </w:rPr>
        <w:t>Б</w:t>
      </w:r>
      <w:r>
        <w:rPr>
          <w:b/>
          <w:sz w:val="28"/>
          <w:szCs w:val="28"/>
        </w:rPr>
        <w:t>алковской  муниципального 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 проек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- потомки казаков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3677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1742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620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4049" w:hRule="atLeast"/>
        </w:trPr>
        <w:tc>
          <w:tcPr>
            <w:tcW w:w="3620" w:type="dxa"/>
            <w:tcBorders/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 </w:t>
            </w:r>
            <w:r>
              <w:rPr>
                <w:color w:val="0D0D0D"/>
                <w:sz w:val="28"/>
                <w:szCs w:val="28"/>
              </w:rPr>
              <w:t xml:space="preserve">социально значимого  </w:t>
            </w:r>
            <w:r>
              <w:rPr>
                <w:sz w:val="28"/>
                <w:szCs w:val="28"/>
              </w:rPr>
              <w:t xml:space="preserve"> проекта: 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цева Светла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ой школы МБОУ СОШ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ы Балк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 Введение.</w:t>
      </w:r>
    </w:p>
    <w:p>
      <w:pPr>
        <w:pStyle w:val="Normal"/>
        <w:rPr/>
      </w:pPr>
      <w:r>
        <w:rPr>
          <w:bCs/>
          <w:sz w:val="28"/>
          <w:szCs w:val="28"/>
        </w:rPr>
        <w:t>2.  Описание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1. Реализация  твор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2.  Участие родителей в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Заключение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Список используем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посещения кукольного драматического театра в городе Краснодаре, ребята моего  класса предложили смастерить своими руками куклы для кукольного театра и показать весёлое  представление малышам  первоклассникам и родителям. </w:t>
      </w:r>
      <w:r>
        <w:rPr>
          <w:sz w:val="28"/>
          <w:szCs w:val="28"/>
        </w:rPr>
        <w:t>Я  предложила ребятам  познакомиться  с кубанским фольклором, совместно  обработать эти произведения и  поставить пьесы</w:t>
      </w:r>
      <w:r>
        <w:rPr>
          <w:color w:val="000000"/>
          <w:sz w:val="28"/>
          <w:szCs w:val="28"/>
        </w:rPr>
        <w:t xml:space="preserve">  на мотив кубанских народных сказок. Так возникла идея  </w:t>
      </w:r>
      <w:r>
        <w:rPr>
          <w:sz w:val="28"/>
          <w:szCs w:val="28"/>
        </w:rPr>
        <w:t xml:space="preserve"> организации проектной работы по теме  «Мы - потомки казаков"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родного края, традиций и быта кубанских казак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 воспитание любви к Кубанской земле, </w:t>
      </w:r>
      <w:r>
        <w:rPr>
          <w:color w:val="000000"/>
          <w:sz w:val="28"/>
          <w:szCs w:val="28"/>
        </w:rPr>
        <w:t xml:space="preserve">чувства патриотизма, гордости за людей живущих в нашем крае,  </w:t>
      </w:r>
      <w:r>
        <w:rPr>
          <w:sz w:val="28"/>
          <w:szCs w:val="28"/>
        </w:rPr>
        <w:t xml:space="preserve">доброты,  милосердия, чуткости, сострадания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знакомство  </w:t>
      </w:r>
      <w:r>
        <w:rPr>
          <w:color w:val="000000"/>
          <w:sz w:val="28"/>
          <w:szCs w:val="28"/>
        </w:rPr>
        <w:t xml:space="preserve"> с кубанским  фольклором, казачьими сказками,  культурой, традициями,   укладом жизни кубанских казаков, через постановку пьес кукольного театра и организацию семейных праздников;    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витие детской инициативы,  творческого потенциала;  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8"/>
          <w:szCs w:val="28"/>
        </w:rPr>
        <w:t xml:space="preserve">-  содействие  сплочению детского коллектива.  </w:t>
      </w:r>
    </w:p>
    <w:p>
      <w:pPr>
        <w:pStyle w:val="Normal"/>
        <w:tabs>
          <w:tab w:val="clear" w:pos="708"/>
          <w:tab w:val="left" w:pos="7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  обучающиеся   МБОУ СОШ №16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екта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017 -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ременном обществе резко повысился социальный престиж интеллекта и научного знания.  Сложнейшая проблема современности в том, что  дети значительно реже восхищаются и удивляются, возмущаются и сопереживают, все чаще проявляют равнодушие и чёрствость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, сочинительство. Все это может дать театрализованная деятельность. Работа  с куклами на материале  кубанских сказок    способствует развитию творческой самостоятельности и общественной активности, патриотическому воспитанию школьников.   В процессе подбора  произведений, исследования, обработки и оформления материалов происходит расширение  кругозора, развитие познавательных интересов, формирование универсальных учебных действий  учащихся.  Изучение родного края, традиций и быта кубанских казаков важнейший компонент в системе образования. «Чувство Родины нужно заботливо выращивать, прививать духовную оседлость. Если не будет корней в родной стороне – будет много людей, похожих на иссушенное растение перекати-поле…» Д.С. Лихачё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</w:t>
      </w:r>
      <w:r>
        <w:rPr>
          <w:bCs/>
          <w:color w:val="000000"/>
          <w:sz w:val="28"/>
          <w:szCs w:val="28"/>
        </w:rPr>
        <w:t xml:space="preserve">  - сбор  фольклорного материала, знакомство с казачьими сказками и их анали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 этап</w:t>
      </w:r>
      <w:r>
        <w:rPr>
          <w:bCs/>
          <w:color w:val="000000"/>
          <w:sz w:val="28"/>
          <w:szCs w:val="28"/>
        </w:rPr>
        <w:t xml:space="preserve"> – режиссерская обработка сказок,  создание пьес, составление сценариев праздник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 этап</w:t>
      </w:r>
      <w:r>
        <w:rPr>
          <w:bCs/>
          <w:color w:val="000000"/>
          <w:sz w:val="28"/>
          <w:szCs w:val="28"/>
        </w:rPr>
        <w:t xml:space="preserve"> - изучение костюмов  кубанских  казаков, </w:t>
      </w:r>
      <w:r>
        <w:rPr>
          <w:color w:val="000000"/>
          <w:sz w:val="28"/>
          <w:szCs w:val="28"/>
        </w:rPr>
        <w:t xml:space="preserve">создание  кукол, декораций, изготовление  костюмов  для выступления.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этап</w:t>
      </w:r>
      <w:r>
        <w:rPr>
          <w:bCs/>
          <w:color w:val="000000"/>
          <w:sz w:val="28"/>
          <w:szCs w:val="28"/>
        </w:rPr>
        <w:t xml:space="preserve"> – постановка спектаклей, организация праздни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 творческого процесса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укольный театр в моём классе  стал любимейшим  видом  развлечения. Он захватывает ребят  своей простотой, яркостью, динамикой. Условность, к которой дети привыкли в своих играх, помогает не замечать несовершенные жесты кукол. Ребята подражают тем героям кукольного театра, которые им больше нравятся. Моя задача – увлечь ребёнка. Большое внимание в своей работе стараюсь уделять воспитанию у детей любви к своей малой Роди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ая проектная работа   по ознакомлению  с  культурой  кубанских казаков,  традициями  строится на ожидании чуда, волшебства, на удивлении и восхищении, что немаловажно и для нравственного воспитания детей.  Поэтому я стараюсь наладить контакт с детьми.  В период подготовки выступления   создаётся атмосфера необычности, приподнятого, радостного, мажорного настроения. Всё, что мы готовим, естественным образом выливается в праздничное представление. Каждый отчёт по проекту - маленький праздник. Ожидание чуда помогает ребёнку почувствовать настроение, понять содержание. Дети – замечательные актёры: стоит кому-нибудь из них надеть хотя бы часть какого-либо костюма, взять в руки куклу,  как он сразу же входит в образ. Драматизация – это  не только творчество.  Ребята  с удовольствием знакомятся с  кубанскими народными сказками, легендами,  притчами, песнями.   Предметом изучения становятся не только фольклорные произведения, но и традиционная культура.   Через постановку этих  произведений школьники изучают  жизнь и быт  казаков. Картины  казачьей жизни оживают в постановках  спектак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родителей в работ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свою работу, я пришла к выводу, что больших результатов можно добиться, привлекая  родителей, бабушек и дедушек  к участию в  проектах.    На театральный   семейный  праздник «Деревенские посиделки»   мы пригласили бабушек  и  обыграли   вот такую сцену: долгий зимний вечер, бабушка рассказывает своим внукам сказки. И как  же были увлечены  ребята, сказками:  «Фимка»,  «Казак  и смерть», которые были созданы в соседней станице Ирклиевско, а   рассказала их   Любовь Григорьевна,  бабушка   Савенко Виталия.  Она сама родом из   станицы Ирклиевской Выселковского района.  А бабушка  Ивашкина Никиты – потомственная кубанская казачка, её бабушка и дедушка были  казаками  - переселенцами,  рассказала сказку «Коза – дереза». Эту сказку  мы с ребятам обработали и поставили пьесу. С  постановкой приняли участие в муниципальном смотре конкурсе  «Театр и дети» в номинации «Кукольный  театр»  и заняли 1 место.  С представлением кукольного театра   выступали перед  ребятами  1 класса. </w:t>
      </w:r>
      <w:r>
        <w:rPr>
          <w:color w:val="000000"/>
          <w:sz w:val="28"/>
          <w:szCs w:val="28"/>
        </w:rPr>
        <w:t xml:space="preserve">Спектакль был насыщен юмором и позитивом. И сюжет у сказки незатейлив, и слова как будто все знакомые, но как горят глаза у юных актёров, и не могут остановиться - хохочут-заливаются зрители! То притихнут, вслушиваясь в каждое слово, то зал взорвётся весёлыми аплодисментами. Каждого зрителя в зале спектакль наградил отличным настроением. Праздник закончился вручением подарков. Это куклы - малютки, которые ребята сделали своими руками для малышей первоклашек.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становке пьес и праздников нам помогают родители:  планирование работы, обработка  сказок, подготовка декораций,  изготовление костюмов и кукол.   При подготовке к праздникам мы вместе с родителями  разучиваем игры, песни, решаем,  как лучше провести то или иное мероприятие. На таких праздниках нет зрителей – есть участники. В наших проектах  нет  сторонних наблюдателей: папы, мамы  и бабушки участвуют в театральных играх,   произносят  скороговорки,  танцуют кубанские народные танцы, поют песни, рассказывают сказки. Такие игры я часто включаю  в сценарии весёлого праздника, когда все облачаются в  костюмы и маски, берут в руки кукол, дети и взрослые смеются, поют,  играют. На праздниках  обязательно звучат стихи кубанских поэтов, песни наших композито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дость и энтузиазм детей  предсказуемы и понятны. Но меня  поразила реакция родителей: им очень нравятся  праздники.  Они благодарили  за то, что не забыли  бабушек, дедушек, пап и мам – дали им возможность, пообщаться с детьми,  друг с другом, приобщиться к нашей кубанской  культуре. Ведь традиционная культура должна передаваться от поколения к  поколению. Она не должна быть утрачен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 реализации  этого проекта    проведено  несколько исследовательских работ: «Моя малая Родина», «Я потомок казаков», «Казачьи сказки  - мудрость  накопленная веками». Школьники сталкивались с проблемой, выдвигали гипотезу и самостоятельно пытались найти решение.  Так, например,  в исследовательской работе «Казачьи сказки  - мудрость на накопленная веками»   доказали гипотезу, что  «Казачьи сказки не просто выдуманные истории, а культурное наследие кубанских казаков» 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Социально – значимый проект Социально – значимый проект «Мы - потомки казак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большое воспитательное значение.  Он способствовал  расширению и углублению знаний учащихся по кубановедению, воспитанию у школьников любви к кубанской земле, чувства патриотизма,  доброты,  милосердия, чуткости, сострадания.  Изучение родного края, традиций и быта кубанских казаков важнейший компонент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ь Н.И. / Календарные праздники и обряды кубанского казачества.- Краснодар. Издательство «Кубанькино», 2003. – 266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итин В. / Казачьи сказки – Волгоград. «Ведо», 1992. - 160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банские народные сказки и легенды- Краснодар, КГН-ТУ «Отдел фольклора и этнографии» - 2001. -5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 в образовательном учреждении. Волгоград: ИТД «Корифей», 2007. – 96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тров И.Ф.  / Театр предметных кукол – Москва, «ВЛАДОС». 2004. – 216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рокина Н.Ф. Играем в кукольный театр – Москва, «АРКТИ», 2000. – 195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ализации проекта «Мы - потомки казаков»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  внеурочной деятельности   в 2017-2019 учебном году  мною был разработан и реализован социально - значимый проект «Мы - потомки казаков».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осуществлялась в 4 этап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</w:t>
      </w:r>
      <w:r>
        <w:rPr>
          <w:bCs/>
          <w:color w:val="000000"/>
          <w:sz w:val="28"/>
          <w:szCs w:val="28"/>
        </w:rPr>
        <w:t xml:space="preserve">  - сбор  фольклорного материала, знакомство с казачьими сказками и их анали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 этап</w:t>
      </w:r>
      <w:r>
        <w:rPr>
          <w:bCs/>
          <w:color w:val="000000"/>
          <w:sz w:val="28"/>
          <w:szCs w:val="28"/>
        </w:rPr>
        <w:t xml:space="preserve"> – режиссерская обработка сказок,  создание пьес, составление сценариев праздников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 этап</w:t>
      </w:r>
      <w:r>
        <w:rPr>
          <w:bCs/>
          <w:color w:val="000000"/>
          <w:sz w:val="28"/>
          <w:szCs w:val="28"/>
        </w:rPr>
        <w:t xml:space="preserve"> - изучение костюмов  кубанских  казаков, </w:t>
      </w:r>
      <w:r>
        <w:rPr>
          <w:color w:val="000000"/>
          <w:sz w:val="28"/>
          <w:szCs w:val="28"/>
        </w:rPr>
        <w:t xml:space="preserve">создание  кукол, декораций, изготовление  костюмов  для выступления.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этап</w:t>
      </w:r>
      <w:r>
        <w:rPr>
          <w:bCs/>
          <w:color w:val="000000"/>
          <w:sz w:val="28"/>
          <w:szCs w:val="28"/>
        </w:rPr>
        <w:t xml:space="preserve"> – постановка спектаклей, организация праздников.</w:t>
      </w:r>
    </w:p>
    <w:p>
      <w:pPr>
        <w:pStyle w:val="Normal"/>
        <w:tabs>
          <w:tab w:val="clear" w:pos="708"/>
          <w:tab w:val="left" w:pos="229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ект «Мы потомки казаков» способствовал воспитанию  доброты, </w:t>
      </w:r>
      <w:r>
        <w:rPr>
          <w:sz w:val="28"/>
          <w:szCs w:val="28"/>
        </w:rPr>
        <w:t xml:space="preserve">милосердия, чуткости, сострадания,  </w:t>
      </w:r>
      <w:r>
        <w:rPr>
          <w:color w:val="000000"/>
          <w:sz w:val="28"/>
          <w:szCs w:val="28"/>
        </w:rPr>
        <w:t xml:space="preserve">чувства патриотизма, </w:t>
      </w:r>
      <w:r>
        <w:rPr>
          <w:sz w:val="28"/>
          <w:szCs w:val="28"/>
        </w:rPr>
        <w:t xml:space="preserve">любви к Кубанской земле, </w:t>
      </w:r>
      <w:r>
        <w:rPr>
          <w:color w:val="000000"/>
          <w:sz w:val="28"/>
          <w:szCs w:val="28"/>
        </w:rPr>
        <w:t xml:space="preserve">гордости за людей, живущих в нашем крае.  </w:t>
      </w:r>
      <w:r>
        <w:rPr>
          <w:sz w:val="28"/>
          <w:szCs w:val="28"/>
        </w:rPr>
        <w:t xml:space="preserve">Школьники  изучили  </w:t>
      </w:r>
      <w:r>
        <w:rPr>
          <w:color w:val="000000"/>
          <w:sz w:val="28"/>
          <w:szCs w:val="28"/>
        </w:rPr>
        <w:t xml:space="preserve">кубанский  фольклор,  казачьи сказки,  уклад жизни, культуру, традиции кубанских казаков  через постановку пьес кукольного театра и организацию семейных, театральных праздников. </w:t>
      </w:r>
      <w:r>
        <w:rPr>
          <w:sz w:val="28"/>
          <w:szCs w:val="28"/>
        </w:rPr>
        <w:t xml:space="preserve"> В  процессе работы    над данным проектом  сформированы универсальные учебные действия: коммуникативные, личностные, познавательные.  Это доказывают победы  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смотре-конкурсе  «Театр и дети» в номинации «Кукольный  театр», «Инсценирование».  </w:t>
      </w:r>
      <w:r>
        <w:rPr>
          <w:color w:val="000000"/>
          <w:sz w:val="28"/>
          <w:szCs w:val="28"/>
        </w:rPr>
        <w:t>Работа над проектами на уроках кубановедения  и во внеурочной деятельности   способствовала  сплочению классного коллектива, в</w:t>
      </w:r>
      <w:r>
        <w:rPr>
          <w:sz w:val="28"/>
          <w:szCs w:val="28"/>
        </w:rPr>
        <w:t xml:space="preserve">оспитанию положительного  отношения  к совместным действиям, </w:t>
      </w:r>
      <w:r>
        <w:rPr>
          <w:color w:val="000000"/>
          <w:sz w:val="28"/>
          <w:szCs w:val="28"/>
        </w:rPr>
        <w:t xml:space="preserve">укреплению  семейных традиций,  развитию </w:t>
      </w:r>
      <w:r>
        <w:rPr>
          <w:sz w:val="28"/>
          <w:szCs w:val="28"/>
        </w:rPr>
        <w:t>детской инициативы по оказанию шеф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ектная работа актуальна и будет продолжена, так как обращение к культуре и традициям кубанского казачества  насущно на сегодняшний день. В процессе работы школьники не только узнают наши истоки, но и привлекают внимание других ребят к казачьим сказ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данной работы могут использоваться педагогами на уроках кубановедения при изучении тем: «Труд и быт жителей Кубани», «Казачий фольклор», «Фольклор в жизни современного человека», во внеклассной, кружковой работе при постановке спектаклей.  Постановка спектаклей на основе казачьих сказок  помогает нести казачьи традиции в жизнь современных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16 _______________О.В. М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С.Н. Сырцева</w:t>
      </w:r>
    </w:p>
    <w:sectPr>
      <w:type w:val="nextPage"/>
      <w:pgSz w:w="11906" w:h="16838"/>
      <w:pgMar w:left="23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8:00Z</dcterms:created>
  <dc:creator>1</dc:creator>
  <dc:description/>
  <cp:keywords/>
  <dc:language>en-US</dc:language>
  <cp:lastModifiedBy>RePack by SPecialiST</cp:lastModifiedBy>
  <cp:lastPrinted>2014-11-05T16:37:00Z</cp:lastPrinted>
  <dcterms:modified xsi:type="dcterms:W3CDTF">2019-02-10T15:13:00Z</dcterms:modified>
  <cp:revision>37</cp:revision>
  <dc:subject/>
  <dc:title>Муниципальное бюджетное общеобразовательное учреждение средняя общеобразовательная школа № 16  станицы Балковской  муниципального образования Выселковский район</dc:title>
</cp:coreProperties>
</file>