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Проект: «Новогодняя игруш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 проекта: ноябрь- декабрь 2018г.,  групповой, творческий, краткосро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 группы ,дети, родител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: «Новогодняя игруш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интересное и сложное время, когда на многое начинаем смотреть по-иному, много заново открываем и переоценив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является такой образовательной средой, которая позволяет осуществить полноценное развитие личности и приобщать ребенка к общечеловеческим ценностям. Важнейшей составной частью образовательной среды является игра и игрушка. «Игрушки - небалушки»- так говорит народная мудрость о значении игрушек для детей. Дарить игрушки было распространенным обычаем – подарок приносил ребенку здоровье и благополучие. Немаловажное значение для детей имеют новогодние, елочные игрушки, в которых скрыты частички волшебства. А когда до Нового года остаются, считанные дни и вы вместе с ребенком, изготовьте елочную игрушку и украсьте ей елку или интерьер, то она станет частичкой волшебства, в которой будет скрыта своя т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авторство детей и взрослого приветствуется. Это способствует созданию доверительной атмосферы. В такие моменты ребенок раскрепощаясь, открывается педагогу, родителям с необычайной стороны. Минуты сотворчества сближают детей и взрослого, приносит им удовольствие от результатов совместной творческой деятельности. И уже трудно порой бывает определить долю участия в работе каждого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ллективного домашнего творчества изменяется социальный статус ребенка в семье: к его мнению прислушиваются, ценят, творческие проявления ребенка вызывают уважения у членов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этого творческого проекта планируется совместная деятельность педагогов, детей, родителей для более тесного контакта, чтобы родители принимали активное участие в развитие свое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рашение елки,группы  к Новому году - это обязательный обряд, чтобы создать атмосферу праздника, волшебства, в которое так хочется верить под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разработки и реализации педагогического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и чем украсить группу к Новому году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еддверии этого праздника актуальность поставленного вопроса очевидна. Вопрос помог определить тему проекта «Новогодняя игрушка». Возникла необходимость разработать и реализовать систему мероприятий по теме. На разработку проекта повлияло необходимость ориентировать родителей на выбор игрушки и взаимодействие с ребенком в процессе работы. В деятельности детей дошкольного возраста становится значимой та среда, которая поддержана взрослыми, самая влияющая на дальнейшую деятельность и сознание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создать хорошее настроение и вызвать у детей желание самостоятельно украсить группу к новогоднему праз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развивать социально - профессиональную компетентность и личностный потенциал. Формирование у детей социально-духовных качеств через организацию разных видов деятельности: игровой, познавательной, восприятие художественной литературы, проду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познакомить детей с обычаем украшения елки, откуда он пришел, о традициях встречи нового года. Закреплять у детей полученные ранее навыки работы с бумагой, клеем, ножницами, бросовым материалом, продолжать учить мастерить поделки, развивать конструктивное мышление, фантазию, воображение. Воспитывать интерес к совместному труду и народным тради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создавать в семье благоприятное условие для развития личности ребенка, учитывая опыт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«педагог-дети-родители» в реализации проекта дети проявляют интерес к совместной деятельности при изготовлении новогодней игрушки и овладение знаниями, свойствах, качествах и функциональном назначении игрушки. Проявление доброты, заботы, бережное отношение к игрушкам.  Возрастает речевая активность детей в разных видах деятельности, развивается мелкая моторика рук, развиваются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родительского опыта приемами взаимодействия и сотрудничества с ребенком в семье. Повышение компетентност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мероприятие: Выставка:  «Новогодняя игрушка».  Презентация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тап. Обуча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ые  занятия,  беседы, «Скоро Новый год», «Чем украшают помещения к празднику?». Чтение художественной литературы,  просмотр презентаций. «Где живёт Дед мороз?», «Откуда пришёл праздник?», «Мастерская Деда мороза», сбор информации о праздновании Нового года в России, заучивание стихов, песен к празднику, проведение конкурсов «Лучшая снежинка», «Лесная красавица», « 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родителей с проектом. Беседы,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. Основной (практический).</w:t>
      </w:r>
    </w:p>
    <w:p>
      <w:pPr>
        <w:pStyle w:val="Normal"/>
        <w:rPr/>
      </w:pPr>
      <w:r>
        <w:rPr>
          <w:sz w:val="28"/>
          <w:szCs w:val="28"/>
        </w:rPr>
        <w:t>«Мастерские Деда мороза в саду и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работа воспитанников и родителей, воспитанников и воспитателя, самостоятельные дет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. Заключительный. </w:t>
      </w:r>
    </w:p>
    <w:p>
      <w:pPr>
        <w:pStyle w:val="Normal"/>
        <w:rPr/>
      </w:pPr>
      <w:r>
        <w:rPr>
          <w:sz w:val="28"/>
          <w:szCs w:val="28"/>
        </w:rPr>
        <w:t>Выставка детских работ, фотографии группы и участка, украшенного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6:00Z</dcterms:created>
  <dc:creator>UserXP</dc:creator>
  <dc:description/>
  <cp:keywords/>
  <dc:language>en-US</dc:language>
  <cp:lastModifiedBy>HP</cp:lastModifiedBy>
  <dcterms:modified xsi:type="dcterms:W3CDTF">2019-02-09T20:17:00Z</dcterms:modified>
  <cp:revision>8</cp:revision>
  <dc:subject/>
  <dc:title>Проект: «Новогодняя игрушка»</dc:title>
</cp:coreProperties>
</file>