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8  ма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 групп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 содержание:   продолжать  развивать  интерес и любовь к музыкальному искусству, развивать выразительную реч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ивизировать речевой  словарь,  развивать навыки  инсцениро-                                  вания  песен,  развивать  эмоционально – нравственную сферу р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нка, воспитывать любовь и уважение  к самому  родному чело- веку – маме, любовь и уважение к баб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 и атрибу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ы, 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ко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и  20 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ятам – ушки,  под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ятам – шап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лятам – р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ики -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оры посуды, скатер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ы: Мама-утка – взрослый или ребё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- кошка – ребенок.</w:t>
      </w:r>
    </w:p>
    <w:p>
      <w:pPr>
        <w:pStyle w:val="Normal"/>
        <w:rPr/>
      </w:pPr>
      <w:r>
        <w:rPr>
          <w:sz w:val="32"/>
          <w:szCs w:val="32"/>
        </w:rPr>
        <w:t xml:space="preserve">Мама – коз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ы: -2 передника, 2 косы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По две скалки, пакеты с мукой, молоком, дрожж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 стула, стол, 2 подн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3 куклы, 3 набора одеж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ерединки, цветные лепес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3 игрушки +  л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сь  одежду – одежда, прищепки, тазики, веревка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Игра </w:t>
      </w:r>
      <w:r>
        <w:rPr>
          <w:sz w:val="32"/>
          <w:szCs w:val="32"/>
        </w:rPr>
        <w:t xml:space="preserve">с родителями  « оркестр»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 МА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ход.  Дети  вбегают в зал,  в руках букетики цветов (колокольч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вязаны к букету)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 Музыкальная  композиц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. Мама – самое главное слово –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м ребятам с рожденья знаком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этом слове  вопросы, ответы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олыбельный  мотив в слове  это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лово «мама» - такое родно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чень тёплое, очень жив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еб. Сегодня солнце светит для наших  милых 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ёт весенний  ветер для наших  милых 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реб. Цветёт подснежник нежный  для  наших  милых м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песни раздаются  для  наших  милых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реб. Сегодня мамин  праздник.  Послушайте, реб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ети: Всех  мамочек поздравит сегодня детский  с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реб.      Вместе с зимою умчались м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лушайте песни весенней кап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жная  зелень  берёзки  одела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нова весна  зажурчала,  запел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осп.   Выглянул ласковый солнечный луч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пли – дождинки собралися в ту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етер  весенний смеётся  проказни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дети: Здравствуй,  Весна!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дравствуй,  мамочкин  праздник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есня «ВЕСЕННИЙ  ПРАЗДНИК» Т. Сокол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Солнце ярко светит людям в этот праздничный денё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Динь-динь-динь,» - поют  сосульки  и смеётся ветер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Ручейки бегут,  резвятся, просыпаться всем пор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тицы в воздухе  кружатся: « Чик-чирик, пришла весна!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Этот праздник все мы любим, праздник бабушек и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н  весной приходит к людям и улыбки дарит н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отдают  шары и цветы, рассаживаются на свои  ме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Наши  дети  готовились к маминому  празд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подарок  они приготовили  для  вас  стих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: 1, 2, 3,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 читает стихотворение о бабушке.</w:t>
      </w:r>
    </w:p>
    <w:p>
      <w:pPr>
        <w:pStyle w:val="Normal"/>
        <w:rPr/>
      </w:pPr>
      <w:r>
        <w:rPr>
          <w:sz w:val="32"/>
          <w:szCs w:val="32"/>
        </w:rPr>
        <w:t>Реб.  Ладушки, ладушки, где были? У бабушки!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у нашей бабушки на столе  оладушки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с малиной пирожок – «Ну-ка, съешь  меня, д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ти  встают  «всюду»,  п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ПЕСНЯ  ДЛЯ  БАБУШКИ»  С. Хач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ного  песен сложено обо вс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вам, как положено, песенку с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пев: Песенкой – чудесенкой  поздравленье  шл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абушка любимая,  с  женским  дн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юбим  свою бабушку ты  и 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абушка красивая у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усть  она  не старится  нико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лодой останется навсег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 Дети, музыка зовёт нас в весёлый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есна пришла и тепло принесл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ветят лучи и бегут ручь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венит капель в весенний ден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 лужок пойдём,  хоровод заве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ка воспитатель говорит слова, дети берут игрушки и становятся в кру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ТАНЕЦ  С  ИГРУШКАМИ»  Спадавеккия  «Поль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(После  танца  дети убирают  игрушки и рассаживаются  по  домикам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Не только дети готовились к маминому празд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вайте заглянем в один из этих домиков и посмотр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что делают утята.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В этом доме мама – уточка живё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воим утятам  наставления  да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– Уточка.  От рассвета до зак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 речке  плавают ут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е  смотрите,  что мал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Настоящие  плов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ра  учить детей порядку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ети,  делаем  за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. Зарядка всем  полез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Зарядка  всем  нужна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  хвори  и болезней  избавит нас о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 Давайте,  пригласим  все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ая  зарядка.  Все дети становятся  на  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ТАНЕЦ  МАЛЕНЬКИХ  УТЯ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осле зарядки  все дети убегают на свои  мест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мама – уточка выходит и говор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– Утка.  Разбежались  малыши…</w:t>
      </w:r>
    </w:p>
    <w:p>
      <w:pPr>
        <w:pStyle w:val="Normal"/>
        <w:rPr/>
      </w:pPr>
      <w:r>
        <w:rPr>
          <w:sz w:val="32"/>
          <w:szCs w:val="32"/>
        </w:rPr>
        <w:t>(или ведущая) Их попробуй, разыщ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х, как трудно мамой 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алышей всему  у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Ах, какие беспорядк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играть  решили  в прят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ходит к доми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Мама  быстро  их  най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Непослушным попадё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ря - кря - кря!  Ну, что  за  шут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азбежались мои  у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де  вы  пропад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тята  по очереди жалую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ята. 1-й.  Кто-то клюнул меня в но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-й.   А меня щипнул за хвос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-й и 4-й.  А нас на речку  затащи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5-й.   А меня чем-то накорми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– Утка.( Этот  кто-то – есть вы с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 Признавайтесь в этом маме.) если ребенок-остав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х! Как  трудно  мамой быть,           2 ст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алышей всему у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ята.  Мама, не волнуйся.   Мы тебе песенку с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ыходят на середину зала, берут лодочк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ПЕСЕНКА  УТЯ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Мы  утята-моряки – кря-кря-к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гуляем у реки  - кря-кря-к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чень нам нужна вода - кря-кря-к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бы плыть туда - сюда – кря-кря-к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Мы ныряем  глубоко – кря-кря-к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лаваем мы далеко – кря-ря-к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– утята-моряки – кря-кря-к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е боимся мы реки – кря-кря-кря!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-Утка. Ну, как на вас серд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ы у меня самые  лучш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йдёмте скорее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аживаются в домике, накрывают сто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А в соседнем домике живёт Кошка с котя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т  Кошка,  поёт песенку « Серенькая кошечк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выходят котята с подушечками,  пока Кошка поёт песен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ята  «спят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.     Родились у нас кот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х по счёту  ровно  п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решали, мы гада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 же нам котят наз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конец мы их  назв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з,  Два,  Три,  Четыре, Пять! ( показыв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отята:     Раз!   Котёнок самый смелы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ва!  Котёнок самый белы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ри!  Котёнок самый умны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, Четыре –  самый  шумны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ять  похож  на  Три и Дв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от же хвост и го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То же пятнышко на спин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ак  же спит  весь день  в  корзи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. Хороши у нас котята: Раз, Два, Три, Четыре,  Пять!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ходите к нам,  ребята,  посмотреть  и  пос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Ай, да  котята!   Настоящее  артис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тята садятся в свой  дом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 котёнок _____ хочет прочитать нам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ёнок. Маленький котёнок к мамочке и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ай  из магазина мамочке нес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ахнет чай гвоздикой, розой пахнет ч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т он -  чай душисты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Мамочка, встречай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тята накрывают на сто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А  кто же живёт в этом  дом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Отгадайте загадку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Жили – были семь ребят,   белых маленьких 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ама их любила, молочком 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вечайте без подсказки  кто герои этой с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отвеч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лята.  Мы для мамы выучили  пес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котята  выходят  на середи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ЕСЕНКА  КОЗЛЯТ»  М. Сидор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ама нам шьёт и стир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кусно  готовит  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ама нам книжки  чит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лучше  мамочки нет!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пев: Умеем   кувыркать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рожками бодатьс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 любим  бегать и ска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с волку не догн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Стол мы сегодня накро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сенку нашу с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аздник для мамы устро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кусный пирог испеч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А ещё наши козлята научились прыгать поско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у-ка, козлята, покажите своё умение.</w:t>
      </w:r>
    </w:p>
    <w:p>
      <w:pPr>
        <w:pStyle w:val="Normal"/>
        <w:rPr/>
      </w:pPr>
      <w:r>
        <w:rPr>
          <w:sz w:val="32"/>
          <w:szCs w:val="32"/>
        </w:rPr>
        <w:t>( под музыку козлята  двигаются  поскоками  по зал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Козлята, пора дом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злята убегают в дом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ая. А теперь все котята, козлята и утята превратятся в детей и будут играть вместе с ма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Ы: </w:t>
      </w:r>
    </w:p>
    <w:p>
      <w:pPr>
        <w:pStyle w:val="Normal"/>
        <w:rPr/>
      </w:pPr>
      <w:r>
        <w:rPr>
          <w:sz w:val="32"/>
          <w:szCs w:val="32"/>
        </w:rPr>
        <w:t xml:space="preserve">Ведущая. Часто мамы и бабушки пекут пироги, посмотрим,  как  дети им помогают.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 Надень передник  и косынку маме»  2-3 м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 столе в  2-3-х экземплярах - скалки, пакеты с молоком,  пакеты  с мукой, дрожжи; могут быть ненужные предм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ы или бабушки сидят на стульях,  держат подн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должны выбрать нужные предметы и принести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Завяжи  бант медвежонку или кук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«Запеленай куклу» - для  девочек.  3 девочки.</w:t>
      </w:r>
    </w:p>
    <w:p>
      <w:pPr>
        <w:pStyle w:val="Normal"/>
        <w:rPr/>
      </w:pPr>
      <w:r>
        <w:rPr>
          <w:sz w:val="32"/>
          <w:szCs w:val="32"/>
        </w:rPr>
        <w:t xml:space="preserve">5. Музыкальная игра «Собери  цветок  для мамы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По кругу дружно мы пойдём и песенку спое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здравим  наших  мамочек сегодня с женским днё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лепесточки полетят сейчас в кружочек к на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их возьмём и соберём  цветы для наших мам.</w:t>
      </w:r>
    </w:p>
    <w:p>
      <w:pPr>
        <w:pStyle w:val="Normal"/>
        <w:jc w:val="both"/>
        <w:rPr/>
      </w:pPr>
      <w:r>
        <w:rPr>
          <w:sz w:val="32"/>
          <w:szCs w:val="32"/>
        </w:rPr>
        <w:t>Говорят: раз, два, три!  Свой цветок собери!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дети собирают лепестки = 3 цветка)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« Повесь бельё» - кукольное бельё, прищепки, верёвка, таз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Хорошо играли, др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плясать теперь нам н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ем праздник продолж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ем с мамами  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приглашают мам, встают в кру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 ТАНЕЦ  С  МАМАМИ»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Давайте похлопаем замечательным танцо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бнимем маму и ещё раз  поздравим её с празд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и праздник  кончается,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м хотим пожелать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икогда не печалиться и не унывать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усть  улыбки весенние  вас согреют теплом,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хорошее  настроение принесут в каждый 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 приглашает всех на  чаепитие в груп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  А сейчас я вам, ребятки, загадать хочу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нимательно их слушать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ответить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то позже всех ложиться и раньше всех вс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ботах день проводит и очень устает? </w:t>
      </w:r>
    </w:p>
    <w:p>
      <w:pPr>
        <w:pStyle w:val="Normal"/>
        <w:rPr/>
      </w:pPr>
      <w:r>
        <w:rPr>
          <w:sz w:val="28"/>
          <w:szCs w:val="28"/>
        </w:rPr>
        <w:t>2. В ушах маминых сверкают и совсем они не таю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ебрятся  льдинки-крошки в маминых ушах…(сере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ти шарики и нити вы примерить не хотите ль?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любые ваши вкусы  в маминой шкатулке…(б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й её зовут полями,  верх украшен весь 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ной убор – загадка,  есть у нашей мамы…(шля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столе лежат отгадк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эти трудные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ора ли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из вас, ребята,  хочет свою маму укра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УКРАСЬ  СВОЮ  МА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, ребята, молодцы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 угодили, в праздник нарядил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ы  все заулыбались,  значит вы не зря старались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42:00Z</dcterms:created>
  <dc:creator>Татьяна</dc:creator>
  <dc:description/>
  <cp:keywords/>
  <dc:language>en-US</dc:language>
  <cp:lastModifiedBy>Татьяна</cp:lastModifiedBy>
  <dcterms:modified xsi:type="dcterms:W3CDTF">2019-01-31T21:47:00Z</dcterms:modified>
  <cp:revision>117</cp:revision>
  <dc:subject/>
  <dc:title/>
</cp:coreProperties>
</file>