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1695" cy="6203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  <w:t>Муниципальное бюджетное учреждение дополнительного образования</w:t>
      </w:r>
    </w:p>
    <w:p>
      <w:pPr>
        <w:pStyle w:val="Normal"/>
        <w:jc w:val="center"/>
        <w:rPr/>
      </w:pPr>
      <w:r>
        <w:rPr/>
        <w:t>Дом детского творчества № 3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Стать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 xml:space="preserve">Развитие творческих способностей у обучающихс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ладшего школьного возраста на занятиях </w:t>
      </w:r>
    </w:p>
    <w:p>
      <w:pPr>
        <w:pStyle w:val="Normal"/>
        <w:jc w:val="center"/>
        <w:rPr/>
      </w:pPr>
      <w:r>
        <w:rPr>
          <w:sz w:val="36"/>
          <w:szCs w:val="36"/>
        </w:rPr>
        <w:t>детского фольклорного ансамбля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Авторы – составители: </w:t>
      </w:r>
    </w:p>
    <w:p>
      <w:pPr>
        <w:pStyle w:val="Normal"/>
        <w:jc w:val="right"/>
        <w:rPr/>
      </w:pPr>
      <w:r>
        <w:rPr/>
        <w:t>педагоги дополните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рнева Ольга Валентиновна, </w:t>
      </w:r>
    </w:p>
    <w:p>
      <w:pPr>
        <w:pStyle w:val="Normal"/>
        <w:jc w:val="right"/>
        <w:rPr/>
      </w:pPr>
      <w:r>
        <w:rPr/>
        <w:t>Хоботова Вера Никола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о,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многих лет проблема развития творческих способностей детей привлекает пристальное внимание педагогов и психологов. Каждый ребёнок  -  индивидуальность, неповторимость, а истоки индивидуальности это: врождённые особенности ребёнка, среда, в которой происходит его развитие, позиция самого ребёнка. При использовании одних и тех же образовательных программ и методов обучения каждый ребёнок проявляет себя по-разному. Одним из ведущих моментов в индивидуальных особенностях человека являются его способности. Именно способности определяют становление личности и обусловливают степень яркости его индивидуальности. Задача дополнительного образования – выявить и развить их в доступной и интересной  детям  деятельности. </w:t>
      </w:r>
    </w:p>
    <w:p>
      <w:pPr>
        <w:pStyle w:val="Normal"/>
        <w:shd w:fill="FFFFFF" w:val="clear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любых способностей лежат задатки, которые  по своей сути являются предпосылками способностей. Задатки – это первичные, природные особенности </w:t>
      </w:r>
      <w:r>
        <w:rPr>
          <w:color w:val="000000"/>
          <w:kern w:val="2"/>
          <w:sz w:val="28"/>
          <w:szCs w:val="28"/>
        </w:rPr>
        <w:t>строения мозга и нервной системы, органов чувств и движений, функциональные особенности организма</w:t>
      </w:r>
      <w:r>
        <w:rPr>
          <w:sz w:val="28"/>
          <w:szCs w:val="28"/>
        </w:rPr>
        <w:t xml:space="preserve">  (например, анатомические и физиологические особенности строения двигательного аппарата, слухового анализатора, благоприятствующие развитию музыкальных способностей). Задатки могут развиться в способности при определённом  воспитании,  деятельности человека и среды, в которой он находится и развивается. При отсутствии этих условий даже большие задатки не смогут развиться в способности.</w:t>
      </w:r>
    </w:p>
    <w:p>
      <w:pPr>
        <w:pStyle w:val="Normal"/>
        <w:spacing w:before="0" w:after="200"/>
        <w:ind w:left="-567" w:hanging="0"/>
        <w:jc w:val="both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Б.М. Теплов, один из ведущих психологов, занимающихся анализом творческих способностей детей, писал:   </w:t>
      </w:r>
      <w:r>
        <w:rPr>
          <w:sz w:val="28"/>
          <w:szCs w:val="28"/>
        </w:rPr>
        <w:t>«Способности – это то, что не сводится к знаниям, умениям и навыкам, но обеспечивает и объясняет их быстрое приобретение и эффективное использование на практике». Способности могут существовать только « в постоянном процессе развития  и только при постоянном упражнении…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пособность, которая не развивается, которой на практике человек перестает пользо</w:t>
        <w:softHyphen/>
        <w:t>ваться, со временем теряется»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ряд классификаций способностей, одна из которых разделяет способности на общие и специальные.</w:t>
      </w:r>
    </w:p>
    <w:p>
      <w:pPr>
        <w:pStyle w:val="TextBodyIndent"/>
        <w:spacing w:lineRule="auto" w:line="240"/>
        <w:ind w:left="-567" w:firstLine="720"/>
        <w:jc w:val="both"/>
        <w:rPr>
          <w:szCs w:val="28"/>
        </w:rPr>
      </w:pPr>
      <w:r>
        <w:rPr>
          <w:i/>
          <w:szCs w:val="28"/>
        </w:rPr>
        <w:t xml:space="preserve">Способности общие </w:t>
      </w:r>
      <w:r>
        <w:rPr>
          <w:szCs w:val="28"/>
        </w:rPr>
        <w:t xml:space="preserve">- способности, которые проявляются везде или во многих областях знания и деятельности. </w:t>
      </w:r>
    </w:p>
    <w:p>
      <w:pPr>
        <w:pStyle w:val="Normal"/>
        <w:shd w:fill="FFFFFF" w:val="clear"/>
        <w:ind w:left="-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ециальные способности</w:t>
      </w:r>
      <w:r>
        <w:rPr>
          <w:sz w:val="28"/>
          <w:szCs w:val="28"/>
        </w:rPr>
        <w:t xml:space="preserve"> - это способности к опреде</w:t>
        <w:softHyphen/>
        <w:t>ленной деятельности, которые помогают человеку дости</w:t>
        <w:softHyphen/>
        <w:t xml:space="preserve">гать в ней высоких результатов. </w:t>
      </w:r>
    </w:p>
    <w:p>
      <w:pPr>
        <w:pStyle w:val="Normal"/>
        <w:shd w:fill="FFFFFF" w:val="clear"/>
        <w:ind w:left="-567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Если деятельность ребенка носит творческий… характер, то она постоянно заставляет его думать и сама по себе  становится  достаточно привлекательным делом как средство проверки и развития способностей... Творческая деятельность способствует формированию  положительной самооценки, повышает уверенность в себе и чувство удовлетворённости от достигнутых успехов». (Р.С.Немов)</w:t>
      </w:r>
    </w:p>
    <w:p>
      <w:pPr>
        <w:pStyle w:val="Normal"/>
        <w:spacing w:before="280" w:after="280"/>
        <w:ind w:left="-567" w:hanging="0"/>
        <w:jc w:val="both"/>
        <w:rPr/>
      </w:pPr>
      <w:r>
        <w:rPr>
          <w:sz w:val="28"/>
          <w:szCs w:val="28"/>
        </w:rPr>
        <w:t>Музыкальная деятельность обладает наиболее благоприятными возможностями для проявления творческой природы ребенка и развития его творческих способносте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й из самых активных и доступных форм коллективного музицирования, оказывающего огромное положительное влияние на развитие творчества,  является народное хоровое пение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детского хорового коллектива необходимо наряду с вокально-хоровой работой достаточно внимания уделять таким видам деятельности, как слушание музыки, импровизация, пластическое интонирование (движение под музыку), развивающим именно творческую  жилку в ребенке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Выражение своей индивидуальности в исполнительской деятельности должно проходить у детей через «прочувствование» и накопление разнообразных эмоциональных состояний, что благоприятствует развитию их как творческой, культурной и духовной личности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Д.Кабалевский писал: “Всемирно развивая различные формы приобщения школьников к музыке, всегда надо иметь в виду, что в основе любой из этих форм лежит эмоциональное, активное восприятие музыки”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тогда, когда дети будут чувствовать и осознавать характер музыки, выражать его в своей творческой деятельности, приобретенные навыки и умения пойдут на пользу музыкальному развитию. Творчество детей основывается на  ярких музыкальных впечатлениях.  </w:t>
      </w:r>
      <w:r>
        <w:rPr>
          <w:i/>
          <w:sz w:val="28"/>
          <w:szCs w:val="28"/>
        </w:rPr>
        <w:t>Слушая музыку</w:t>
      </w:r>
      <w:r>
        <w:rPr>
          <w:sz w:val="28"/>
          <w:szCs w:val="28"/>
        </w:rPr>
        <w:t xml:space="preserve">, ребенок слышит не только то, что заложено в ней композитором, но и то, что под ее влиянием создает его собственное творческое воображение. Поэтому, при слушании программного музыкального произведения, лучше не сообщать предварительно его названия детям, с тем, чтобы они сначала определили характер самой музыки, а потом уже попытались дать ей свое название, исходя из того, что ими было услышано, почувствовано и осмыслено. Нужно постепенно подводить их к правильному названию: можно прибегать к  подсказкам, но нельзя навязывать свое мнение, основанное на собственных ассоциациях. 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 из приемов развития творческих способностей ребенка является </w:t>
      </w:r>
      <w:r>
        <w:rPr>
          <w:i/>
          <w:sz w:val="28"/>
          <w:szCs w:val="28"/>
        </w:rPr>
        <w:t>импровизация</w:t>
      </w:r>
      <w:r>
        <w:rPr>
          <w:sz w:val="28"/>
          <w:szCs w:val="28"/>
        </w:rPr>
        <w:t>. Она усиливает интерес к музыке, способствует проявлению инициативы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Прием  импровизации можно использовать в работе и над  развитием интонационного, ладового слуха, и над развитием творческого воображения. На начальном этапе   детям можно предложить по-разному произнести  маленькие фразы («Ай-я-яй», «Иди сюда»,   «Пойдем гулять», «Солнышко взошло» и т.п.). Дети с помощью педагога находят множество вариантов произношения – с радостью, с удивлением, с недовольством, негодованием и т.д. Даже робкие, неактивные дети, смотря на других детей, увлекаются заданием, исполняют свои варианты Затем  эти фразы  можно предложить спеть по-разному (в разном характере, меняя  смысл при помощи акцентирования разных слов и т.д.)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кальные импровизации могут быть различными. Самые простые – пропеть ответ на вопрос: «Как тебя зовут?», на приветствие педагога:  «Здравствуйте, ребята, добрый день!» (вопрос  также задается в виде вокальной фразы)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детям на занятиях такие творческие задания, как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 - «музыкальный разговор», импровизацию «цепочкой» (дети один за другим  по фразам сочиняют мелодию на какой-либо текст), завершить  начатую педагогом мелодию, сочинить мелодию на простой текст и т.п.. Могут быть импровизации, связанные с исполнением: изменить темп, динамику, характер произведения. Иногда в процессе творчества у детей возникают очень интересные художественные решения. </w:t>
      </w:r>
    </w:p>
    <w:p>
      <w:pPr>
        <w:pStyle w:val="Normal"/>
        <w:ind w:left="-567" w:firstLine="709"/>
        <w:jc w:val="both"/>
        <w:rPr/>
      </w:pPr>
      <w:r>
        <w:rPr>
          <w:i/>
          <w:sz w:val="28"/>
          <w:szCs w:val="28"/>
        </w:rPr>
        <w:t>«Пластическо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тонирование</w:t>
      </w:r>
      <w:r>
        <w:rPr>
          <w:b/>
          <w:i/>
          <w:sz w:val="28"/>
          <w:szCs w:val="28"/>
        </w:rPr>
        <w:t>»-</w:t>
      </w:r>
      <w:r>
        <w:rPr>
          <w:sz w:val="28"/>
          <w:szCs w:val="28"/>
        </w:rPr>
        <w:t xml:space="preserve"> это одна из возможностей «проживания» музыкальных образов, форма эмоционального выражения содержания посредством жестов, движения человеческого тела, вызванных музыкой. При этом движения могут быть самыми разнообразными -  движения руки, имитация игры на музыкальных инструментах в характере  произведения, покачивание корпусом, танцевальные движения, хоровод. Важно, чтобы дети  старались  сами выражать свое настроение, восприятие музыки через движение, а не повторяли движения педагога. 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Предоставлять детям возможность проявить себя в творческой работе нужно не только на занятиях, но и дома. Домашние задания способствуют появлению интереса к занятиям. Дети очень любят выражать свои впечатления от музыки в рисунках, стихах, рассказах. Например, можно провести конкурс рисунков к разучиваемой песне, к самой любимой песне из репертуара ансамбля, сочинить рассказ к прослушанному музыкальному произведению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Одним из важнейших условий развития творческих способностей у детей является создание благоприятной среды, комфортной атмосферы на занятиях, умение педагога ладить с ребятами, слушать их, уважать в них творческую личность, помочь раскрыть себя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творческой работы служит участие в концертах, фестивалях, конкурсах. Вокально-хоровая музыка, запечатленная в нотах, книгах, видеокассетах, оказывает, безусловно, эстетическое воздействие на восприятие личности. Однако, это несравнимо с тем чувством наслаждения, которое естественно возникает у ребенка в момент участия в творческо-исполнительском акте. Вокально-хоровое исполнительство способствует раскрытию, раскрепощению личности, проявлению и развитию ее потенциальных способностей, инициативы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ind w:lef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тлугина Н.А. Музыкальное развитие ребенка. – М.: Просвещение 1968 .</w:t>
      </w:r>
    </w:p>
    <w:p>
      <w:pPr>
        <w:pStyle w:val="Normal"/>
        <w:numPr>
          <w:ilvl w:val="0"/>
          <w:numId w:val="2"/>
        </w:numPr>
        <w:ind w:left="-567" w:hanging="360"/>
        <w:jc w:val="both"/>
        <w:rPr/>
      </w:pPr>
      <w:r>
        <w:rPr>
          <w:sz w:val="28"/>
          <w:szCs w:val="28"/>
        </w:rPr>
        <w:t>Кабалевский Д. “Как рассказывать детям о музыке”. – Москва: Просвещение, 1989</w:t>
      </w:r>
    </w:p>
    <w:p>
      <w:pPr>
        <w:pStyle w:val="Normal"/>
        <w:numPr>
          <w:ilvl w:val="0"/>
          <w:numId w:val="2"/>
        </w:numPr>
        <w:ind w:left="-567" w:hanging="360"/>
        <w:jc w:val="both"/>
        <w:rPr/>
      </w:pPr>
      <w:r>
        <w:rPr>
          <w:sz w:val="28"/>
          <w:szCs w:val="28"/>
        </w:rPr>
        <w:t>Как определить и развить способности ребенка? – Сост. В.М. Воскобойников. –</w:t>
      </w:r>
    </w:p>
    <w:p>
      <w:pPr>
        <w:pStyle w:val="Normal"/>
        <w:ind w:left="-567" w:firstLine="360"/>
        <w:jc w:val="both"/>
        <w:rPr/>
      </w:pPr>
      <w:r>
        <w:rPr>
          <w:sz w:val="28"/>
          <w:szCs w:val="28"/>
        </w:rPr>
        <w:t>СПб.:Риспекс, 1996.</w:t>
      </w:r>
    </w:p>
    <w:p>
      <w:pPr>
        <w:pStyle w:val="Normal"/>
        <w:numPr>
          <w:ilvl w:val="0"/>
          <w:numId w:val="2"/>
        </w:numPr>
        <w:ind w:lef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музыкального воспитания, посредством фольклора/Под ред. Ветлугиной Н.А.-</w:t>
      </w:r>
    </w:p>
    <w:p>
      <w:pPr>
        <w:pStyle w:val="Normal"/>
        <w:ind w:left="-567" w:firstLine="360"/>
        <w:jc w:val="both"/>
        <w:rPr/>
      </w:pPr>
      <w:r>
        <w:rPr>
          <w:sz w:val="28"/>
          <w:szCs w:val="28"/>
        </w:rPr>
        <w:t>Изд. 2-е-М.: Просвещение,1982.</w:t>
      </w:r>
    </w:p>
    <w:p>
      <w:pPr>
        <w:pStyle w:val="Normal"/>
        <w:numPr>
          <w:ilvl w:val="0"/>
          <w:numId w:val="2"/>
        </w:numPr>
        <w:ind w:left="-567" w:hanging="360"/>
        <w:jc w:val="both"/>
        <w:rPr/>
      </w:pPr>
      <w:r>
        <w:rPr>
          <w:sz w:val="28"/>
          <w:szCs w:val="28"/>
        </w:rPr>
        <w:t>Струве Г. Детская хоровая студия – эффективная форма массового музыкального воспитания детей. - //Музыкальное воспитание в СССР. – М.: Советский композитор, 1978 – выпуск 1.</w:t>
      </w:r>
    </w:p>
    <w:p>
      <w:pPr>
        <w:pStyle w:val="Normal"/>
        <w:numPr>
          <w:ilvl w:val="0"/>
          <w:numId w:val="2"/>
        </w:numPr>
        <w:ind w:left="-567" w:hanging="360"/>
        <w:jc w:val="both"/>
        <w:rPr/>
      </w:pPr>
      <w:r>
        <w:rPr>
          <w:sz w:val="28"/>
          <w:szCs w:val="28"/>
        </w:rPr>
        <w:t>Справочник по психологии и психиатрии детского и подросткового возраста / Под общей ред. С.Ю.Циркина. - СПБ.: Питер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pacing w:val="20"/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</w:pPr>
    <w:rPr>
      <w:color w:val="000000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pBdr>
        <w:left w:val="single" w:sz="6" w:space="12" w:color="CCCCCC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4:03:00Z</dcterms:created>
  <dc:creator>Ann</dc:creator>
  <dc:description/>
  <cp:keywords/>
  <dc:language>en-US</dc:language>
  <cp:lastModifiedBy>Пользователь Windows</cp:lastModifiedBy>
  <cp:lastPrinted>2010-06-22T03:09:00Z</cp:lastPrinted>
  <dcterms:modified xsi:type="dcterms:W3CDTF">2019-01-27T14:03:00Z</dcterms:modified>
  <cp:revision>2</cp:revision>
  <dc:subject/>
  <dc:title>Литературный обзор</dc:title>
</cp:coreProperties>
</file>