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в старшей группе по теме «Путешествие на остров Знаек»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: Лазакович Нина Дмитриевна, воспитатель МАДОУ МО « СГО» д/ с№ 10 « Чайка»г. Светлый Калининградской област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Описание материала</w:t>
      </w:r>
      <w:r>
        <w:rPr>
          <w:sz w:val="28"/>
          <w:szCs w:val="28"/>
        </w:rPr>
        <w:t xml:space="preserve">: Предлагаю вам конспект непосредственной образовательной деятельности для детей старшей группы (5- 6 лет)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теме ;» Путешествие на остров Знаек». Данный материал будет полезен для воспитателей старшей группы. Этот конспект математических представлений, направленных на развитие конструктивных способностей у детей, фантазию, творческое воображение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встаршей группе « Путешествие в страну « Знаек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ознание», «Коммуникация», « Социализация», Художественное творчество», «Безопасность», </w:t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математических представлений посредством игры – путешеств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креплять представление о свойствах предметов (цвет, форм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умение классифицировать геометрические фигуры по двум признакам (цвет, размер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пространственные отношения (Определения своего места, нахождения, временное отношения, время суток, дни недели, месяц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количественный и порядковый счет , знание цифр от0 до 1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ать развивать логическое мышление, через решение логических задач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ять представление об отношениях и зависимостях части и целого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конструктивные и творческие способности, фантазию, творческое воображени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чевые: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Развивать связную речь, пополнять словарный запас у детей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Appleconvertedspace"/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е между детьми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очный материал: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альбомные листы с изображением (бус) геометрических фигур, и геометрические фигур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ые домики и палочки Кьюизенера </w:t>
      </w:r>
    </w:p>
    <w:p>
      <w:pPr>
        <w:pStyle w:val="Style16"/>
        <w:shd w:fill="FFFFFF" w:val="clear"/>
        <w:spacing w:before="0" w:after="240"/>
        <w:rPr/>
      </w:pPr>
      <w:r>
        <w:rPr>
          <w:i/>
          <w:sz w:val="28"/>
          <w:szCs w:val="28"/>
        </w:rPr>
        <w:t xml:space="preserve">Методические прием: </w:t>
      </w:r>
      <w:r>
        <w:rPr>
          <w:sz w:val="28"/>
          <w:szCs w:val="28"/>
        </w:rPr>
        <w:t>сюрпризный мо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гровая ситуация, беседа, физкультминутка, рассматривание, подведение итогов.</w:t>
      </w:r>
    </w:p>
    <w:p>
      <w:pPr>
        <w:pStyle w:val="Style16"/>
        <w:shd w:fill="FFFFFF" w:val="clear"/>
        <w:spacing w:before="0" w:after="240"/>
        <w:rPr/>
      </w:pPr>
      <w:r>
        <w:rPr>
          <w:b/>
          <w:i/>
          <w:sz w:val="28"/>
          <w:szCs w:val="28"/>
        </w:rPr>
        <w:t>Ход НОД</w:t>
        <w:br/>
      </w:r>
      <w:r>
        <w:rPr>
          <w:i/>
          <w:sz w:val="28"/>
          <w:szCs w:val="28"/>
        </w:rPr>
        <w:t>Воспитатель с детьми заходят в группу, здороваются с гостями.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  - Ребята, у меня сегодня сюрприз для вас. Нам прислали вчера вечером посылку. Но я ее не стала сразу открывать, ведь эта посылка для вас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посылку и обращает внимание что на ней написано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ям старшей группы «Ромашка» от жителей острова Знаек</w:t>
      </w:r>
      <w:r>
        <w:rPr>
          <w:i/>
          <w:sz w:val="28"/>
          <w:szCs w:val="28"/>
        </w:rPr>
        <w:t xml:space="preserve"> . (Просит ребенка который  умеет читать прочитать .Открывает посылку, а там письмо .)</w:t>
      </w:r>
      <w:r>
        <w:rPr>
          <w:sz w:val="28"/>
          <w:szCs w:val="28"/>
        </w:rPr>
        <w:t>- Ребята ! нам письмо</w:t>
      </w:r>
      <w:r>
        <w:rPr>
          <w:i/>
          <w:sz w:val="28"/>
          <w:szCs w:val="28"/>
        </w:rPr>
        <w:t>,( читает</w:t>
      </w:r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 Дорогие ребята, у нас на острове случилась беда! К нам поселилась злющая Клякса, которая все у нас перепутала ( </w:t>
      </w:r>
      <w:r>
        <w:rPr>
          <w:i/>
          <w:sz w:val="28"/>
          <w:szCs w:val="28"/>
        </w:rPr>
        <w:t>зачитывает с интонацией</w:t>
      </w:r>
      <w:r>
        <w:rPr>
          <w:sz w:val="28"/>
          <w:szCs w:val="28"/>
        </w:rPr>
        <w:t>). Дни недели, числа, название фигур. Просим вас победить злую Кляксу. А чтобы вы могли добраться до нашего острова, посылаем вам волшебный воздушный шар</w:t>
      </w:r>
      <w:r>
        <w:rPr>
          <w:i/>
          <w:sz w:val="28"/>
          <w:szCs w:val="28"/>
        </w:rPr>
        <w:t>.( достает из посылки воздушный шар на веревке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Ну что, ребята, поможем жителям острова победить злую Кляксу. Беремся все за веревочку воздушного шара и полетели. </w:t>
      </w:r>
      <w:r>
        <w:rPr>
          <w:i/>
          <w:sz w:val="28"/>
          <w:szCs w:val="28"/>
        </w:rPr>
        <w:t>( имитируем полет после посадки приседаем на корточки).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смотрите, как здесь все необычно! И так первое задание: Нам нужно вспомнить  дни недели: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Не зевай, быстро на вопросы отвечай»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зовите все дни недели, начиная с понедельника. Сколько всего дней в неделе? (семь)</w:t>
        <w:br/>
        <w:t>2.  Какой сегодня день недели? (среда)</w:t>
        <w:br/>
        <w:t>3. Как называются «выходные» дни недели? (суббота, воскресенье)</w:t>
        <w:br/>
        <w:t>4.  Какой день идет после среды? (четверг)</w:t>
        <w:br/>
        <w:t>5. Назовите пятый день недели? (пятница)</w:t>
        <w:br/>
        <w:t>6. Когда мы идем в детский сад? (утром)</w:t>
        <w:br/>
        <w:t>7. В какое время суток мы умываемся, готовимся ко сну? (вечером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вы знаете все дни недели и части суток и поэтому наше задание выполнено. А теперь пройдем дальше по острову, может встретим кого-то из жителей  (</w:t>
      </w:r>
      <w:r>
        <w:rPr>
          <w:i/>
          <w:sz w:val="28"/>
          <w:szCs w:val="28"/>
        </w:rPr>
        <w:t>обращает внимание на дерево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Посмотрите, какое необычное дерево растет , вместо плодов на нем растут конверты .А конверты необычные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- А что на них изображено? (</w:t>
      </w:r>
      <w:r>
        <w:rPr>
          <w:i/>
          <w:sz w:val="28"/>
          <w:szCs w:val="28"/>
        </w:rPr>
        <w:t>ответ детей цифры и геометрические фигуры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верты будем открывать по порядку. Какой первый откроем? </w:t>
      </w:r>
      <w:r>
        <w:rPr>
          <w:i/>
          <w:sz w:val="28"/>
          <w:szCs w:val="28"/>
        </w:rPr>
        <w:t>( ответы детей</w:t>
      </w:r>
      <w:r>
        <w:rPr>
          <w:sz w:val="28"/>
          <w:szCs w:val="28"/>
        </w:rPr>
        <w:t xml:space="preserve">)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Конверт № 1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Воспитатель отрывает конверт под № 1 и читает следующее задание)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Дорогие ребята! Дело в том, что наши жители не могут попасть к себе в домик, потому что клякса все перепутала. Помогите, пожалуйста, поселить каждого в свой домик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Игра «Засели друзей в домик»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Вот перед вами домики (</w:t>
      </w:r>
      <w:r>
        <w:rPr>
          <w:i/>
          <w:sz w:val="28"/>
          <w:szCs w:val="28"/>
        </w:rPr>
        <w:t>обручи разного цвета)</w:t>
      </w:r>
      <w:r>
        <w:rPr>
          <w:sz w:val="28"/>
          <w:szCs w:val="28"/>
        </w:rPr>
        <w:t xml:space="preserve">. У каждого домика есть свой адрес. Помогите жителем правильно найти свой домик. Для этого нам нужно поделиться на две команды.( </w:t>
      </w:r>
      <w:r>
        <w:rPr>
          <w:i/>
          <w:sz w:val="28"/>
          <w:szCs w:val="28"/>
        </w:rPr>
        <w:t>Воспитатель делит детей на две команды и при помощи блоков Дьенеша дети распределяют по схемам в нужный обруч).</w:t>
      </w:r>
    </w:p>
    <w:p>
      <w:pPr>
        <w:pStyle w:val="Style16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И с этим заданием вы тоже справились , молодцы ,посмотрите, на дереве еще висят конверты с заданиями.</w:t>
      </w:r>
    </w:p>
    <w:p>
      <w:pPr>
        <w:pStyle w:val="Style16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Дети подходят к дереву и обращают внимание на следующий конверт). </w:t>
      </w:r>
      <w:r>
        <w:rPr>
          <w:sz w:val="28"/>
          <w:szCs w:val="28"/>
        </w:rPr>
        <w:t>Какой конверт у нас будет следующим</w:t>
      </w:r>
      <w:r>
        <w:rPr>
          <w:i/>
          <w:sz w:val="28"/>
          <w:szCs w:val="28"/>
        </w:rPr>
        <w:t>? ( ответы детей)</w:t>
      </w:r>
    </w:p>
    <w:p>
      <w:pPr>
        <w:pStyle w:val="Style16"/>
        <w:shd w:fill="FFFFFF" w:val="clear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 № 2</w:t>
      </w:r>
    </w:p>
    <w:p>
      <w:pPr>
        <w:pStyle w:val="Style16"/>
        <w:shd w:fill="FFFFFF" w:val="clear"/>
        <w:spacing w:before="0" w:after="240"/>
        <w:rPr/>
      </w:pPr>
      <w:r>
        <w:rPr>
          <w:i/>
          <w:sz w:val="28"/>
          <w:szCs w:val="28"/>
        </w:rPr>
        <w:t>(Воспитатель открывает конверт и читает.)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роме фигур на этом острове живут еще числа и цифры. Но Клякса и здесь постаралась. Она перепутала все и цифры и числа. Поможем цифрам заселить в их цифровые домики?</w:t>
      </w:r>
    </w:p>
    <w:p>
      <w:pPr>
        <w:pStyle w:val="Style16"/>
        <w:shd w:fill="FFFFFF" w:val="clear"/>
        <w:spacing w:before="0" w:after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«Засели числа в домик. »</w:t>
      </w:r>
    </w:p>
    <w:p>
      <w:pPr>
        <w:pStyle w:val="Style16"/>
        <w:shd w:fill="FFFFFF" w:val="clear"/>
        <w:spacing w:before="0" w:after="240"/>
        <w:rPr/>
      </w:pPr>
      <w:r>
        <w:rPr>
          <w:i/>
          <w:sz w:val="28"/>
          <w:szCs w:val="28"/>
        </w:rPr>
        <w:t>( Дети подходят к столу, где лежат цифровые домики и палочки Кюзинера и выкладывают палочки соответствующие цифре.)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Заселяем цифры из двух меньших. (</w:t>
      </w:r>
      <w:r>
        <w:rPr>
          <w:i/>
          <w:sz w:val="28"/>
          <w:szCs w:val="28"/>
        </w:rPr>
        <w:t>Подходит к ребенку</w:t>
      </w:r>
      <w:r>
        <w:rPr>
          <w:sz w:val="28"/>
          <w:szCs w:val="28"/>
        </w:rPr>
        <w:t xml:space="preserve">)  Это числовой домик  какой цифры? </w:t>
      </w:r>
      <w:r>
        <w:rPr>
          <w:i/>
          <w:sz w:val="28"/>
          <w:szCs w:val="28"/>
        </w:rPr>
        <w:t>(Ответ</w:t>
      </w:r>
      <w:r>
        <w:rPr>
          <w:sz w:val="28"/>
          <w:szCs w:val="28"/>
        </w:rPr>
        <w:t xml:space="preserve"> ). А заселяешь какого цвета числа ? (</w:t>
      </w:r>
      <w:r>
        <w:rPr>
          <w:i/>
          <w:sz w:val="28"/>
          <w:szCs w:val="28"/>
        </w:rPr>
        <w:t>ответ</w:t>
      </w:r>
      <w:r>
        <w:rPr>
          <w:sz w:val="28"/>
          <w:szCs w:val="28"/>
        </w:rPr>
        <w:t>).</w:t>
      </w:r>
    </w:p>
    <w:p>
      <w:pPr>
        <w:pStyle w:val="Style16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Какие вы молодцы, мне кажется, все жители этого замечательного острова Знайки вам будут очень благодарны. Потрудились мы на славу, а теперь давайте отдохнем. А отдых наш…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Занимай свои мест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аг на месте левой, правой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 и два, раз и два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шагают на месте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 хлопка над головой (Дети ) 123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ять хлопков перед собой (Дети) 12345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повернись направо (Дети) 123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еще налево (Дети) 123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у левую за спину спрячем, а на правой ноге мы поскачем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а раз мы потянулись, два согнулись, разогнулис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и, в ладоши, три хлопка, головою три кивка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четыре, руки шире, пять- руками помахать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сть на корточки присесть, семь и восемь, лень отбросим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ают движения согласно тексту)</w:t>
      </w:r>
    </w:p>
    <w:p>
      <w:pPr>
        <w:pStyle w:val="Style16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sz w:val="28"/>
          <w:szCs w:val="28"/>
        </w:rPr>
        <w:t>Ну что, вернемся опять к нашему дереву и посмотрим какой же следующий конверт нам сорвать? (</w:t>
      </w:r>
      <w:r>
        <w:rPr>
          <w:i/>
          <w:sz w:val="28"/>
          <w:szCs w:val="28"/>
        </w:rPr>
        <w:t>ответы детей)</w:t>
      </w:r>
    </w:p>
    <w:p>
      <w:pPr>
        <w:pStyle w:val="Style16"/>
        <w:shd w:fill="FFFFFF" w:val="clear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верт № 3</w:t>
      </w:r>
    </w:p>
    <w:p>
      <w:pPr>
        <w:pStyle w:val="Style16"/>
        <w:shd w:fill="FFFFFF" w:val="clear"/>
        <w:spacing w:before="0" w:after="240"/>
        <w:rPr/>
      </w:pPr>
      <w:r>
        <w:rPr>
          <w:i/>
          <w:sz w:val="28"/>
          <w:szCs w:val="28"/>
        </w:rPr>
        <w:t>(Воспитатель зачитывает задание)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пасибо вам, ребята, вы помогли нам найти свои домики, но у нас еще одна беда. Когда мы убегали и прятались от Кляксы, то растеряли свои бусы. Помогите нам собрать наши бусы.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Поможем, ребята? (Ответ).</w:t>
      </w:r>
    </w:p>
    <w:p>
      <w:pPr>
        <w:pStyle w:val="Style16"/>
        <w:shd w:fill="FFFFFF" w:val="clear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бусы»</w:t>
      </w:r>
    </w:p>
    <w:p>
      <w:pPr>
        <w:pStyle w:val="Style16"/>
        <w:shd w:fill="FFFFFF" w:val="clear"/>
        <w:spacing w:before="0" w:after="240"/>
        <w:rPr/>
      </w:pPr>
      <w:r>
        <w:rPr>
          <w:i/>
          <w:sz w:val="28"/>
          <w:szCs w:val="28"/>
        </w:rPr>
        <w:t>Воспитатель подводит детей к столу, где лежат альбомные листы с изображением (бус) геометрических фигур, и геометрические фигуры.</w:t>
      </w:r>
    </w:p>
    <w:p>
      <w:pPr>
        <w:pStyle w:val="Style16"/>
        <w:shd w:fill="FFFFFF" w:val="clear"/>
        <w:spacing w:before="0" w:after="240"/>
        <w:rPr/>
      </w:pPr>
      <w:r>
        <w:rPr>
          <w:sz w:val="28"/>
          <w:szCs w:val="28"/>
        </w:rPr>
        <w:t>- Начало уже у нас есть, нам нужно продолжить узор, но чтобы каждая бусинка была на своем месте, и чтобы был соблюден ритм. (</w:t>
      </w:r>
      <w:r>
        <w:rPr>
          <w:i/>
          <w:sz w:val="28"/>
          <w:szCs w:val="28"/>
        </w:rPr>
        <w:t>Дети выполняют задание).</w:t>
      </w:r>
    </w:p>
    <w:p>
      <w:pPr>
        <w:pStyle w:val="Style16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лодцы и с этим заданием вы справились, а теперь посмотрим, что же нас ждет в конверте под № ?... ( </w:t>
      </w:r>
      <w:r>
        <w:rPr>
          <w:i/>
          <w:sz w:val="28"/>
          <w:szCs w:val="28"/>
        </w:rPr>
        <w:t>подходит к дереву и дети отвечают 4)</w:t>
      </w:r>
    </w:p>
    <w:p>
      <w:pPr>
        <w:pStyle w:val="Style16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Конверт № 4.</w:t>
      </w:r>
    </w:p>
    <w:p>
      <w:pPr>
        <w:pStyle w:val="Style16"/>
        <w:shd w:fill="FFFFFF" w:val="clear"/>
        <w:spacing w:before="0" w:after="0"/>
        <w:rPr/>
      </w:pPr>
      <w:r>
        <w:rPr>
          <w:i/>
          <w:sz w:val="28"/>
          <w:szCs w:val="28"/>
        </w:rPr>
        <w:t>(Воспитатель открывает конверт под № 4 и читает задание)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рогие ребята, мы благодарим вас за помощь и дарим вам торт </w:t>
      </w:r>
      <w:r>
        <w:rPr>
          <w:i/>
          <w:sz w:val="28"/>
          <w:szCs w:val="28"/>
        </w:rPr>
        <w:t>(на конверте нарисован торт). (Воспитатель обращает внимание на торт стоящий на столе)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Он, наверное, очень вкусный? Но как же нам его поделить? Ведь он один, а нас много. Давайте посчитаем сколько нас?  На сколько частей нужно разделить торт, чтобы всем было поровну? (ответ на 8). (</w:t>
      </w:r>
      <w:r>
        <w:rPr>
          <w:i/>
          <w:sz w:val="28"/>
          <w:szCs w:val="28"/>
        </w:rPr>
        <w:t>Дети подходят к столу, где лежит торт из картона и делят его)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Вкусный торт, спасибо Знайкам. А теперь нам пора отправляться домой, но дорога  дальняя  и мы присядем на полянку и отдохнем немножко (</w:t>
      </w:r>
      <w:r>
        <w:rPr>
          <w:i/>
          <w:sz w:val="28"/>
          <w:szCs w:val="28"/>
        </w:rPr>
        <w:t>Дети садятся на ковер).</w:t>
      </w:r>
      <w:r>
        <w:rPr>
          <w:sz w:val="28"/>
          <w:szCs w:val="28"/>
        </w:rPr>
        <w:t>А  я вам загадаю задачки на внимание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 полянке три матрешки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ли звонкие частуш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, услышав звук гармошки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  ним пришла еще матрешк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читай и мне ответь,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ало их теперь?(4)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Рыбки, рыбки озорницы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сть их плавало в водице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махнув в воде хвостом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лыла одна потом.(5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ришила мама Кате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 пуговиц на плать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 оторвалась и потерялась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пуговиц осталась?(6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Ну что нам пора </w:t>
      </w:r>
      <w:r>
        <w:rPr>
          <w:i/>
          <w:sz w:val="28"/>
          <w:szCs w:val="28"/>
        </w:rPr>
        <w:t>( обращает внимание на дереве еще один конверт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й, там, на дереве еще один конверт висит, а мы и не заметили его. Какая цифра на нем написана? (</w:t>
      </w:r>
      <w:r>
        <w:rPr>
          <w:i/>
          <w:sz w:val="28"/>
          <w:szCs w:val="28"/>
        </w:rPr>
        <w:t>Срывает конверт и пытается открыть).</w:t>
      </w:r>
      <w:r>
        <w:rPr>
          <w:sz w:val="28"/>
          <w:szCs w:val="28"/>
        </w:rPr>
        <w:t>А, он чего то не открывается. И тут Клякса поработала, заколдовала этот конверт. На конверте что- то написано.</w:t>
      </w:r>
    </w:p>
    <w:p>
      <w:pPr>
        <w:pStyle w:val="Style16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учите письмо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Заколдовало я его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код к нему найти,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Посчитай до десяти</w:t>
      </w:r>
      <w:r>
        <w:rPr>
          <w:i/>
          <w:sz w:val="28"/>
          <w:szCs w:val="28"/>
        </w:rPr>
        <w:t>. (Дети несколько человек считают до десяти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 бы было вам понятно,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Посчитай туда и обратно!  (</w:t>
      </w:r>
      <w:r>
        <w:rPr>
          <w:i/>
          <w:sz w:val="28"/>
          <w:szCs w:val="28"/>
        </w:rPr>
        <w:t>Остальные дети или все вместе считают обратный счет).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хвалит детей и открывает конверт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Дорогие наши друзья! Огромное вам спасибо за то, что вы прогнали плохую кляксу из нашего города. Мы теперь живем все в своих домиках и все вспомнили. Вы, ребята, молодцы, потрудились от души!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 с победой поздравляем, всем пятерки вам вручаем!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(Воспитатель достает из конверта пятерки и раздает детям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А теперь , нам нужно возвращаться в свою группу, где наш волшебный шарик, и со словами 12345 В группу возвращаемся опять! возьмитесь за веревочку и полетели.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что, понравилась вам на острове?.Скажите, какие задания вам понравились больше всего? Как вы думаете, мы со всеми заданиями справились? А какое было самое трудное?</w:t>
      </w:r>
    </w:p>
    <w:p>
      <w:pPr>
        <w:pStyle w:val="Style16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пасибо вам за такую проделанную работу. Все вы МОЛОДЦЫ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0:39:00Z</dcterms:created>
  <dc:creator>user</dc:creator>
  <dc:description/>
  <cp:keywords/>
  <dc:language>en-US</dc:language>
  <cp:lastModifiedBy>нина</cp:lastModifiedBy>
  <cp:lastPrinted>2018-04-19T01:06:00Z</cp:lastPrinted>
  <dcterms:modified xsi:type="dcterms:W3CDTF">2019-01-13T20:41:00Z</dcterms:modified>
  <cp:revision>3</cp:revision>
  <dc:subject/>
  <dc:title/>
</cp:coreProperties>
</file>