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совместного праздника для родителей с детьми посвященный Дню матери во 2 мл гр «Мамочка милая, мама моя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любви, уважения, заботы, чуткости к маме, к женщи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воспитать доброе, уважительное  и бережное отношение к самому дорогому человеку – ма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вечер, говорим мы вам. Мы не случайно собрались сегодня в этот ноябрьский вечер, в нашем уютном зале. Ведь именно в ноябре мы отмечаем такой праздник, как День Матер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тствуем всех мам, кто пришел на наш вечер, который мы посвятили Вам: самым добрым, самым чутким, самым нежным, заботливым, трудолюбивым, и, конечно же, самым красивым, нашим ма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ас ожидают встречи с шутками и неожиданностями, с песнями, стихами, в общем, всего не перечесть. Наш концерт начинается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их с руками</w:t>
      </w:r>
      <w:r>
        <w:rPr>
          <w:rFonts w:cs="Times New Roman" w:ascii="Times New Roman" w:hAnsi="Times New Roman"/>
          <w:b/>
          <w:sz w:val="28"/>
          <w:szCs w:val="28"/>
        </w:rPr>
        <w:t>: «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Мама  это…»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 — это небо! 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 — это свет! </w:t>
        <w:br/>
        <w:t>Мама — это счастье! </w:t>
        <w:br/>
        <w:t>Мамы лучше нет! </w:t>
        <w:br/>
        <w:t>Мама — это сказка! </w:t>
        <w:br/>
        <w:t>Мама — это смех! </w:t>
        <w:br/>
        <w:t>Мама — это ласка! </w:t>
        <w:br/>
        <w:t>Мамы любят всех!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сн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Ах какая мам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 матери сложено много пословиц и поговорок, знают ли их наши мамы мы сейчас проверим. Вам нужно закончить пословиц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курс 1: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Разминка – гимнастика ум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солнышке тепло </w:t>
      </w:r>
      <w:r>
        <w:rPr>
          <w:rFonts w:cs="Times New Roman" w:ascii="Times New Roman" w:hAnsi="Times New Roman"/>
          <w:i/>
          <w:iCs/>
          <w:sz w:val="28"/>
          <w:szCs w:val="28"/>
        </w:rPr>
        <w:t>(при матери добр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нская забота в огне не горит </w:t>
      </w:r>
      <w:r>
        <w:rPr>
          <w:rFonts w:cs="Times New Roman" w:ascii="Times New Roman" w:hAnsi="Times New Roman"/>
          <w:i/>
          <w:iCs/>
          <w:sz w:val="28"/>
          <w:szCs w:val="28"/>
        </w:rPr>
        <w:t>(в воде не тоне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тица рада весне </w:t>
      </w:r>
      <w:r>
        <w:rPr>
          <w:rFonts w:cs="Times New Roman" w:ascii="Times New Roman" w:hAnsi="Times New Roman"/>
          <w:i/>
          <w:iCs/>
          <w:sz w:val="28"/>
          <w:szCs w:val="28"/>
        </w:rPr>
        <w:t>(а младенец – матер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нская ласка </w:t>
      </w:r>
      <w:r>
        <w:rPr>
          <w:rFonts w:cs="Times New Roman" w:ascii="Times New Roman" w:hAnsi="Times New Roman"/>
          <w:i/>
          <w:iCs/>
          <w:sz w:val="28"/>
          <w:szCs w:val="28"/>
        </w:rPr>
        <w:t>(конца не знает)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матери ребёнок </w:t>
      </w:r>
      <w:r>
        <w:rPr>
          <w:rFonts w:cs="Times New Roman" w:ascii="Times New Roman" w:hAnsi="Times New Roman"/>
          <w:i/>
          <w:iCs/>
          <w:sz w:val="28"/>
          <w:szCs w:val="28"/>
        </w:rPr>
        <w:t>(до ста лет дитён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Я думаю, всем в зале будет, интересно узнать, насколько хорошо мамы знают своих дет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2: «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Найди ребенка на ощупь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музык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должна с закрытыми глазами найти своего ребенка на ощуп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 сейчас наши дети расскажут стихи для ма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хи: </w:t>
      </w:r>
      <w:r>
        <w:rPr>
          <w:rFonts w:cs="Times New Roman" w:ascii="Times New Roman" w:hAnsi="Times New Roman"/>
          <w:i/>
          <w:sz w:val="28"/>
          <w:szCs w:val="28"/>
        </w:rPr>
        <w:t>(Хамзат, Полина П, Ислам, Полина К, Арина, Тася, Егор Ку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«Золотые ручки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музыка)</w:t>
      </w:r>
    </w:p>
    <w:p>
      <w:pPr>
        <w:pStyle w:val="Normal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 наших мам, самые добрые, ласковые и умелые руки. А вот насколько они умелые, мы сейчас проверим. Надо закрытыми глазами одеть ребенк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едлагаю провести конкурс, который поможет проверить эрудированность наших мам  и детей в области стихов и ска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Найди ошибку и ответь правильно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Уронили зайку на по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али зайке лап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его не брош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, он хорош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Матросская шапка, веревка в ру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 я корзину по быстрой ре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чут котята за мной по пят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ят меня: «Прокати, капитан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Я рубашку сшила Гриш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шью ему штани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к ним носок приш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феты полож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На каком транспорте ездил Емеля </w:t>
      </w:r>
      <w:r>
        <w:rPr>
          <w:rFonts w:cs="Times New Roman" w:ascii="Times New Roman" w:hAnsi="Times New Roman"/>
          <w:i/>
          <w:iCs/>
          <w:sz w:val="28"/>
          <w:szCs w:val="28"/>
        </w:rPr>
        <w:t>(на санях, в карете, на печи, на машине)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 xml:space="preserve">Куда нельзя садиться медведю </w:t>
      </w:r>
      <w:r>
        <w:rPr>
          <w:rFonts w:cs="Times New Roman" w:ascii="Times New Roman" w:hAnsi="Times New Roman"/>
          <w:i/>
          <w:iCs/>
          <w:sz w:val="28"/>
          <w:szCs w:val="28"/>
        </w:rPr>
        <w:t>(на скамейку, на бревно, на камень, на пенёк)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Что говорил, кот Леопольд мышатам </w:t>
      </w:r>
      <w:r>
        <w:rPr>
          <w:rFonts w:cs="Times New Roman" w:ascii="Times New Roman" w:hAnsi="Times New Roman"/>
          <w:i/>
          <w:iCs/>
          <w:sz w:val="28"/>
          <w:szCs w:val="28"/>
        </w:rPr>
        <w:t>(перестаньте шалить, приходите в гости, вы – мои друзья, давайте жить дружно)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все хорошо знают стихи и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 дорогие мамочки  дети для вас исполнят пес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ня: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Песенка для мам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очка милая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 моя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сть эта песен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ет твоя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я-ля-ля-ля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я-ля-ля-ля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сть эта песен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ет твоя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о тебе м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арок такой -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й эту песенку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е со мной: 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я-ля-ля-ля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я-ля-ля-ля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й эту песенк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 со м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Наш вечер подошел к концу. Мы благодарим всех участников конкурса за внимание к детям, за доставленное удовольствие и праздничное настроение. Пусть совместная подготовка к праздникам и ваше участие в детей в детском саду, останется навсегда доброй традицией вашей семь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их детей. За ваше участие в нашем празднике и за то, что вы всегда с нами, за то, что вы самые, самы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 наши  ребята не только приготовили поздравления для вас, но и подар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х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заключ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веточе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дети дарят пода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мы приглашаем  вместе всех потанцевать и чай попить, ведь не только же трудиться мамам, мамам надо и отдыхать. Танцуем все вместе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6:00Z</dcterms:created>
  <dc:creator>admin</dc:creator>
  <dc:description/>
  <cp:keywords/>
  <dc:language>en-US</dc:language>
  <cp:lastModifiedBy>Image&amp;Matros ®</cp:lastModifiedBy>
  <dcterms:modified xsi:type="dcterms:W3CDTF">2019-01-04T09:37:00Z</dcterms:modified>
  <cp:revision>10</cp:revision>
  <dc:subject/>
  <dc:title/>
</cp:coreProperties>
</file>