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КУ «Падунская школа – интернат»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sz w:val="52"/>
          <w:szCs w:val="52"/>
        </w:rPr>
        <w:t>«Кем быть?»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Составитель: Таловская Ю.В.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85" w:leader="none"/>
        </w:tabs>
        <w:spacing w:lineRule="atLeast" w:line="245" w:before="0" w:after="0"/>
        <w:rPr/>
      </w:pPr>
      <w:r>
        <w:rPr>
          <w:b/>
          <w:bCs/>
          <w:color w:val="333333"/>
          <w:sz w:val="28"/>
          <w:szCs w:val="28"/>
        </w:rPr>
        <w:tab/>
      </w: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745" w:leader="none"/>
        </w:tabs>
        <w:spacing w:lineRule="atLeast" w:line="245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Style15"/>
        <w:shd w:fill="FFFFFF" w:val="clear"/>
        <w:spacing w:lineRule="atLeast" w:line="245" w:before="0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лассный час «Кем быть?»</w:t>
      </w:r>
    </w:p>
    <w:p>
      <w:pPr>
        <w:pStyle w:val="C3"/>
        <w:shd w:fill="FFFFFF" w:val="clear"/>
        <w:spacing w:before="0" w:after="0"/>
        <w:rPr>
          <w:rStyle w:val="C0c5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7"/>
          <w:szCs w:val="27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  <w:u w:val="single"/>
        </w:rPr>
        <w:t>Актуальность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а актуальна, так как знакомит детей с профессиями, прививает любовь к труду, стремление вырасти полезными своему государству, развивает кругозор, мышление; воспитывает интерес к различным профессиям, уважение к людям труда. Данный классный час и подготовка к нему способствуют формированию исследовательских знаний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Цель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Расширение знаний обучающихся о профессия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знакомить обучающихся с различными профессиями, с качествами присущими людям той или иной професс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развивать кругозор, обогатить словарный запас ребёнк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оспитывать уважение к различным профессия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color w:val="000000"/>
          <w:sz w:val="27"/>
          <w:szCs w:val="27"/>
        </w:rPr>
        <w:t> плакаты, рисунки, фотографии, глобус, предметы людей разных профессий: пила, доска, рубанок, план, очки, градусник, порошок, микстура, каска, сумка, билеты, руль, бескозырка, белый халат, колпак, фонендоскоп, мультимедийное оборудование, руч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Подготовительная работа:</w:t>
      </w:r>
      <w:r>
        <w:rPr>
          <w:color w:val="000000"/>
          <w:sz w:val="27"/>
          <w:szCs w:val="27"/>
        </w:rPr>
        <w:t> Подбор стихов, загадок, ребусов, оформление стенд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«Все профессии важны, все профессии нужны!» (фото родителей), рисунки детей, сочинения, экскурсии в учреждения, где работают родители.</w:t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sz w:val="27"/>
          <w:szCs w:val="27"/>
        </w:rPr>
        <w:t>Учитель: </w:t>
      </w:r>
      <w:r>
        <w:rPr>
          <w:sz w:val="27"/>
          <w:szCs w:val="27"/>
        </w:rPr>
        <w:t>Здравствуйте, повара и токари, кондитеры и строители, портные и художники! Не удивляйтесь, что я вас так называю. Пройдут школьные годы, и именно вы построите дом, сошьете одежду, испечете вкусный торт и нарисуете картину.  Но чтобы кем-то стать в жизни, вам надо прежде вырасти и выучиться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sz w:val="14"/>
          <w:szCs w:val="14"/>
        </w:rPr>
      </w:pPr>
      <w:r>
        <w:rPr>
          <w:sz w:val="27"/>
          <w:szCs w:val="27"/>
        </w:rPr>
        <w:t>Посмотрите друг на друга, улыбнитесь друг другу и пожелайте доброго дня. Молодцы! Вот с таким хорошим настроением мы начинаем наш классный час. Я попрошу Вас догадаться, о чем мы сегодня с вами будем вести беседу. Итак, я загадываю Вам загадки, вы отвечаете, ответы пишу на доск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333333"/>
          <w:sz w:val="27"/>
          <w:szCs w:val="27"/>
        </w:rPr>
        <w:t>1.</w:t>
      </w:r>
      <w:r>
        <w:rPr>
          <w:color w:val="000000"/>
          <w:sz w:val="27"/>
          <w:szCs w:val="27"/>
        </w:rPr>
        <w:t> Ходит в белом колпак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 поварешкою в рук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н готовит нам обед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Кашу, щи и винегрет. </w:t>
      </w:r>
      <w:r>
        <w:rPr>
          <w:i/>
          <w:iCs/>
          <w:color w:val="000000"/>
          <w:sz w:val="27"/>
          <w:szCs w:val="27"/>
        </w:rPr>
        <w:t>(повар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2. По размеру в самый раз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н костюм сошьет для вас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се исполнит по науке –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И ходите руки в брюки. </w:t>
      </w:r>
      <w:r>
        <w:rPr>
          <w:i/>
          <w:iCs/>
          <w:color w:val="000000"/>
          <w:sz w:val="27"/>
          <w:szCs w:val="27"/>
        </w:rPr>
        <w:t>(портной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3.Встаем мы очень ран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едь наша забота –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сех отвозить по утрам на работу. </w:t>
      </w:r>
      <w:r>
        <w:rPr>
          <w:i/>
          <w:iCs/>
          <w:color w:val="000000"/>
          <w:sz w:val="27"/>
          <w:szCs w:val="27"/>
        </w:rPr>
        <w:t>(водитель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4. Доктор, но не для детей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А для птиц и для звер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У него особый дар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Этот врач … </w:t>
      </w:r>
      <w:r>
        <w:rPr>
          <w:i/>
          <w:iCs/>
          <w:color w:val="000000"/>
          <w:sz w:val="27"/>
          <w:szCs w:val="27"/>
        </w:rPr>
        <w:t>(ветеринар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5.Средь облаков, на высот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н дружно строит новый дом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Чтобы в тепле и красот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6.Он не летчик, не пилот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н ведет не самолет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А огромную ракет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Дети, кто, скажите это? (космонавт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7. Мы учим детише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Читать и писать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Природу любить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Стариков уважать. (учитель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Итак, что же у нас получилось? О чем загадки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Учитель.</w:t>
      </w:r>
      <w:r>
        <w:rPr>
          <w:color w:val="000000"/>
          <w:sz w:val="27"/>
          <w:szCs w:val="27"/>
        </w:rPr>
        <w:t> А каким словом можно объединить все слова, написанные на доске.</w:t>
      </w:r>
    </w:p>
    <w:p>
      <w:pPr>
        <w:pStyle w:val="Style15"/>
        <w:spacing w:before="0" w:after="0"/>
        <w:rPr>
          <w:rFonts w:ascii="Arial" w:hAnsi="Arial" w:cs="Arial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Дети отвечают. </w:t>
      </w:r>
      <w:r>
        <w:rPr>
          <w:color w:val="000000"/>
          <w:sz w:val="27"/>
          <w:szCs w:val="27"/>
        </w:rPr>
        <w:t xml:space="preserve">Правильно – это профессии. И сегодня мы с вами поговорим о профессиях. А знаете ли Вы, </w:t>
      </w:r>
      <w:r>
        <w:rPr>
          <w:sz w:val="27"/>
          <w:szCs w:val="27"/>
        </w:rPr>
        <w:t>что сегодня в мире существует более 10 тыс. профессий, а включая специальности, специализации, квалификации - свыше 40 тысяч. Действительно, целое море возможностей и вариантов.</w:t>
      </w:r>
    </w:p>
    <w:p>
      <w:pPr>
        <w:pStyle w:val="Style15"/>
        <w:spacing w:before="0" w:after="0"/>
        <w:rPr>
          <w:rFonts w:ascii="Arial" w:hAnsi="Arial" w:cs="Arial"/>
          <w:sz w:val="14"/>
          <w:szCs w:val="14"/>
        </w:rPr>
      </w:pPr>
      <w:r>
        <w:rPr>
          <w:sz w:val="27"/>
          <w:szCs w:val="27"/>
        </w:rPr>
        <w:t>И очень важно знать, кем ты хочешь стать, кем работать. Но в нашем мире возможностей очень трудно определиться с профессией. Как ни странно, но каждый из нас, будучи маленьким, мечтает быть кем-то: врачом, бизнесменом, учителем, фотомоделью, а может быть полицейским или президентом. Но когда подрастаешь, интересы меняются, а вместе с ними и планы на будущее. Самое главное помнить, что кем бы вы в будущем не стали, главное оставаться Человеко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егодня мы с вами познакомимся с некоторыми профессиями, совершив путешествие в город Мастеров на поезде. (Поезд на доске)</w:t>
      </w:r>
      <w:r>
        <w:rPr/>
        <w:t xml:space="preserve"> </w:t>
      </w:r>
      <w:r>
        <w:rPr/>
        <w:drawing>
          <wp:inline distT="0" distB="0" distL="0" distR="0">
            <wp:extent cx="260032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бята, кто управляет поездом? (машинист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егодня машинистом буду я, а главный вагон будет называться МИР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- Кто еще работает в поезде во время пути? (проводник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-А чем занимается проводник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-Сколько в поезде проводников? (столько же сколько вагонов)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color w:val="000000"/>
          <w:shd w:fill="FFFFFF" w:val="clear"/>
        </w:rPr>
        <w:t xml:space="preserve">Итак, отправляемся в путешествие на поезде. 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5" w:before="0" w:after="0"/>
        <w:rPr>
          <w:color w:val="333333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FF" w:val="clear"/>
        </w:rPr>
        <w:t>1 остановка «Закончи пословицы о труде»</w:t>
      </w:r>
    </w:p>
    <w:p>
      <w:pPr>
        <w:pStyle w:val="C3"/>
        <w:spacing w:before="0" w:after="0"/>
        <w:rPr>
          <w:rStyle w:val="C1"/>
          <w:color w:val="000000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Закончите  пословицы о труд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0"/>
          <w:color w:val="000000"/>
          <w:u w:val="single"/>
        </w:rPr>
        <w:t>Кто не работает, ………__________________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0"/>
          <w:color w:val="000000"/>
          <w:u w:val="single"/>
        </w:rPr>
        <w:t>Хочешь есть калачи …..__________________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0"/>
          <w:color w:val="000000"/>
          <w:u w:val="single"/>
        </w:rPr>
        <w:t>Кто любит труд, …….______________________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0"/>
          <w:color w:val="000000"/>
          <w:u w:val="single"/>
        </w:rPr>
        <w:t>Без труда не вытащишь ….__________________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u w:val="single"/>
        </w:rPr>
        <w:t>Труд человека кормит, ………_______________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u w:val="single"/>
        </w:rPr>
        <w:t>Землю красит солнце, ……__________________</w:t>
      </w:r>
    </w:p>
    <w:p>
      <w:pPr>
        <w:pStyle w:val="C3"/>
        <w:spacing w:before="0" w:after="0"/>
        <w:jc w:val="both"/>
        <w:rPr>
          <w:rStyle w:val="C1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Style w:val="C1"/>
          <w:color w:val="000000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 Расскажите, чем занимаются люди данной профессии, какие качества нужно иметь для этой профессии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0"/>
          <w:color w:val="000000"/>
          <w:u w:val="single"/>
        </w:rPr>
        <w:t xml:space="preserve">Профессия: </w:t>
      </w:r>
      <w:r>
        <w:rPr>
          <w:rStyle w:val="C0"/>
          <w:color w:val="000000"/>
        </w:rPr>
        <w:t>продавец, ветеринарный врач, слесарь</w:t>
      </w:r>
      <w:r>
        <w:rPr>
          <w:rStyle w:val="C1"/>
          <w:color w:val="000000"/>
        </w:rPr>
        <w:t>.</w:t>
      </w:r>
    </w:p>
    <w:p>
      <w:pPr>
        <w:pStyle w:val="C3"/>
        <w:spacing w:before="0" w:after="0"/>
        <w:rPr>
          <w:rStyle w:val="C1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/>
      </w:pPr>
      <w:r>
        <w:rPr>
          <w:rStyle w:val="C1"/>
          <w:color w:val="000000"/>
        </w:rPr>
        <w:t>3. Придумайте название пяти профессий на букву </w:t>
      </w:r>
      <w:r>
        <w:rPr>
          <w:rStyle w:val="C0"/>
          <w:color w:val="000000"/>
          <w:u w:val="single"/>
        </w:rPr>
        <w:t>п.</w:t>
      </w:r>
    </w:p>
    <w:p>
      <w:pPr>
        <w:pStyle w:val="Normal"/>
        <w:rPr>
          <w:rStyle w:val="C0"/>
          <w:color w:val="000000"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2 остановка «Продолжите стихотворение»</w:t>
      </w:r>
    </w:p>
    <w:p>
      <w:pPr>
        <w:pStyle w:val="C3"/>
        <w:shd w:fill="FFFFFF" w:val="clear"/>
        <w:spacing w:before="0" w:after="0"/>
        <w:rPr>
          <w:rStyle w:val="C1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рактор водит  …………………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Электричку ………………………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тены выкрасил ………………….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ску выстругал …………………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доме свет провел ……………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шахте трудится ………………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жаркой кузнице ……………….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то все знает …………………….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ак какие профессии важны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</w:rPr>
        <w:t>Хором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се профессии нужны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се профессии важны!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красных профессий на свете не счесть,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</w:rPr>
        <w:t>И каждой профессии – слава и честь!</w:t>
      </w:r>
    </w:p>
    <w:p>
      <w:pPr>
        <w:pStyle w:val="Style15"/>
        <w:shd w:fill="FFFFFF" w:val="clear"/>
        <w:spacing w:lineRule="auto" w:line="360"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 остановка</w:t>
      </w:r>
    </w:p>
    <w:p>
      <w:pPr>
        <w:pStyle w:val="Style15"/>
        <w:shd w:fill="FFFFFF" w:val="clear"/>
        <w:spacing w:lineRule="auto" w:line="360"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Физкультминутка </w:t>
      </w:r>
      <w:r>
        <w:rPr>
          <w:color w:val="000000"/>
        </w:rPr>
        <w:t>Теперь я предлагаю немножко потрудиться, выполнить работу некоторых мастеров и провести физминутку. (слова стихотворения записаны на доске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У Семена – столяра 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ело спорится с утра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н строгал, пилил, сверлил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Гвоздик молотком забил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 шуруп, блестящий верткий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Быстро завернул отверткой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Молодцы!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 остановка</w:t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C3c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1"/>
          <w:b/>
          <w:color w:val="000000"/>
        </w:rPr>
        <w:t>Театр - экспром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</w:rPr>
        <w:t xml:space="preserve">Театр-экспромт «Покажи профессию»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частники без слов должны изобразить указанный вид деятельности, так, чтобы другие догадались, какая это профессия (массажист, учитель, модель, спортсмен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</w:rPr>
        <w:t xml:space="preserve">Молодцы! </w:t>
      </w:r>
    </w:p>
    <w:p>
      <w:pPr>
        <w:pStyle w:val="Normal"/>
        <w:rPr/>
      </w:pPr>
      <w:hyperlink r:id="rId3">
        <w:r>
          <w:rPr>
            <w:color w:val="000000"/>
            <w:sz w:val="28"/>
            <w:szCs w:val="28"/>
          </w:rPr>
        </w:r>
      </w:hyperlink>
      <w:bookmarkStart w:id="0" w:name="0"/>
      <w:bookmarkStart w:id="1" w:name="a9b05b6834393f576bcaff72d548ccfcd67881d6"/>
      <w:bookmarkStart w:id="2" w:name="0"/>
      <w:bookmarkStart w:id="3" w:name="a9b05b6834393f576bcaff72d548ccfcd67881d6"/>
      <w:bookmarkEnd w:id="2"/>
      <w:bookmarkEnd w:id="3"/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18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массажис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мод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спортс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остан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</w:rPr>
        <w:t>Игра «Цветик-семицветик»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Отгадай профессии с элементами юмора</w:t>
      </w:r>
    </w:p>
    <w:p>
      <w:pPr>
        <w:pStyle w:val="C3c25c28"/>
        <w:shd w:fill="FFFFFF" w:val="clear"/>
        <w:spacing w:before="0" w:after="0"/>
        <w:ind w:left="-284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</w:rPr>
        <w:t>"Самая - самая "</w:t>
      </w:r>
    </w:p>
    <w:p>
      <w:pPr>
        <w:pStyle w:val="Normal"/>
        <w:numPr>
          <w:ilvl w:val="0"/>
          <w:numId w:val="2"/>
        </w:numPr>
        <w:shd w:fill="FFFFFF" w:val="clear"/>
        <w:ind w:left="-28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амая сладкая (кондитер, продавец в кондитерском отделе ...)</w:t>
      </w:r>
    </w:p>
    <w:p>
      <w:pPr>
        <w:pStyle w:val="Normal"/>
        <w:numPr>
          <w:ilvl w:val="0"/>
          <w:numId w:val="2"/>
        </w:numPr>
        <w:shd w:fill="FFFFFF" w:val="clear"/>
        <w:ind w:left="-28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амая детская (воспитатель, педиатр, учитель...)</w:t>
      </w:r>
    </w:p>
    <w:p>
      <w:pPr>
        <w:pStyle w:val="Normal"/>
        <w:numPr>
          <w:ilvl w:val="0"/>
          <w:numId w:val="2"/>
        </w:numPr>
        <w:shd w:fill="FFFFFF" w:val="clear"/>
        <w:ind w:left="-28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амая смешная (клоун, пародист...)</w:t>
      </w:r>
    </w:p>
    <w:p>
      <w:pPr>
        <w:pStyle w:val="Normal"/>
        <w:numPr>
          <w:ilvl w:val="0"/>
          <w:numId w:val="2"/>
        </w:numPr>
        <w:shd w:fill="FFFFFF" w:val="clear"/>
        <w:ind w:left="-28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амая зеленая (садовод, лесник, цветовод-декоратор ...)</w:t>
      </w:r>
    </w:p>
    <w:p>
      <w:pPr>
        <w:pStyle w:val="Normal"/>
        <w:numPr>
          <w:ilvl w:val="0"/>
          <w:numId w:val="2"/>
        </w:numPr>
        <w:shd w:fill="FFFFFF" w:val="clear"/>
        <w:ind w:left="-28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амая денежная (банкир, профессиональные теннисисты, боксеры, модель...)</w:t>
      </w:r>
    </w:p>
    <w:p>
      <w:pPr>
        <w:pStyle w:val="Normal"/>
        <w:numPr>
          <w:ilvl w:val="0"/>
          <w:numId w:val="2"/>
        </w:numPr>
        <w:shd w:fill="FFFFFF" w:val="clear"/>
        <w:ind w:left="-28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амая волосатая (парикмахер...)</w:t>
      </w:r>
    </w:p>
    <w:p>
      <w:pPr>
        <w:pStyle w:val="Normal"/>
        <w:numPr>
          <w:ilvl w:val="0"/>
          <w:numId w:val="2"/>
        </w:numPr>
        <w:shd w:fill="FFFFFF" w:val="clear"/>
        <w:ind w:left="-28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амая общительная (журналист, экскурсовод, тренер, учитель, массовик-</w:t>
      </w:r>
    </w:p>
    <w:p>
      <w:pPr>
        <w:pStyle w:val="C2c25"/>
        <w:shd w:fill="FFFFFF" w:val="clear"/>
        <w:spacing w:before="0" w:after="0"/>
        <w:ind w:left="-284" w:hanging="0"/>
        <w:jc w:val="both"/>
        <w:rPr/>
      </w:pPr>
      <w:r>
        <w:rPr>
          <w:rStyle w:val="C1"/>
          <w:color w:val="000000"/>
        </w:rPr>
        <w:t>                 </w:t>
      </w:r>
      <w:r>
        <w:rPr>
          <w:rStyle w:val="C1"/>
          <w:color w:val="000000"/>
        </w:rPr>
        <w:t>затейник...)</w:t>
      </w:r>
    </w:p>
    <w:p>
      <w:pPr>
        <w:pStyle w:val="C2c25"/>
        <w:shd w:fill="FFFFFF" w:val="clear"/>
        <w:spacing w:before="0" w:after="0"/>
        <w:ind w:left="-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C1"/>
          <w:b/>
          <w:color w:val="000000"/>
          <w:u w:val="single"/>
        </w:rPr>
        <w:t>6  остановк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Игра «инструменты труда»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ы продолжаем наше путешествие, и чтобы узнать какими инструментами труда пользуются люди разных профессий, мы совершим еще одну остановку. Называется она «Инструменты труда» (слайд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- Сейчас поиграем в игру «Волшебный сундучок». У меня есть сундучок и в нем лежит много интересного. По очереди вы достаете предметы и четко объясняете, для чего они нужны. Но чтобы сундучок открылся, нужно сказать такие слова – «Сундучок, сундучок приоткрой свой бочок» (говорим хором)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-иголка нужная, чтобы шить;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-отвертка нужна, чтобы закрутить шуруп;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-указка нужна, чтобы учителю показать на доске нужный материал;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-кисточка нужна, чтобы красить;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-гвоздь нужен, чтобы забивать в доску;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-поварешка нужна, чтобы разливать суп;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-ножницы нужны, чтобы разрезать ткань или стричь волосы;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/>
        <w:t>--шприц нужен, чтобы ставить укол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знать о профессиях вы можете из стихотворения В.В.Маяковского «Кем быть?» (слайд, читает хорошо читающий ребенок)</w:t>
      </w:r>
    </w:p>
    <w:p>
      <w:pPr>
        <w:pStyle w:val="Style15"/>
        <w:shd w:fill="FFFFFF" w:val="clear"/>
        <w:rPr/>
      </w:pPr>
      <w:r>
        <w:rPr>
          <w:color w:val="000000"/>
        </w:rPr>
        <w:t>У меня растут года, Будет мне 17…</w:t>
      </w:r>
    </w:p>
    <w:p>
      <w:pPr>
        <w:pStyle w:val="Style15"/>
        <w:shd w:fill="FFFFFF" w:val="clear"/>
        <w:rPr/>
      </w:pPr>
      <w:r>
        <w:rPr>
          <w:color w:val="000000"/>
        </w:rPr>
        <w:t>Где работать мне тогда? Чем заниматься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-Кем же вы хотели бы стать, когда вырастите? (ребята отвечают)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Задание</w:t>
      </w:r>
      <w:r>
        <w:rPr>
          <w:color w:val="000000"/>
        </w:rPr>
        <w:t xml:space="preserve">: Ответ на этот вопрос Где работать мне тогда? Чем заниматься? вы найдете в стихотворении Дж.Родари « У каждого дела запах особый». Давайте узнаем, чем пахнут разные профессии в городе Мастеров. Внимание, внимание!!! Наш поезд совершает </w:t>
      </w:r>
      <w:r>
        <w:rPr>
          <w:b/>
          <w:color w:val="000000"/>
        </w:rPr>
        <w:t>7 остановку</w:t>
      </w:r>
      <w:r>
        <w:rPr>
          <w:color w:val="000000"/>
        </w:rPr>
        <w:t xml:space="preserve"> под названием «Кем быть?» (дети по очереди читают четверостишия стихотворения, вставляя пропущенные слова)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Мимо столярной идёшь мастерской,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Стружкою пахнет и пахнет, ДОСКОЙ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Пахнет маляр скипидаром и краской,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Пахнет стекольщик оконной ЗАМАЗКОЙ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Куртка шофёра пахнет БЕНЗИНОМ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Блуза рабочего – маслом МАШИННЫМ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Пахнет кондитер орехом мускатным,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Доктор в халате -</w:t>
      </w:r>
      <w:r>
        <w:rPr>
          <w:color w:val="000000"/>
        </w:rPr>
        <w:t> </w:t>
      </w:r>
      <w:r>
        <w:rPr>
          <w:b/>
          <w:bCs/>
          <w:color w:val="000000"/>
        </w:rPr>
        <w:t>ЛЕКАРСТВОМ ПРИЯТНЫМ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Рыбой и морем пахнет РЫБАК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Только безделье не пахнет НИКА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Почему безделье не пахнет никак? (дети отвечают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Молодцы, справились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тог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от и подошло к концу наше путешествие. Мы прибыли в город Мастер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 чем мы сегодня говорили на занятии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акие профессии вы запомнили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акие профессии вы слышали в первый раз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акое задание понравилось вам больше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акое задание показалось вам сложным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егодня вы узнали о многих профессиях и поняли, как они важны. Закончить наше путешествие мне хочется четверостишием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 все, что сделано для нас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ы благодарны людя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идет пора, настанет час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мы трудиться будем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пасибо за работу!</w:t>
      </w:r>
    </w:p>
    <w:p>
      <w:pPr>
        <w:pStyle w:val="Normal"/>
        <w:rPr/>
      </w:pPr>
      <w:r>
        <w:rPr/>
        <w:drawing>
          <wp:inline distT="0" distB="0" distL="0" distR="0">
            <wp:extent cx="159893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nfourok.ru/razrabotka-klassnogo-chasa-po-proforientacii-klass-48000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nsportal.ru/nachalnaya-shkola/vospitatelnaya-rabota/2013/12/12/vse-professii-vazhny-vse-professii-nuzh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урок.рф/library/klassnij_chas_po_proforientatcii_kem_bit_17444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uchitelya.com/nachalnaya-shkola/90922-tehnologicheskaya-karta-klassnogo-chasa-po-proforientaci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Style15"/>
        <w:shd w:fill="FFFFFF" w:val="clear"/>
        <w:rPr>
          <w:color w:val="000000"/>
        </w:rPr>
      </w:pPr>
      <w:r>
        <w:rPr>
          <w:sz w:val="28"/>
          <w:szCs w:val="28"/>
          <w:u w:val="single"/>
        </w:rPr>
        <w:br/>
      </w:r>
      <w:r>
        <w:rPr/>
        <w:drawing>
          <wp:inline distT="0" distB="0" distL="0" distR="0">
            <wp:extent cx="217233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6" t="4514" r="3386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153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0c5">
    <w:name w:val="c0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3c25c28">
    <w:name w:val="c3 c25 c28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nachalnaya-shkola/vospitatelnaya-rabota/2013/12/12/vse-professii-vazhny-vse-professii-nuzhn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User</dc:creator>
  <dc:description/>
  <cp:keywords/>
  <dc:language>en-US</dc:language>
  <cp:lastModifiedBy>User</cp:lastModifiedBy>
  <cp:lastPrinted>2018-09-02T18:04:00Z</cp:lastPrinted>
  <dcterms:modified xsi:type="dcterms:W3CDTF">2018-09-02T11:05:00Z</dcterms:modified>
  <cp:revision>9</cp:revision>
  <dc:subject/>
  <dc:title/>
</cp:coreProperties>
</file>