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png" ContentType="image/png"/>
  <Override PartName="/word/media/image10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ценарий урока по физике 10 класс. Учитель Будовая О.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урок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Электрический заряд. Дискретность электрического заряда.Закон сохранения заря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п урока: </w:t>
      </w:r>
      <w:r>
        <w:rPr>
          <w:b/>
          <w:i/>
          <w:color w:val="000000"/>
        </w:rPr>
        <w:t>изучение нов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Цель урока: формирование компетенций учащихся по теме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 урока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бразовательна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вести аналогию между гравитационным и электромагнитным взаимодействия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учить понятие «электрический заряд», его свойства и способы получения электрических заряд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яснить физический смысл явления электриз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знакомить с законом сохранения электрического заряда. </w:t>
      </w:r>
    </w:p>
    <w:p>
      <w:pPr>
        <w:pStyle w:val="Normal"/>
        <w:rPr/>
      </w:pPr>
      <w:r>
        <w:rPr>
          <w:b/>
          <w:i/>
          <w:color w:val="000000"/>
        </w:rPr>
        <w:t>Развивающа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особствовать развитию умения анализировать, выдвигать гипотезы, предположения, строить прогнозы, наблюдать и экспериментировать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особствовать развитию логического мышления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витие умения выражать речью результаты собственной мыслительной деятельност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буждение познавательного интереса к предмету и окружающим явлениям;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ормирование умений критически, но объективно оценивать предметы, явления, поступки и действия (свои и чужие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Оборудовани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и средства обеспечения учебного процесс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компьютер, мультимедийный проектор, экран, электрофорная машина; электрометр, палочки из оргстекла и эбонита, шерстяные лоскуты, украшения из янтаря, пластмассовые линейки, кружочки бумаги, капроновый лоскут, электрические султаны, гильза на тонкой нити, воздушный шарик, мя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. Целеполагание. Организация деятельност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вучит «Вальс цветов» П.И. Чайковского. На экране распускаются цветы. Одновременно происходит зарядка  электрических султанов разноимёнными зарядами и на демонстрационном столе распускаются электростатические цветы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1</w:t>
      </w:r>
      <w:r>
        <w:rPr>
          <w:rStyle w:val="InternetLink"/>
          <w:sz w:val="20"/>
          <w:b/>
          <w:szCs w:val="2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Ребята, не пытайтесь убрать со стола учебник физики, потому что это не урок биологии, как могло бы показаться вначале. Обратите внимание, что одновременно с природными цветами, на демонстрационном столе,  распускаются  электростатические цветы, которые не менее прекрасны. Я приветствую вас на уроке физики и желаю успеха в нашей дальнейшей совместной работе.</w:t>
      </w:r>
    </w:p>
    <w:p>
      <w:pPr>
        <w:pStyle w:val="Normal"/>
        <w:jc w:val="both"/>
        <w:rPr/>
      </w:pPr>
      <w:r>
        <w:rPr>
          <w:b/>
          <w:i/>
        </w:rPr>
        <w:t>Вопрос</w:t>
      </w:r>
      <w:r>
        <w:rPr>
          <w:i/>
        </w:rPr>
        <w:t>:</w:t>
      </w:r>
      <w:r>
        <w:rPr/>
        <w:t xml:space="preserve"> Возможно, кто-то из вас, ребята, знает, в чём причина, наблюдаемого явления. Или вы считаете, что «Вальс цветов» П.И. Чайковского таким необычным образом повлиял на электрические султаны?</w:t>
      </w:r>
    </w:p>
    <w:p>
      <w:pPr>
        <w:pStyle w:val="Normal"/>
        <w:jc w:val="both"/>
        <w:rPr/>
      </w:pPr>
      <w:r>
        <w:rPr>
          <w:i/>
          <w:u w:val="single"/>
        </w:rPr>
        <w:t>Ответы</w:t>
      </w:r>
      <w:r>
        <w:rPr/>
        <w:t xml:space="preserve">: </w:t>
      </w:r>
      <w:r>
        <w:rPr>
          <w:lang w:val="en-US"/>
        </w:rPr>
        <w:t>C</w:t>
      </w:r>
      <w:r>
        <w:rPr/>
        <w:t>ултаны наэлектризованы, султаны получили заряд, султаны взаимодействуют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Все ваши ответы верны. С сегодняшнего урока вы начинаете изучать раздел физики, который называется </w:t>
      </w:r>
      <w:r>
        <w:rPr>
          <w:b/>
        </w:rPr>
        <w:t>электродинамикой</w:t>
      </w:r>
      <w:r>
        <w:rPr/>
        <w:t xml:space="preserve">, а точнее - раздел электродинамики,- </w:t>
      </w:r>
      <w:r>
        <w:rPr>
          <w:b/>
        </w:rPr>
        <w:t>электростатику</w:t>
      </w:r>
      <w:r>
        <w:rPr/>
        <w:t xml:space="preserve">.  Давайте рассмотрим, что конкретно изучают эти разделы физики. Обратите внимание, что слова  «взаимодействие» и «электрические заряды» являются ключевыми в данных разделах физики.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(Слайд 2)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 и задачи урока обозначены на экране презентации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3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(Слайд 3)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rStyle w:val="InternetLink"/>
          <w:b/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Провести аналогию между гравитационным и электромагнитным взаимодействиями; изучить понятие электрический заряд, его свойства и способы получения электрических зарядов. Объяснить физический смысл явления электризации. Познакомиться с законом сохранения электрического заря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Актуализация знаний. Подготовка к восприятию нового материал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нашем уроке слово «</w:t>
      </w:r>
      <w:r>
        <w:rPr>
          <w:b/>
          <w:color w:val="0000FF"/>
        </w:rPr>
        <w:t>взаимодействие»</w:t>
      </w:r>
      <w:r>
        <w:rPr>
          <w:color w:val="000000"/>
        </w:rPr>
        <w:t xml:space="preserve"> сегодня одно из ключевых. И  мы с вами, для того чтобы решить поставленные задачи,  должны </w:t>
      </w:r>
      <w:r>
        <w:rPr>
          <w:i/>
          <w:color w:val="000000"/>
        </w:rPr>
        <w:t>взаимно действовать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  <w:t>На результат хороший не надейся,</w:t>
      </w:r>
    </w:p>
    <w:p>
      <w:pPr>
        <w:pStyle w:val="Normal"/>
        <w:jc w:val="center"/>
        <w:rPr/>
      </w:pPr>
      <w:r>
        <w:rPr/>
        <w:t>Пока меж нами нет взаимных действий!</w:t>
      </w:r>
    </w:p>
    <w:p>
      <w:pPr>
        <w:pStyle w:val="Normal"/>
        <w:jc w:val="center"/>
        <w:rPr/>
      </w:pPr>
      <w:r>
        <w:rPr/>
        <w:t>Научимся терпенью, уваженью</w:t>
      </w:r>
    </w:p>
    <w:p>
      <w:pPr>
        <w:pStyle w:val="Normal"/>
        <w:jc w:val="center"/>
        <w:rPr/>
      </w:pPr>
      <w:r>
        <w:rPr/>
        <w:t>Мы в поисках совместного реше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Существует лишь четыре вида взаимодействий между частицами: </w:t>
      </w:r>
      <w:r>
        <w:rPr>
          <w:b/>
        </w:rPr>
        <w:t>гравитационное, слабое, электромагнитное и сильное</w:t>
      </w:r>
      <w:r>
        <w:rPr/>
        <w:t xml:space="preserve"> взаимодействия. Все процессы и явления в природе (падение яблока, взрыв сверхновой звезды, прыжок кузнечика или радиоактивный распад веществ) происходят в результате этих взаимо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</w:rPr>
        <w:t xml:space="preserve">Видеофрагмент « Вселенная»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4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(Слайд 4)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>Вопрос:</w:t>
      </w:r>
      <w:r>
        <w:rPr/>
        <w:t xml:space="preserve"> Как вы считаете, каким видом взаимодействия объясняется упорядоченность расположения небесных тел во Вселенной? Структура Вселенной? (что удерживает планеты около Солнца, Солнечную систему в пределах Галактики?)</w:t>
      </w:r>
    </w:p>
    <w:p>
      <w:pPr>
        <w:pStyle w:val="Normal"/>
        <w:jc w:val="both"/>
        <w:rPr/>
      </w:pPr>
      <w:r>
        <w:rPr>
          <w:i/>
        </w:rPr>
        <w:t>Ответ:</w:t>
      </w:r>
      <w:r>
        <w:rPr/>
        <w:t xml:space="preserve"> Их гравитационным взаимодействием друг с другом.</w:t>
      </w:r>
    </w:p>
    <w:p>
      <w:pPr>
        <w:pStyle w:val="Normal"/>
        <w:jc w:val="both"/>
        <w:rPr/>
      </w:pPr>
      <w:r>
        <w:rPr/>
        <w:t>Гравитационное взаимодействие - универсально, так как в нём участвуют все элементарные частицы.</w:t>
      </w:r>
    </w:p>
    <w:p>
      <w:pPr>
        <w:pStyle w:val="Normal"/>
        <w:jc w:val="both"/>
        <w:rPr/>
      </w:pPr>
      <w:r>
        <w:rPr>
          <w:b/>
          <w:i/>
        </w:rPr>
        <w:t>Вопрос</w:t>
      </w:r>
      <w:r>
        <w:rPr/>
        <w:t>: Каким законом описывается гравитационное взаимодействие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Ответ</w:t>
      </w:r>
      <w:r>
        <w:rPr/>
        <w:t xml:space="preserve">: Законом всемирного тяготения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5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(Слайд 5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rStyle w:val="InternetLink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44450</wp:posOffset>
                </wp:positionV>
                <wp:extent cx="5958840" cy="3246120"/>
                <wp:effectExtent l="0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3246120"/>
                          <a:chOff x="0" y="0"/>
                          <a:chExt cx="5958720" cy="32461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958720" cy="290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48920" cy="243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" descr="C:\Documents and Settings\Администратор\Рабочий стол\Гришанова\Фотогр\402\Щетинина\Ньютон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33800" y="242280"/>
                              <a:ext cx="2825280" cy="2660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9600" y="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5pt;width:469.25pt;height:255.6pt" coordorigin="57,70" coordsize="9385,5112">
                <v:group id="shape_0" style="position:absolute;left:57;top:610;width:9385;height:45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;top:610;width:4958;height:384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9" stroked="t" o:allowincell="f" style="position:absolute;left:4992;top:992;width:4448;height:4189;mso-wrap-style:none;v-text-anchor:middle" type="_x0000_t75">
                    <v:imagedata r:id="rId5" o:detectmouseclick="t"/>
                    <v:stroke color="lim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3;top:70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монстрация</w:t>
      </w:r>
      <w:r>
        <w:rPr/>
        <w:t>: Деформируем (сжимаем) воздушный шар, мяч. Наблюдаем отталкивание и восстановление прежних размеров тел.</w:t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:</w:t>
      </w:r>
      <w:r>
        <w:rPr/>
        <w:t xml:space="preserve"> </w:t>
      </w:r>
      <w:r>
        <w:rPr>
          <w:b/>
          <w:i/>
        </w:rPr>
        <w:t>В природе кроме притяжения есть и отталки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</w:rPr>
        <w:t>Вопрос</w:t>
      </w:r>
      <w:r>
        <w:rPr>
          <w:b/>
        </w:rPr>
        <w:t>:</w:t>
      </w:r>
      <w:r>
        <w:rPr/>
        <w:t xml:space="preserve"> Пофантазируйте, что бы произошло, если бы существовали только силы притяжения?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6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(Слайд 6)</w:t>
      </w:r>
      <w:r>
        <w:rPr>
          <w:rStyle w:val="InternetLink"/>
          <w:sz w:val="20"/>
          <w:b/>
          <w:szCs w:val="2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твет</w:t>
      </w:r>
      <w:r>
        <w:rPr/>
        <w:t>: Неограниченное гравитационное сжат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Учитель</w:t>
      </w:r>
      <w:r>
        <w:rPr/>
        <w:t xml:space="preserve">: Структура Вселенной формируется гравитационным притяжением тел. Однако наличие лишь сил притяжения привело бы к неограниченному гравитационному их сжатию. Для существования тел стабильных размеров должны действовать силы отталкивания между частицами тела. Такими силами являются силы </w:t>
      </w:r>
      <w:r>
        <w:rPr>
          <w:i/>
          <w:color w:val="0000FF"/>
        </w:rPr>
        <w:t>электромагнитного взаимодействия.</w:t>
      </w:r>
      <w:r>
        <w:rPr/>
        <w:t xml:space="preserve"> </w:t>
      </w:r>
      <w:r>
        <w:rPr>
          <w:b/>
          <w:i/>
        </w:rPr>
        <w:t>Эти силы обеспечивают существование тел стабильных размеров.</w:t>
      </w:r>
      <w:r>
        <w:rPr/>
        <w:t xml:space="preserve"> Электромагнитное взаимодействие характеризуется силами упругости, трения, вязкости, магнитными силами. В частности электромагнитное отталкивание молекул, находящихся на малых расстояниях, вызывает силу реакции опоры, в результате чего мы, например, не проваливаемся сквозь пол. Электромагнитное взаимодействие не оказывает существенного влияния на взаимное движение макроскопических  тел большой массы, так как каждое тело электронейтрально. Электромагнитное взаимодействие объединяет атомы и молекулы в различные вещества, определяет химические и биологические процессы. Силы электромагнитного взаимодействия частиц тела намного порядков превосходят гравитационные силы, поэтому </w:t>
      </w:r>
      <w:r>
        <w:rPr>
          <w:b/>
          <w:i/>
        </w:rPr>
        <w:t>структура тел</w:t>
      </w:r>
      <w:r>
        <w:rPr/>
        <w:t xml:space="preserve"> определяется именно электромагнитными силами. </w:t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7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7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)</w:t>
      </w:r>
      <w:r>
        <w:rPr/>
        <w:t xml:space="preserve">. Главное различие: электромагнитное притяжение и отталкивание возможно лишь между </w:t>
      </w:r>
      <w:r>
        <w:rPr>
          <w:b/>
        </w:rPr>
        <w:t>заряженными частицами</w:t>
      </w:r>
      <w:r>
        <w:rPr/>
        <w:t xml:space="preserve">, а гравитационное взаимодействие испытывают  все  частицы, обладающие </w:t>
      </w:r>
      <w:r>
        <w:rPr>
          <w:b/>
        </w:rPr>
        <w:t>массой</w:t>
      </w:r>
      <w:r>
        <w:rPr/>
        <w:t xml:space="preserve">. (Заполняем таблицу «Характеристики фундаментальных взаимодействий»). </w:t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8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8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803265" cy="273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46"/>
                              <w:gridCol w:w="3046"/>
                              <w:gridCol w:w="3047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авитационное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лектромагнит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начение для Вселенной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Упорядоченное расположение небесных тел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Сохранение структуры веще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Тип  взаимодействия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Притяжение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6E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Притяжение и отталки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Частицы, участвующие во взаимодействии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Все, имеющие массу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ECD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ряженные тел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5.45pt;mso-wrap-distance-left:9pt;mso-wrap-distance-right:9pt;mso-wrap-distance-top:0pt;mso-wrap-distance-bottom:0pt;margin-top:0.2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46"/>
                        <w:gridCol w:w="3046"/>
                        <w:gridCol w:w="3047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авитационное 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CC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ектромагнитное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начение для Вселенной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Упорядоченное расположение небесных тел 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охранение структуры вещества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ип  взаимодействия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тяжение 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6E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тяжение и отталкивание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Частицы, участвующие во взаимодействии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се, имеющие массу 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ECDE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ряженные тел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 Изучение нового материала (на базе имеющихся знаний из курса основной школы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b/>
          <w:i/>
        </w:rPr>
        <w:t>Учитель</w:t>
      </w:r>
      <w:r>
        <w:rPr/>
        <w:t xml:space="preserve">: Второе ключевое понятие урока: </w:t>
      </w:r>
      <w:r>
        <w:rPr>
          <w:b/>
          <w:i/>
          <w:color w:val="0000FF"/>
        </w:rPr>
        <w:t>заряд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собность частиц к электромагнитному взаимодействию характеризует электрический зар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ктрический заряд - физическая величина, определяющая силу электромагнитного взаимодействия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9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9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)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>Вернёмся к опыту с электростатическими султанами (цветами). (Д</w:t>
      </w:r>
      <w:r>
        <w:rPr>
          <w:b/>
        </w:rPr>
        <w:t>емонстрация притяжения и отталкивания лепестков султанов</w:t>
      </w:r>
      <w:r>
        <w:rPr/>
        <w:t>).</w:t>
      </w:r>
    </w:p>
    <w:p>
      <w:pPr>
        <w:pStyle w:val="Normal"/>
        <w:jc w:val="both"/>
        <w:rPr/>
      </w:pPr>
      <w:r>
        <w:rPr>
          <w:b/>
          <w:i/>
        </w:rPr>
        <w:t>Вопрос</w:t>
      </w:r>
      <w:r>
        <w:rPr>
          <w:b/>
        </w:rPr>
        <w:t>:</w:t>
      </w:r>
      <w:r>
        <w:rPr/>
        <w:t xml:space="preserve"> Почему  лепестки каждого султана оттолкнулись друг от друга и притянулись к лепесткам другого султана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Султаны заряжаются разноимёнными зарядами: один положительно, другой - отрицательно. Разноимённые заряды притягиваются, одноимённые отталкиваются. Существует два вида электрических зарядов - положительные и отрицательные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Выбор названия этих зарядов был исторической случайностью. Заряд, который назвали положительным, с тем же успехом можно было назвать и отрицательным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9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9,10,11,12,13,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)</w:t>
      </w:r>
      <w:r>
        <w:rPr>
          <w:sz w:val="20"/>
          <w:szCs w:val="20"/>
        </w:rPr>
        <w:t>.</w:t>
      </w:r>
      <w:r>
        <w:rPr/>
        <w:t xml:space="preserve"> Заряд можно обнаружить с помощью электроскопа и электрометра (обнаруживает и измеря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как заряд можно измерить, следовательно, у него есть и </w:t>
      </w:r>
      <w:r>
        <w:rPr>
          <w:b/>
          <w:i/>
        </w:rPr>
        <w:t>единица измерения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Единица измерения электрического заряда - Кулон</w:t>
      </w:r>
      <w:r>
        <w:rPr/>
        <w:t xml:space="preserve"> (в честь французского физика Ш. Кулона, указываю на портрет). 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14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вайте посмотрим следующую анимацию (демонстрируется делимость электрического заряда)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970</wp:posOffset>
                </wp:positionH>
                <wp:positionV relativeFrom="paragraph">
                  <wp:posOffset>-635</wp:posOffset>
                </wp:positionV>
                <wp:extent cx="282321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371600"/>
                          <a:chOff x="0" y="0"/>
                          <a:chExt cx="2823120" cy="137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4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01520"/>
                            <a:ext cx="65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-0.05pt;width:222.35pt;height:108pt" coordorigin="2622,-1" coordsize="4447,2160">
                <v:shape id="shape_0" stroked="f" o:allowincell="f" style="position:absolute;left:2622;top:-1;width:3077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42;top:159;width:10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: Что демонстрирует этот опыт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Опыт демонстрирует делимость электрического заряда. С помощью проводника происходит перетекание заряда с одного заряженного тела на другое, незаряжен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Как вы думаете, можно ли электрический заряд делить бесконечно? (нет нельзя). </w:t>
      </w:r>
      <w:r>
        <w:rPr/>
        <w:t xml:space="preserve">Экспериментально (опыт Иоффе - Милликена) было установлено, что существует минимальное значение электрического заряда, одинаковое по модулю для положительных и отрицательных зарядов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2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6)</w:t>
      </w:r>
      <w:r>
        <w:rPr>
          <w:b/>
        </w:rPr>
        <w:t xml:space="preserve">  </w:t>
      </w:r>
      <w:r>
        <w:rPr/>
        <w:t>Отделить часть этого заряда невозможно. Наименьший электрический заряд имеет электрон, протон имеет аналогичный заряд, но со знаком «+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: Каков заряд электрона?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-69215</wp:posOffset>
                </wp:positionV>
                <wp:extent cx="2243455" cy="718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718200"/>
                          <a:chOff x="0" y="0"/>
                          <a:chExt cx="2243520" cy="71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5308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4480" y="114480"/>
                            <a:ext cx="77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5.45pt;width:176.7pt;height:56.55pt" coordorigin="4161,-109" coordsize="3534,1131">
                <v:shape id="shape_0" stroked="f" o:allowincell="f" style="position:absolute;left:4161;top:-109;width:1815;height:11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68;top:71;width:12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пыт</w:t>
      </w:r>
      <w:r>
        <w:rPr/>
        <w:t xml:space="preserve"> с эбонитовой палочкой и металлической гильз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чащийся наэлектризовывает палочку путём трения о мех, и подносит её к гильзе). </w:t>
      </w:r>
    </w:p>
    <w:p>
      <w:pPr>
        <w:pStyle w:val="Normal"/>
        <w:jc w:val="both"/>
        <w:rPr/>
      </w:pPr>
      <w:r>
        <w:rPr>
          <w:b/>
          <w:i/>
        </w:rPr>
        <w:t>Вывод</w:t>
      </w:r>
      <w:r>
        <w:rPr/>
        <w:t>: Опыт доказывает существование отталкивания между одноимёнными зарядами и появление зарядов на всех телах, участвующих в электризации.</w:t>
      </w:r>
    </w:p>
    <w:p>
      <w:pPr>
        <w:pStyle w:val="Normal"/>
        <w:jc w:val="both"/>
        <w:rPr/>
      </w:pPr>
      <w:r>
        <w:rPr>
          <w:b/>
          <w:i/>
        </w:rPr>
        <w:t>Вопрос:</w:t>
      </w:r>
      <w:r>
        <w:rPr/>
        <w:t xml:space="preserve"> Какой заряд получила палочка? Гильза? Сукно? (отрицательный, отрицательный, положительный).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При электризации заряжаются оба тела в ней участвующие. Тела, участвующие в электризации заряжаются зарядами различных знаков.</w:t>
      </w:r>
    </w:p>
    <w:p>
      <w:pPr>
        <w:pStyle w:val="Normal"/>
        <w:jc w:val="both"/>
        <w:rPr/>
      </w:pPr>
      <w:r>
        <w:rPr>
          <w:b/>
          <w:i/>
        </w:rPr>
        <w:t>Вопрос</w:t>
      </w:r>
      <w:r>
        <w:rPr/>
        <w:t>: Что такое электризац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Электризация</w:t>
      </w:r>
      <w:r>
        <w:rPr/>
        <w:t xml:space="preserve"> - это процесс получения электрически заряженных тел из электронейтральных. 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4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7,1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-73660</wp:posOffset>
            </wp:positionV>
            <wp:extent cx="3366135" cy="165671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ывод</w:t>
      </w:r>
      <w:r>
        <w:rPr/>
        <w:t>: Степень электризации тел в результате взаимного трения (соприкосновения, удара) характеризуется значением и знаком электрического заряда, полученного телом.</w:t>
      </w:r>
    </w:p>
    <w:p>
      <w:pPr>
        <w:pStyle w:val="Normal"/>
        <w:jc w:val="both"/>
        <w:rPr/>
      </w:pPr>
      <w:r>
        <w:rPr/>
        <w:t>В результате электризации (необязательно трением) одно из тел заряжается положительно, а другое отрицательно.</w:t>
      </w:r>
    </w:p>
    <w:p>
      <w:pPr>
        <w:pStyle w:val="Normal"/>
        <w:jc w:val="both"/>
        <w:rPr/>
      </w:pPr>
      <w:r>
        <w:rPr>
          <w:b/>
          <w:i/>
        </w:rPr>
        <w:t>Вопрос:</w:t>
      </w:r>
      <w:r>
        <w:rPr/>
        <w:t xml:space="preserve"> В чём  физический смысл электризации? Что происходит при трении тел друг о друга? (если ответы есть, то принимаю, если ответов - нет, объясняю).</w:t>
      </w:r>
    </w:p>
    <w:p>
      <w:pPr>
        <w:pStyle w:val="Normal"/>
        <w:jc w:val="both"/>
        <w:rPr/>
      </w:pPr>
      <w:r>
        <w:rPr/>
        <w:t xml:space="preserve">На этот вопрос мы ответим, </w:t>
      </w:r>
      <w:r>
        <w:rPr>
          <w:b/>
          <w:i/>
        </w:rPr>
        <w:t>вспомнив</w:t>
      </w:r>
      <w:r>
        <w:rPr/>
        <w:t xml:space="preserve"> строение атома и понятие «ионизация атом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«Строение атома»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5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9)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: Атом электрически нейтрален (суммарные заряды протонов и электронов одинаковы), но его можно ионизировать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Рассмотрим схему образования  ионов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16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 xml:space="preserve">Слайд 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0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-737235</wp:posOffset>
                </wp:positionV>
                <wp:extent cx="4016375" cy="1828800"/>
                <wp:effectExtent l="76200" t="7620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1828800"/>
                          <a:chOff x="0" y="0"/>
                          <a:chExt cx="4016520" cy="182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3600" cy="18288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9320" y="17640"/>
                            <a:ext cx="7272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-58.05pt;width:316.25pt;height:144pt" coordorigin="1938,-1161" coordsize="6325,2880">
                <v:shape id="shape_0" stroked="t" o:allowincell="f" style="position:absolute;left:1938;top:-1161;width:4682;height:2879;mso-wrap-style:none;v-text-anchor:middle" type="_x0000_t75">
                  <v:imagedata r:id="rId12" o:detectmouseclick="t"/>
                  <v:stroke color="green" weight="76320" joinstyle="miter" endcap="flat"/>
                  <w10:wrap type="none"/>
                </v:shape>
                <v:shape id="shape_0" fillcolor="white" stroked="f" o:allowincell="f" style="position:absolute;left:7118;top:-1133;width:114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../AppData/Local/Temp/Rar$DIa0.107/%D0%9F%D1%80%D0%B8%D0%BB%D0%BE%D0%B6%D0%B5%D0%BD%D0%B8%D0%B5%201.pps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лайд 21 </w:t>
      </w:r>
      <w:r>
        <w:rPr>
          <w:rStyle w:val="InternetLink"/>
        </w:rPr>
        <w:fldChar w:fldCharType="end"/>
      </w:r>
      <w:r>
        <w:rPr/>
        <w:t xml:space="preserve"> демонстрирует причины электризации те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0</wp:posOffset>
                </wp:positionV>
                <wp:extent cx="4053205" cy="2057400"/>
                <wp:effectExtent l="5715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57400"/>
                          <a:chOff x="0" y="0"/>
                          <a:chExt cx="4053240" cy="205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09240" cy="20574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0400" y="227160"/>
                            <a:ext cx="582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9.5pt;width:319.15pt;height:162pt" coordorigin="1995,190" coordsize="6383,3240">
                <v:shape id="shape_0" stroked="t" o:allowincell="f" style="position:absolute;left:1995;top:190;width:4738;height:3239;mso-wrap-style:none;v-text-anchor:middle" type="_x0000_t75">
                  <v:imagedata r:id="rId14" o:detectmouseclick="t"/>
                  <v:stroke color="#3366ff" weight="57240" joinstyle="miter" endcap="flat"/>
                  <w10:wrap type="none"/>
                </v:shape>
                <v:shape id="shape_0" fillcolor="white" stroked="f" o:allowincell="f" style="position:absolute;left:7460;top:548;width:9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</w:t>
      </w:r>
      <w:r>
        <w:rPr/>
        <w:t>: Что происходит в результате электризации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Одни вещества отдают электроны, а другие их присоединяют.</w:t>
      </w:r>
    </w:p>
    <w:p>
      <w:pPr>
        <w:pStyle w:val="Normal"/>
        <w:jc w:val="both"/>
        <w:rPr/>
      </w:pPr>
      <w:r>
        <w:rPr>
          <w:b/>
          <w:i/>
        </w:rPr>
        <w:t>Учитель: Причина этого явления</w:t>
      </w:r>
      <w:r>
        <w:rPr/>
        <w:t xml:space="preserve"> - в различие </w:t>
      </w:r>
      <w:r>
        <w:rPr>
          <w:b/>
          <w:i/>
        </w:rPr>
        <w:t>энергии связи</w:t>
      </w:r>
      <w:r>
        <w:rPr/>
        <w:t xml:space="preserve"> электрона с атомом в этих веществах. Т.е. одни вещества легко отдают свои электроны, другие же их крепко связыв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:</w:t>
      </w:r>
      <w:r>
        <w:rPr/>
        <w:t xml:space="preserve"> Останется ли неизменной масса тела при его электризации?</w:t>
      </w:r>
    </w:p>
    <w:p>
      <w:pPr>
        <w:pStyle w:val="Normal"/>
        <w:jc w:val="both"/>
        <w:rPr/>
      </w:pPr>
      <w:r>
        <w:rPr>
          <w:b/>
          <w:i/>
        </w:rPr>
        <w:t>Ответ:</w:t>
      </w:r>
      <w:r>
        <w:rPr/>
        <w:t xml:space="preserve"> Тело, теряющее электроны, уменьшает свою массу, а тело, получающее электроны, - увеличивает её. Это изменение массы очень мало, так как масса электрона крайне мала -9,1*10</w:t>
      </w:r>
      <w:r>
        <w:rPr>
          <w:vertAlign w:val="superscript"/>
        </w:rPr>
        <w:t>-31</w:t>
      </w:r>
      <w:r>
        <w:rPr/>
        <w:t xml:space="preserve"> кг. Суммарный заряд атома или молекулы складывается из зарядов протонов и электронов, входящих в их соста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Q=</w:t>
      </w:r>
      <w:r>
        <w:rPr>
          <w:b/>
          <w:lang w:val="en-US"/>
        </w:rPr>
        <w:t>ne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 xml:space="preserve"> - целое число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Задача: При электризации эбонитовой палочки о шерсть ей сообщили заряд - 4,8*10</w:t>
      </w:r>
      <w:r>
        <w:rPr>
          <w:vertAlign w:val="superscript"/>
        </w:rPr>
        <w:t>-13</w:t>
      </w:r>
      <w:r>
        <w:rPr/>
        <w:t xml:space="preserve"> Кл. Какое число электронов перешло при этом из шерсти в эбонит?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ано:                                    Решение:</w:t>
      </w:r>
    </w:p>
    <w:tbl>
      <w:tblPr>
        <w:tblW w:w="68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7"/>
        <w:gridCol w:w="3985"/>
      </w:tblGrid>
      <w:tr>
        <w:trPr>
          <w:trHeight w:val="1085" w:hRule="atLeast"/>
        </w:trPr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>
                <w:color w:val="000000"/>
                <w:lang w:val="en-US"/>
              </w:rPr>
              <w:t>q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-4,8*10</w:t>
            </w:r>
            <w:r>
              <w:rPr>
                <w:color w:val="000000"/>
                <w:vertAlign w:val="superscript"/>
                <w:lang w:val="en-US"/>
              </w:rPr>
              <w:t>-13</w:t>
            </w:r>
            <w:r>
              <w:rPr>
                <w:color w:val="000000"/>
                <w:lang w:val="en-US"/>
              </w:rPr>
              <w:t xml:space="preserve"> Кл</w:t>
            </w:r>
          </w:p>
          <w:p>
            <w:pPr>
              <w:pStyle w:val="Normal"/>
              <w:ind w:left="22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6210</wp:posOffset>
                      </wp:positionV>
                      <wp:extent cx="13392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2.3pt" to="114.2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e= -1,6*10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  <w:lang w:val="en-US"/>
              </w:rPr>
              <w:t xml:space="preserve"> Кл</w:t>
            </w:r>
          </w:p>
          <w:p>
            <w:pPr>
              <w:pStyle w:val="Normal"/>
              <w:ind w:left="22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N-?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=q/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3*10</w:t>
            </w:r>
            <w:r>
              <w:rPr>
                <w:color w:val="000000"/>
                <w:vertAlign w:val="superscript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: 3 млн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вод:</w:t>
      </w:r>
      <w:r>
        <w:rPr>
          <w:color w:val="0000FF"/>
        </w:rPr>
        <w:t xml:space="preserve">  </w:t>
      </w:r>
      <w:r>
        <w:rPr>
          <w:color w:val="000000"/>
        </w:rPr>
        <w:t>Таким образом,  шерсть отдала 3 млн. электронов, эбонит принял 3 млн. электрон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ряды рождаются и исчезают попарно: сколько родилось (исчезло) положительных зарядов, столько родилось (исчезло) и отрицательных. В этом суть закона сохранения электрического заряда.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>. Закрепление и углубление знаний. Практическое применение зн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24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2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2).</w:t>
      </w:r>
    </w:p>
    <w:p>
      <w:pPr>
        <w:pStyle w:val="Normal"/>
        <w:jc w:val="both"/>
        <w:rPr/>
      </w:pPr>
      <w:r>
        <w:rPr/>
        <w:t>Явление электризации подчиняется закону сохранения электрического заряда. Во всех явлениях электризации тел в замкнутой системе суммарный электрический заряд сохраняется.</w:t>
      </w:r>
    </w:p>
    <w:p>
      <w:pPr>
        <w:pStyle w:val="Normal"/>
        <w:jc w:val="both"/>
        <w:rPr/>
      </w:pPr>
      <w:r>
        <w:rPr/>
        <w:t>Замкнутая или электрически изолированная система тел - это система тел, через границу которой не проникают заряды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гебраическая сумма зарядов электрически изолированной системы постоянна: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52070</wp:posOffset>
                </wp:positionV>
                <wp:extent cx="2420620" cy="810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810360"/>
                          <a:chOff x="0" y="0"/>
                          <a:chExt cx="2420640" cy="81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336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5520" y="114480"/>
                            <a:ext cx="645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4.1pt;width:190.65pt;height:63.8pt" coordorigin="2907,82" coordsize="3813,1276">
                <v:shape id="shape_0" stroked="f" o:allowincell="f" style="position:absolute;left:2907;top:82;width:2414;height:12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03;top:262;width:101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Изучаемая тема имеет важное практическое применение. Электризация (приобретение зарядов) может приносить не только пользу, но и вред. Приведите примеры вредного действия электризации (электризация одежды, волос, бензина в бочках бензобаков). Приведите примеры полезности электризации (поглощение пыли электрофильтрами, смешивание веществ, электрокопчение продуктов, действие лазерного принтера, дактилоскопия, в медицинских целях используют отрицательные ионы). </w:t>
      </w:r>
      <w:r>
        <w:rPr>
          <w:b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25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ы 2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color w:val="000000"/>
          <w:sz w:val="20"/>
          <w:szCs w:val="20"/>
        </w:rPr>
        <w:t>3- 24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й вопрос 3: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Почему не рекомендуется хранить и перевозить бензин в полиэтиленовых канистрах, а лучше для этого использовать металлические сосуды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color w:val="FF0000"/>
        </w:rPr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Подведение итогов урока. Постановка домашнего задания.</w:t>
      </w:r>
    </w:p>
    <w:p>
      <w:pPr>
        <w:pStyle w:val="Normal"/>
        <w:jc w:val="both"/>
        <w:rPr/>
      </w:pPr>
      <w:r>
        <w:rPr/>
        <w:t>Решение теста в поурочной карте (</w:t>
      </w:r>
      <w:r>
        <w:rPr>
          <w:b/>
          <w:sz w:val="20"/>
          <w:szCs w:val="20"/>
          <w:u w:val="single"/>
        </w:rPr>
        <w:t>приложение 3</w:t>
      </w:r>
      <w:r>
        <w:rPr/>
        <w:t xml:space="preserve">). Тест содержит пять заданий. Правильно выполненное задание приносит учащемуся 1 бал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Домашнее задание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30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25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уйте в домашних условиях синтетическую и натуральную одежду. Какая электризуется сильнее. Напишите отчё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шите сообщения по теме </w:t>
      </w:r>
      <w:r>
        <w:rPr>
          <w:i/>
        </w:rPr>
        <w:t xml:space="preserve">«Вредное и полезное воздействие статического электричества»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ставьте качественную задачу, используя слова из следующего набора: металлическая фольга, эбонитовая палочка, шёлковая нить, электрический заряд. В условие введите выражение «Что произойдёт, если..»</w:t>
      </w:r>
    </w:p>
    <w:p>
      <w:pPr>
        <w:pStyle w:val="Normal"/>
        <w:jc w:val="both"/>
        <w:rPr/>
      </w:pPr>
      <w:r>
        <w:rPr/>
        <w:t xml:space="preserve">Спасибо всем за работу на уроке, за взаимодействие. Урок окончен. </w:t>
      </w:r>
    </w:p>
    <w:p>
      <w:pPr>
        <w:pStyle w:val="Normal"/>
        <w:jc w:val="both"/>
        <w:rPr/>
      </w:pPr>
      <w:r>
        <w:rPr/>
        <w:t>Выберите лицо, которое отражает ваше эмоциональное состояние, и отметьте его номер в оценочной карте (</w:t>
      </w:r>
      <w:hyperlink r:id="rId17">
        <w:r>
          <w:rPr>
            <w:rStyle w:val="InternetLink"/>
            <w:b/>
            <w:i/>
            <w:sz w:val="20"/>
            <w:szCs w:val="20"/>
          </w:rPr>
          <w:t>приложение 2</w:t>
        </w:r>
      </w:hyperlink>
      <w:r>
        <w:rPr/>
        <w:t xml:space="preserve">). </w:t>
      </w:r>
      <w:r>
        <w:rPr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../AppData/Local/Temp/Rar$DIa0.107/%D0%9F%D1%80%D0%B8%D0%BB%D0%BE%D0%B6%D0%B5%D0%BD%D0%B8%D0%B5%201.pps" \l "3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Слайд 26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9685</wp:posOffset>
                </wp:positionV>
                <wp:extent cx="2418080" cy="1200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200240"/>
                          <a:chOff x="0" y="0"/>
                          <a:chExt cx="2418120" cy="1200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488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6880" y="184680"/>
                            <a:ext cx="5612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.55pt;width:190.4pt;height:94.5pt" coordorigin="2565,31" coordsize="3808,1890">
                <v:shape id="shape_0" stroked="f" o:allowincell="f" style="position:absolute;left:2565;top:31;width:2753;height:18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89;top:322;width:8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1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54" w:right="905" w:gutter="0" w:header="709" w:top="899" w:footer="70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Ирина"/>
    <w:basedOn w:val="2"/>
    <w:qFormat/>
    <w:pPr/>
    <w:rPr>
      <w:rFonts w:ascii="Monotype Corsiva" w:hAnsi="Monotype Corsiva" w:cs="Monotype Corsiva"/>
      <w:b/>
      <w:color w:val="800000"/>
      <w:sz w:val="4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yperlink" Target="../AppData/Local/Temp/Rar$DIa0.107/&#1055;&#1088;&#1080;&#1083;&#1086;&#1078;&#1077;&#1085;&#1080;&#1077;%202.doc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5:00Z</dcterms:created>
  <dc:creator>IRA</dc:creator>
  <dc:description/>
  <cp:keywords/>
  <dc:language>en-US</dc:language>
  <cp:lastModifiedBy>днс</cp:lastModifiedBy>
  <cp:lastPrinted>2016-11-28T11:08:00Z</cp:lastPrinted>
  <dcterms:modified xsi:type="dcterms:W3CDTF">2018-12-16T07:07:00Z</dcterms:modified>
  <cp:revision>11</cp:revision>
  <dc:subject/>
  <dc:title>Ход урока:</dc:title>
</cp:coreProperties>
</file>