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eastAsia="ru-RU"/>
        </w:rPr>
        <w:t>4 «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тературное чт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 w:bidi="fa-IR"/>
        </w:rPr>
        <w:t>«И.А Бунин . Гаснет вечер .Даль синеет …Подготовка вопросов к стихотворению . И.А Бунин .Еще холоден и сыр 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открытия нового знания 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урока:  создать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знакомления   учащихся  с новыми  произведениями  И.А Бунина и фрагментами творчест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 способствовать  усво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содержания , идеи авторской позиции поэта и художн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 способствовать развит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навыков правильного выразительного чтения, умения  задавать вопросы по содержанию текста 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ю и уточнению словаря , развитию связанной речи  , воображения, памяти 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овать  воспитанию интереса и уважения к произведению русского писателя </w:t>
      </w:r>
      <w:r>
        <w:rPr>
          <w:rFonts w:eastAsia="Calibri" w:cs="Times New Roman" w:ascii="Times New Roman" w:hAnsi="Times New Roman"/>
          <w:sz w:val="28"/>
          <w:szCs w:val="28"/>
        </w:rPr>
        <w:t>И.А Буни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средст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ителя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, презентац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бучающего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учебн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ё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есный , практическ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работы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онтальная ,группов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5245"/>
        <w:gridCol w:w="2835"/>
        <w:gridCol w:w="1701"/>
        <w:gridCol w:w="1276"/>
      </w:tblGrid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эта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12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выработать на личностно-значимом уровне внутреннюю готовность выполнения нормативов учебной деятельности.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-2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готовности к уро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дравствуйте, ребята! Меня зовут Маргарита Александровна,    и сегодня урок литературного чтения проведу у вас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авайте составим с вами формулу успеха , что нам понадобиться для эт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нам понравится работать вместе. Что ж, начинае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аивают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ставляют формулу 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120" w:after="0"/>
              <w:ind w:right="1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Цель: организация подготовки учащихся к систематизации зн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восприятию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 , какой раздел мы изучаем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 каким произведением вы познакомились на прошлом уроке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ое было д.з ?Давайте проверим 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121 выразительное чтение. (2 человека: Фефелов  Глеб, Дранникова Ари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спомним критерии выразительного чтения: соблюдать паузы соответствующие тем или иным знакам препинания, выбрать правильную интонацию, чтобы передать настроение, с которым писал авто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те чтение товар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еликие русские писатели </w:t>
              <w:br/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С.Никитин «Когда закат прощальными лучам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</w:t>
              <w:br/>
              <w:t>Коммуникатив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Постановка проблем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12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: выявление места и причины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йд с автор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смотрите на доску( на доске разбросаны  портреты писателей и произведения которые они написали (Тютчев(</w:t>
            </w:r>
            <w:r>
              <w:rPr>
                <w:rFonts w:cs="Arial" w:ascii="Arial" w:hAnsi="Arial"/>
                <w:color w:val="767676"/>
                <w:sz w:val="21"/>
                <w:szCs w:val="21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ще земли печален вид…»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, Лермо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«Горные вершины», « Утес»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, Коз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«Вечерний звон»)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икит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«Когда закат прощальными лучами…»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, Бунин(«Гаснет вечер. Даль синеет .., «Еще холоден и сыр..») , каких авторов вы знаете ? и какие произведения они написали ? Давайте соотнесем 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акой автор и произведение для вас является новым  ? Как вы думаете кто изображен на этом портрете 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редположите  , какая же тема нашего урока 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авильно , тема нашего урока 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ван Алексеевич Бунин. «Гаснет вечер. Даль синеет ..«Еще холоден и сыр.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ую цель поставим перед собой сегодня 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удем учиться задавать вопросы по содержанию стихотвор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б этом писателе 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яют зад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ан Алексеевич Бунин. «Гаснет вечер. Даль синеет 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Еще холоден и сыр.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знакомиться с произведениями, узнать что-то новое о авторе , выразительно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</w:t>
              <w:br/>
              <w:t>Коммуникативные</w:t>
              <w:br/>
              <w:t>Познавательны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6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строить новое знание и сформировать умение применять его при реш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б авто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йды   «жизнь поэ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ебником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чтение  с целевым заданием .</w:t>
              <w:br/>
              <w:br/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первичного восприятия 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лайды с карт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б этом писателе 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, что он писал 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внимательно краткую биографию , после чего я вам задам несколько вопросов 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презентация с биографией  )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ван Алексеевич Бунин родился 22 октября 1870 года в имении своих родителей под Воронежем, в центральной части России, в обедневшей дворянской семье. Детство поэта прошло в деревне. Писать Иван Алексеевич начал рано, семи – восьми лет, Ему рано пришлось самому зарабатывать на жизнь. Когда Ивану Алексеевичу исполнилось 17 лет, он напечатал свое первое стихотворение. А уже через четыре года вышел его сборник стихов. Писал Бунин не только стихи, но и прозу: рассказы, повести. Он хорошо знал иностранные языки, много переводил. В январе 1920 года писатель, вместе с женой, покинул Россию и стал жить во Франции. В эмиграции говорили о нем как о первом среди современных русских писателей. Когда Ивану Алексеевичу Бунину исполнилось 63 года, он стал лауреатом Нобелевской премии (высшей награды за выдающиеся литературные произведения). Поэт очень тосковал по родине, но так и не вернулся. В возрасте 83 лет, 8 ноября 1953 года, он умер в Париже и похоронен на русском кладбище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то вы узнали об Иване Алексеевиче?</w:t>
            </w:r>
          </w:p>
          <w:p>
            <w:pPr>
              <w:pStyle w:val="Style19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узнали об авторе 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сех больше запомнилось 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Сейчас я прочту вам стихотворение , а вы в это врем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рисуйте в своём воображении то, о чём услышите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Гаснет вечер, даль синеет,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Солнышко садится,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Степь да степь кругом - и всюду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Нива колосится!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Пахнет медом, зацветает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Белая гречиха...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Звон к вечерне из деревни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Долетает тихо...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А вдали кукушка в роще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Медленно кукует..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Счастлив тот, кто на работе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В поле заночует!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Гаснет вечер, скрылось солнце,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Лишь закат краснеет..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Счастлив тот, кому зарею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Теплый ветер веет;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Для кого мерцают кротко,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Светятся с приветом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В темном небе темной ночью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Звезды тихим светом;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Кто устал на ниве за день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И уснет глубоко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 xml:space="preserve">Мирным сном под звездным небом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На степи широкой!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акое впечатление произвело это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ое впечатление произвело это стихотворение  ?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Какие краски, звуки и запахи почувствовали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акие чувства пробуждает у вас это произведение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Какие картины вы увидели 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смотрите на экран , а можно и такие картины представить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ссказы , повести , 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  <w:br/>
              <w:t>Личност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12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ный способ действий используетс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для решения исходной задачи, вызвавшей затруд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ное  чтение  с целевым зад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Теперь давайте прочтем по цепоч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мы будем читать ?( на доске карточки со словами : весело , спокойно ,  с огорчением , напевно , ободряюще , быстро , умеренно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интонацию выберем .( на доске карточки со словами : перечисления , восклицания , вопросительная …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ихотворение не имеет названия. Как бы вы его назвали? Почем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имательно слушайте мои вопросы. Потом вы сами  будете тоже задавать вопросы по содержанию стихотворения друг дру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твердите словами текста, что это «летний вечер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слова и звуки, рисующие образ вечера. Эти слова взяты из жизни природы или человека?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разительные средства речи использует автор? Найдите их в строках .-Как вы думаете, почему автор ставит рядом две фразы: «…Пахнет мёдом, зацветает белая гречиха…»? 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увство охватило автора, когда он писал эти стро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А сейчас мы с вами будем задавать уточняющие вопросы по содержанию стихотворения , а делать мы это будем с элементами игры «Корреспондент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апишите свои вопросы в тетрад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ряд задает вопросы( 1-3 вопроса от ряда ) , а 2 и 3 на них отвечают , далее меняемс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ыстро встали, улыбнулис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ше-выше потянулис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у-ка плечи распрямит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днимите, опустит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право, влево повернитесь рук коленями коснитесь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 мы сели , два мы встали и на месте побежал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саживайтесь.</w:t>
            </w:r>
          </w:p>
          <w:p>
            <w:pPr>
              <w:pStyle w:val="Style19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- читают по цепочке 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… зацветает белая гречиха», «…Тёплый ветер ве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Эпитеты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Теплый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ветер, мерцают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кротко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, в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темном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небе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темной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ночью,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тихим</w:t>
            </w:r>
            <w:r>
              <w:rPr>
                <w:rStyle w:val="Appleconvertedspace"/>
                <w:i/>
                <w:iCs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ветом, уснет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глубоко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Мирным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сном под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звездным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небом На степи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u w:val="single"/>
                <w:shd w:fill="FFFFFF" w:val="clear"/>
              </w:rPr>
              <w:t>широкой</w:t>
            </w:r>
            <w:r>
              <w:rPr>
                <w:sz w:val="28"/>
                <w:szCs w:val="28"/>
              </w:rPr>
              <w:t>олицетворение, метафоры( гаснет, синеет, садиться )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Когда цветёт гречиха, пчёлы кружат над цветами. Значит, будет гречишный мёд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Чувство счастья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дают вопрос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движения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  <w:br/>
              <w:t>Познавательные</w:t>
              <w:br/>
              <w:t>Личностные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120" w:after="0"/>
              <w:ind w:right="7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Включение в систему знаний и повторени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120" w:after="0"/>
              <w:ind w:right="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: включение нового знания в сис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вичное чтение стихотворения </w:t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первичного восприятия </w:t>
              <w:br/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ное чт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ткройте стр  познакомимся с еще одним произведением Буни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Еще и холоден и сыр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йчас я прочту вам стихотворение , а вы в это врем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исуйте в своём воображении то, о чём услышите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Ещё и холоден и сыр</w:t>
              <w:br/>
              <w:t>Февральский воздух, но над садом</w:t>
              <w:br/>
              <w:t>Уж смотрит небо ясным взглядом,</w:t>
              <w:br/>
              <w:t>И молодеет Божий мир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Прозрачно-бледный, как весной,</w:t>
              <w:br/>
              <w:t>Слезится снег недавней стужи,</w:t>
              <w:br/>
              <w:t>А с неба на кусты и лужи</w:t>
              <w:br/>
              <w:t>Ложится отблеск голубой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Не налюбуюсь, как сквозят</w:t>
              <w:br/>
              <w:t>Деревья в лоне небосклона,</w:t>
              <w:br/>
              <w:t>И сладко слушать у балкона,</w:t>
              <w:br/>
              <w:t>Как снегири в кустах звенят.</w:t>
            </w:r>
          </w:p>
          <w:p>
            <w:pPr>
              <w:pStyle w:val="Style19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Нет, не пейзаж влечёт меня,</w:t>
              <w:br/>
              <w:t>Не краски жадный взор подметит,</w:t>
              <w:br/>
              <w:t>А то, что в этих красках светит:</w:t>
              <w:br/>
              <w:t>Любовь и радость бытия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ое впечатление произвело это стихотворение  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Какие чувства пробуждает у вас это произведение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Какие картины вы увидели ?</w:t>
            </w:r>
          </w:p>
          <w:p>
            <w:pPr>
              <w:pStyle w:val="Style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смотрите на экран , а можно и такие картины представить .</w:t>
            </w:r>
          </w:p>
          <w:p>
            <w:pPr>
              <w:pStyle w:val="Style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думайте , что хотел передать нам поэт : сожаление , что зима уходит ? или же радость пробуждения зимы ?!</w:t>
            </w:r>
          </w:p>
          <w:p>
            <w:pPr>
              <w:pStyle w:val="Style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йдите слова , которые подтвердят ваше мнение .</w:t>
            </w:r>
          </w:p>
          <w:p>
            <w:pPr>
              <w:pStyle w:val="Style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Читая стихотворение , можем ли мы услышать звуки природы ? Найдите подтверждение  в тексте .</w:t>
            </w:r>
          </w:p>
          <w:p>
            <w:pPr>
              <w:pStyle w:val="Style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А как вы понимаете слово «в лоне»?Давайте узнаем его значение в конце учебника есть словарь , прочитаем  ( внутри, есть объяснение в конце учебника, в с словар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е не имеет названия. Как бы вы его назвали? Почему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сейчас мы с вами будем задавать уточняющие вопросы по содержанию стихотворения , а делать мы это будем с элементами игры «Корреспондент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ряд задает вопросы , а 2 и 3 на них отвечают , далее меняемся </w:t>
            </w:r>
          </w:p>
          <w:p>
            <w:pPr>
              <w:pStyle w:val="Style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авайте устроим конкурс чтецов ( выразительное чтение стихотворения)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ак мы будем читать это стихотворение 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положе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задаю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разительно чита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</w:t>
              <w:br/>
              <w:t>Коммуникативные</w:t>
              <w:br/>
              <w:t>Познавательные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120" w:after="0"/>
              <w:ind w:right="7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 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: самооценка деятельности. знаний и повто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йд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учащихся, д.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 так , ребята что нового вы сегодня узнали на уроке 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ак вы думаете, что значит слово «счастье» по мнению Бунина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частье – по Бунину – это полное слияние с природой. Тогда ты свободе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ны ли вы с этими словами 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помните, какая была наша цель? Как достигли  мы ее 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могла ли нам наша формула успеха ?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 предложения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я узнал.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я похвалил бы себя за..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а мне захотелось...</w:t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сумел.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его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ке активно работали ( имя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пишите д.з с.123-124 выразительное чтение стихотворения по выбору + проиллюстрировать с помощью кра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  <w:br/>
              <w:t>Личностны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58:00Z</dcterms:created>
  <dc:creator>Света</dc:creator>
  <dc:description/>
  <cp:keywords/>
  <dc:language>en-US</dc:language>
  <cp:lastModifiedBy>user</cp:lastModifiedBy>
  <cp:lastPrinted>2017-03-21T08:54:00Z</cp:lastPrinted>
  <dcterms:modified xsi:type="dcterms:W3CDTF">2018-12-11T09:40:00Z</dcterms:modified>
  <cp:revision>26</cp:revision>
  <dc:subject/>
  <dc:title>КОМИТЕТ ПО ОБРАЗОВАНИЮ И НАУКИ ВОЛГОГРАДСКОЙ ОБЛАСТИ</dc:title>
</cp:coreProperties>
</file>