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конспект открытого занятия </w:t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Состав чисел 3, 4, 5. Работа над задаче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Ф.И.О. педагога:</w:t>
      </w:r>
      <w:r>
        <w:rPr>
          <w:sz w:val="28"/>
          <w:szCs w:val="28"/>
        </w:rPr>
        <w:t xml:space="preserve"> Гибадуллина Л.Г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Год обучения:</w:t>
      </w:r>
      <w:r>
        <w:rPr>
          <w:sz w:val="28"/>
          <w:szCs w:val="28"/>
        </w:rPr>
        <w:t xml:space="preserve"> 1-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4 год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7.30 – 17.55 (25 мин.)</w:t>
      </w:r>
    </w:p>
    <w:p>
      <w:pPr>
        <w:pStyle w:val="Normal"/>
        <w:autoSpaceDE w:val="false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«Состав чисел 3, 4, 5. Работа над задачей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>
          <w:sz w:val="28"/>
          <w:szCs w:val="28"/>
        </w:rPr>
        <w:t xml:space="preserve"> игра-путешествие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закрепление ранее полученных знан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уемые на занятии:</w:t>
      </w:r>
      <w:r>
        <w:rPr>
          <w:sz w:val="28"/>
          <w:szCs w:val="28"/>
        </w:rPr>
        <w:t xml:space="preserve"> объяснительно-иллюстративный, частично-поисковый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вление знаний, умений и навыков, приобретенных детьми в течение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1. Обучающ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бобщение и систематизация знаний учащихся о составе чисел 3, 4, 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задач на слож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вторение геометрических фигур и их расположения в пространств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счет в пределах 5 (прямой и обратный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Коррекционно-развивающ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коррекция познавательной деятельности детей на основе упражнений на установление причинно-следственных связей;</w:t>
      </w:r>
    </w:p>
    <w:p>
      <w:pPr>
        <w:pStyle w:val="Normal"/>
        <w:jc w:val="both"/>
        <w:rPr/>
      </w:pPr>
      <w:r>
        <w:rPr>
          <w:sz w:val="28"/>
          <w:szCs w:val="28"/>
        </w:rPr>
        <w:t>2) коррекция зрительного восприятия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коррекция эмоционально-волевой сферы детей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3. Воспитывающие</w:t>
      </w:r>
      <w:r>
        <w:rPr>
          <w:i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воспитание положительной мотивации к учению, интереса к предмет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>Демонстрационный материал</w:t>
      </w:r>
      <w:r>
        <w:rPr>
          <w:sz w:val="28"/>
          <w:szCs w:val="28"/>
        </w:rPr>
        <w:t>: рисунки с изображением мальчиков - грязнули и чистюли, зубных щет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аточный материал: </w:t>
      </w:r>
      <w:r>
        <w:rPr>
          <w:iCs/>
          <w:sz w:val="28"/>
          <w:szCs w:val="28"/>
        </w:rPr>
        <w:t>рисунок-изображение с числами от 1 до 5 в хаотичном порядке и расческой;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исунки – «кусочки мыла» с числами от 2 до 5; картинки полотенец – 5 штук (разрезанные пополам); геометрические фигур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рганизационный момент (1 мин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теоретическая часть (2 мин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) практическая работа (19 мин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физминутка (1 мин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) подведение итогов (1 мин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заключение (1 мин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 (1 мин.)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проверка по журналу, ознакомление с ТБ и темой занят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ая часть ( 2 мин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 нам пришел ученик. Он очень хочет учиться в нашей группе. Его зовут Петя Грязнулин (на доске появляется рисунок с изображением мальчика-грязнули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567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382395"/>
                    </a:xfrm>
                    <a:prstGeom prst="rect">
                      <a:avLst/>
                    </a:prstGeom>
                    <a:ln w="63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ьмем его в нашу группу? А почему нет? У нас нет грязнуль, нерях, чумазых и неопрятных детей. Тогда поможем ему исправиться! Какие предметы помогут нам это сделать? </w:t>
      </w:r>
      <w:r>
        <w:rPr>
          <w:i/>
          <w:sz w:val="28"/>
          <w:szCs w:val="28"/>
        </w:rPr>
        <w:t>(Дети перечисляют предметы личной гигиены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 (19 мин.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отыщем Пете расческу. У вас есть листочки с цифрами от 1 до 5. Возьмите карандаш и соедините цифры. У вас они расположены в порядке возрастания. Начало пути отмечено кружком (в конце пути нарисована расческа).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/>
        <w:drawing>
          <wp:inline distT="0" distB="0" distL="0" distR="0">
            <wp:extent cx="2209800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3845"/>
                    </a:xfrm>
                    <a:prstGeom prst="rect">
                      <a:avLst/>
                    </a:prstGeom>
                    <a:ln w="63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ервым добрался до расческ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вам помогло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должны были вспомнить расположение чисел в порядке возрастания и убыва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быстро причесали Пет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ыскалась вмиг расчес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чесала очень лов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еще надо Пете? Умыться!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Задание № 2 </w:t>
      </w:r>
      <w:r>
        <w:rPr>
          <w:sz w:val="28"/>
          <w:szCs w:val="28"/>
        </w:rPr>
        <w:t>(работа в пар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вами 2 набора полотенец. Но они разрезаны. Чтобы Петя смог вытереться, нам нужно их собрать в цел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читайте полотенца по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полотенце находится между 3 и 5, между 2 и 4, между 1 и 3, после 4, перед 3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язнуля говорит вам: «Спасибо за подаренное полотенце!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тенце получа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и суше вытирай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Задание № 3 </w:t>
      </w:r>
      <w:r>
        <w:rPr>
          <w:sz w:val="28"/>
          <w:szCs w:val="28"/>
        </w:rPr>
        <w:t>(работа в группе – по 4 чел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доске записаны выраж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– 2 =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– 1 =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+ 1 =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+ 2 =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аждой группы ответ на «кусочке мыла» подходит лишь к одному выражению. Найдите свое выражение и положите «мыло» прави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картинка мыл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каждой группе осталось по «кусочку мыла». Какие выражения можно записать с этим ответом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прочитаем выра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 – 2 = 3, 2 + 2 = 4 по-разному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умеете решать выражения, читать их по-разному. А Петя получает кусочек мыл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ки с мылом отмываютс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 микробы убивают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минутка (1 мин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 идет по распоряд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ром делаем зарядку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и в стороны – к плечам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-два, раз-два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верх – к плечам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жно умываемся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уками «моют» лоб, щек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хо вытираемся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ротирают каждый пальчи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школу весело бежим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альчики бегут по стол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анятия спеши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Задание № 4 </w:t>
      </w:r>
      <w:r>
        <w:rPr>
          <w:sz w:val="28"/>
          <w:szCs w:val="28"/>
        </w:rPr>
        <w:t>(работа в пар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вайте подарим Пете носовой платок. Платочки будут состоять из геометрических фигур </w:t>
      </w:r>
      <w:r>
        <w:rPr>
          <w:i/>
          <w:sz w:val="28"/>
          <w:szCs w:val="28"/>
        </w:rPr>
        <w:t>(перед каждой парой кладутся лист бумаги и набор с геометрическими фигурам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йте красивый узор из геометрических фигур и расскажите об их расположении на листк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х, платочки, просто класс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 теряй ты только нас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 знаете названия геометрических фигур, их цвет, расположение в пространстве. Грязнуля получает плато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Задание № 5 </w:t>
      </w:r>
      <w:r>
        <w:rPr>
          <w:sz w:val="28"/>
          <w:szCs w:val="28"/>
        </w:rPr>
        <w:t>(работа в групп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мы будем составлять задачу. Вот вам помощницы. На доске появляются рисунки двух больших зубных щеток и двух маленьких: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650365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51890"/>
                    </a:xfrm>
                    <a:prstGeom prst="rect">
                      <a:avLst/>
                    </a:prstGeom>
                    <a:ln w="63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м действием будем решать задачу? </w:t>
      </w:r>
      <w:r>
        <w:rPr>
          <w:i/>
          <w:iCs/>
          <w:sz w:val="28"/>
          <w:szCs w:val="28"/>
        </w:rPr>
        <w:t>(Сложением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составит самую интересную задач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 составляют задач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анной комнате стояло две большие щетки и две маленькие. Сколько всего щеток было в ванной комнате?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чи вы составлять умеете. А грязнуля получает зубную щетк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убы чисти не спеш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к улыбка хороша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наш Петя Грязнулин благодаря предметам личной гигиены превратился в Петю Чистюлина (на доске появляется рисунок чистюли). Он стал аккуратным, опрятным, чисты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121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602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(1 мин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ему помогло стать таким на уроке математик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Наши зн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ет в порядке возрастания и убы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ковый счет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ложение предметов </w:t>
      </w:r>
      <w:r>
        <w:rPr>
          <w:i/>
          <w:iCs/>
          <w:sz w:val="28"/>
          <w:szCs w:val="28"/>
        </w:rPr>
        <w:t>между, за, пере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геометрических фигу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выражен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выражений по ответ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ение выражений по'разном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задач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т грязнулю мы отмыл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м наукам научил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то ж, друзья, на этот ра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ы берем его в наш клас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(1 мин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больше всего вам понравилось на уроке? 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3:00Z</dcterms:created>
  <dc:creator>pc</dc:creator>
  <dc:description/>
  <cp:keywords/>
  <dc:language>en-US</dc:language>
  <cp:lastModifiedBy>Салют</cp:lastModifiedBy>
  <dcterms:modified xsi:type="dcterms:W3CDTF">2018-12-11T05:44:00Z</dcterms:modified>
  <cp:revision>5</cp:revision>
  <dc:subject/>
  <dc:title>План-коспект открытого занятия </dc:title>
</cp:coreProperties>
</file>