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Формирование у старших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eastAsia="Times New Roman" w:cs="Times New Roman" w:ascii="Times New Roman" w:hAnsi="Times New Roman"/>
          <w:b/>
          <w:sz w:val="32"/>
          <w:szCs w:val="44"/>
        </w:rPr>
        <w:t xml:space="preserve"> </w:t>
      </w:r>
      <w:r>
        <w:rPr>
          <w:rFonts w:cs="Times New Roman" w:ascii="Times New Roman" w:hAnsi="Times New Roman"/>
          <w:b/>
          <w:sz w:val="32"/>
          <w:szCs w:val="44"/>
        </w:rPr>
        <w:t>уважения к правам, свободам и обязанностям</w:t>
      </w:r>
      <w:r>
        <w:rPr>
          <w:rFonts w:cs="Times New Roman" w:ascii="Times New Roman" w:hAnsi="Times New Roman"/>
          <w:b/>
          <w:szCs w:val="44"/>
        </w:rPr>
        <w:t xml:space="preserve"> </w:t>
      </w:r>
      <w:r>
        <w:rPr>
          <w:rFonts w:cs="Times New Roman" w:ascii="Times New Roman" w:hAnsi="Times New Roman"/>
          <w:b/>
          <w:sz w:val="32"/>
          <w:szCs w:val="44"/>
        </w:rPr>
        <w:t>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ind w:firstLine="56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Олейник Л.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48г. Генеральная Ассамблея ООН приняла Всеобщую декларацию прав человека, а в 1959г. Декларацию прав ребё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ларации провозглашаются права детей: на имя, гражданство, любовь, понимание, материальное обеспечение, социальную защиту, образ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, принятая в 1989 году, развивает положения Декларации и предлагает более прочные юридические гарантии и нормы, являясь продолжением общей гуманистической линии, проводимой международным сообществом в защиту прав и свобод человека. Россия присоединилась к Конвенции о правах ребёнка в 1990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онвенция о правах ребёнка включена в содержание учебно-воспитательного процесса дошкольных учреждений. Это значительно обогащает образование детей. Знакомясь с ней, дошкольники осмысливают основные человеческие права и свободы, учатся уважительному отношению к общечеловеческим ценност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с детьми, знакомя их с содержанием некоторых статей Конвенции, используем адаптированные варианты текста статей, например, учебник для начальных классов Е.С. Шабельника «Права ребёнка». Мы не заучиваем наизусть статьи и положения документа. Осмысление происходит на основе конкретных фактов и примеров жизненного по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стремимся организовать общение, деятельность детей таким образом, чтобы то, о чем говорится в этих документах, стало неотъемлемой частью их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я основы нравственно – правовых качеств личности, поведенческих позиций, используем следующие формы работы с деть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комим с произведениями литературы, сюжеты которых отражают нравственно – правовые пробле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м нравственно – этические бесе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чиняем истории и сказ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уем игровое проектирование проблемных ситу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ерез сюжет хорошо известной сказки или другого литературного произведения можно раскрыть содержание определённой статьи. Это облегчает обсуждение нравственных понятий. Забавные сюжеты, текстовый материал, характеристики героев произведений помогают в постановке проблем добра и зла, поведения человека, его прав и обязанностей. Например, после прочтения сказки «Три поросёнка» можно спросить детей, каким образом волк нарушил права поросят. Прекрасной базой для формирования уважения к правам человека могут служить сказки «Гуси – лебеди», «Три медведя», «Золушка», «Красная Шапочка» Ш.Перро, «Золотой ключик» А.Толстого, «Гадкий утенок» Г.Х.Андерс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равственно – этические бесе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мся построить их так, чтобы нравственно – этическое представление приобрело для детей яркое, живое содержание. Тогда и моральные чувства развиваются более интенсивно. Беседуем с детьми о состояниях, переживаниях героев произведений или героев реальных ситуаций, о правомочности их поступков, подводим к тому, что уважать надо не только свои права, но и права друг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чинение историй и сказ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южетов из сказок или собственных сочиненных историй предлагаем детям творчески преобразовать ход повествования, придумать различные концовки, ввести непредвиденные ситуации, соединить несколько сюжетов в один и так далее. Эти творческие задания формируют у ребёнка умение думать, рассуждать, подвигнут к самостоятельному поиску решений, к моделированию собственного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овое проектирование проблемных ситу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стремимся организовать опыт практической деятельности, включая игровые ситуации, ролевые игры, игры – драматизации на нравственно – правовые темы, т.к. моральная этика формируется в единстве слова и дела. Наличие нравственных элементов в игре позволяет легче познакомить детей с духовными ценностями окружающего их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в детях чувство собственного достоинства, основанное на знании своих прав и обязанностей, сформировать уважение не только к своим правам, свободам и обязанностям, но и к правам других людей – задачи, ежедневно решаемые с детьми старшего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2:00Z</dcterms:created>
  <dc:creator>Анюта</dc:creator>
  <dc:description/>
  <cp:keywords/>
  <dc:language>en-US</dc:language>
  <cp:lastModifiedBy>Denis RIDDLE</cp:lastModifiedBy>
  <dcterms:modified xsi:type="dcterms:W3CDTF">2018-12-09T17:48:00Z</dcterms:modified>
  <cp:revision>7</cp:revision>
  <dc:subject/>
  <dc:title/>
</cp:coreProperties>
</file>