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организованной образовательной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сатый, полосат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таршая группа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», «Социально-коммуникативное развитие», «Речевое развитие», «Познавательное развитие», «Физическое развитие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детей выполнять плоскостные изображения при помощи ватных дис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rPr>
          <w:rStyle w:val="StrongEmphasis"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>Образовательны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Style w:val="StrongEmphasis"/>
          <w:i/>
          <w:i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знакомить с понятием дизайна, как видом искусства, с профессией – дизайнер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ь создавать фигуру из ватных диск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навыки вырезывания по прямой на равные ча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ть  умение организовывать свою деятельность согласно моделя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о  геометрических формах (круг, треугольник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реплять умение аккуратно пользоваться ножницами, клее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активный словарь (дизайн, дизайнер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риентироваться на круге (тарелке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кистей рук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способности дет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творческое воображение, рефлексивные умения (умения анализировать свою деятельность);</w:t>
      </w:r>
    </w:p>
    <w:p>
      <w:pPr>
        <w:pStyle w:val="Style16"/>
        <w:spacing w:before="0" w:after="0"/>
        <w:ind w:left="426" w:hanging="0"/>
        <w:jc w:val="both"/>
        <w:rPr/>
      </w:pPr>
      <w:r>
        <w:rPr>
          <w:rStyle w:val="StrongEmphasis"/>
          <w:i/>
        </w:rPr>
        <w:t>Воспитательные:</w:t>
      </w:r>
      <w:r>
        <w:rPr>
          <w:i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jc w:val="both"/>
        <w:rPr/>
      </w:pPr>
      <w:r>
        <w:rPr/>
        <w:t>Воспитывать интерес к дизайну,</w:t>
      </w:r>
      <w:r>
        <w:rPr>
          <w:color w:val="00B050"/>
        </w:rPr>
        <w:t xml:space="preserve"> </w:t>
      </w:r>
      <w:r>
        <w:rPr/>
        <w:t>желание</w:t>
      </w:r>
      <w:r>
        <w:rPr>
          <w:color w:val="555555"/>
        </w:rPr>
        <w:t xml:space="preserve"> </w:t>
      </w:r>
      <w:r>
        <w:rPr/>
        <w:t>украшать свою группу;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jc w:val="both"/>
        <w:rPr/>
      </w:pPr>
      <w:r>
        <w:rPr/>
        <w:t>Воспитывать усидчивость;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jc w:val="both"/>
        <w:rPr/>
      </w:pPr>
      <w:r>
        <w:rPr/>
        <w:t>Воспитывать умения, необходимые для выполнения совместной деятельности, дружеские взаимоотношения между деть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color w:val="464646"/>
          <w:sz w:val="24"/>
          <w:szCs w:val="24"/>
          <w:lang w:eastAsia="ru-RU"/>
        </w:rPr>
        <w:t xml:space="preserve"> </w:t>
      </w:r>
    </w:p>
    <w:p>
      <w:pPr>
        <w:pStyle w:val="Style16"/>
        <w:spacing w:before="0" w:after="0"/>
        <w:ind w:firstLine="567"/>
        <w:jc w:val="both"/>
        <w:rPr/>
      </w:pPr>
      <w:r>
        <w:rPr>
          <w:u w:val="single"/>
        </w:rPr>
        <w:t>Для воспитателя:</w:t>
      </w:r>
      <w:r>
        <w:rPr/>
        <w:t xml:space="preserve"> схема, проектор, ноутбук,  сумочка, модель (образец картины), ножницы, ватные диски, фломастер, бумажная тарелка, клей, кисточка, накидка, берет,  иллюстрации, колокольчик.</w:t>
      </w:r>
    </w:p>
    <w:p>
      <w:pPr>
        <w:pStyle w:val="Style16"/>
        <w:spacing w:before="0" w:after="0"/>
        <w:ind w:firstLine="567"/>
        <w:jc w:val="both"/>
        <w:rPr/>
      </w:pPr>
      <w:r>
        <w:rPr>
          <w:u w:val="single"/>
        </w:rPr>
        <w:t>Для детей:</w:t>
      </w:r>
      <w:r>
        <w:rPr/>
        <w:t xml:space="preserve"> клей,  кисточка для клея,  салфетка, поднос с  ватными дисками для изготовления картины, ножниц</w:t>
      </w:r>
      <w:r>
        <w:rPr>
          <w:color w:val="464646"/>
        </w:rPr>
        <w:t xml:space="preserve">ы, </w:t>
      </w:r>
      <w:r>
        <w:rPr/>
        <w:t xml:space="preserve"> фломастеры  по количеству детей.</w:t>
      </w:r>
    </w:p>
    <w:p>
      <w:pPr>
        <w:pStyle w:val="Style16"/>
        <w:spacing w:before="0" w:after="0"/>
        <w:ind w:firstLine="567"/>
        <w:rPr>
          <w:i/>
          <w:i/>
        </w:rPr>
      </w:pPr>
      <w:r>
        <w:rPr>
          <w:b/>
          <w:i/>
        </w:rPr>
        <w:t>Предварительная работа:</w:t>
      </w:r>
    </w:p>
    <w:p>
      <w:pPr>
        <w:pStyle w:val="Style16"/>
        <w:spacing w:before="0" w:after="0"/>
        <w:ind w:firstLine="567"/>
        <w:rPr>
          <w:i/>
          <w:i/>
        </w:rPr>
      </w:pPr>
      <w:r>
        <w:rPr/>
        <w:t xml:space="preserve"> </w:t>
      </w:r>
      <w:r>
        <w:rPr/>
        <w:t>Подбор необходимого материала: ватных дисков, тонирование  тарелочек.</w:t>
      </w:r>
    </w:p>
    <w:p>
      <w:pPr>
        <w:pStyle w:val="Style16"/>
        <w:spacing w:lineRule="auto" w:line="276"/>
        <w:jc w:val="center"/>
        <w:rPr>
          <w:rStyle w:val="StrongEmphasis"/>
          <w:i/>
          <w:i/>
        </w:rPr>
      </w:pPr>
      <w:r>
        <w:rPr>
          <w:i/>
        </w:rPr>
      </w:r>
    </w:p>
    <w:p>
      <w:pPr>
        <w:pStyle w:val="Style16"/>
        <w:spacing w:lineRule="auto" w:line="276"/>
        <w:jc w:val="center"/>
        <w:rPr/>
      </w:pPr>
      <w:r>
        <w:rPr>
          <w:rStyle w:val="StrongEmphasis"/>
          <w:i/>
        </w:rPr>
        <w:t>Ход занят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i/>
                <w:lang w:eastAsia="en-US"/>
              </w:rPr>
              <w:t>Деятельность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i/>
                <w:lang w:eastAsia="en-US"/>
              </w:rPr>
              <w:t>Деятельность педаго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i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>Вводная часть</w:t>
            </w:r>
          </w:p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Цель: концентрация внимания на занятие, создание положительной мотивации к предстоящей деятельности.</w:t>
            </w:r>
          </w:p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Методы и приемы работы: упражнение «Мое имя», вопро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/>
            </w:pPr>
            <w:r>
              <w:rPr>
                <w:i/>
                <w:lang w:eastAsia="en-US"/>
              </w:rPr>
              <w:t>Произносят хором свои имена</w:t>
            </w:r>
          </w:p>
          <w:p>
            <w:pPr>
              <w:pStyle w:val="Style16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lineRule="auto" w:line="276" w:before="280" w:after="0"/>
              <w:rPr>
                <w:rStyle w:val="StrongEmphasis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тветы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jc w:val="both"/>
              <w:rPr/>
            </w:pPr>
            <w:r>
              <w:rPr>
                <w:lang w:eastAsia="en-US"/>
              </w:rPr>
              <w:t>-Здравствуйте ребята! Какие вы все красивые, взрослые. Давайте познакомимся. Меня зовут Маргарита  Сергеевна, а вас как? Произнесите хором свои имена. Здорово!</w:t>
            </w:r>
          </w:p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i/>
                <w:i/>
              </w:rPr>
            </w:pPr>
            <w:r>
              <w:rPr>
                <w:lang w:eastAsia="en-US"/>
              </w:rPr>
              <w:t>-Как вы думаете, зачем я к вам сегодня пришла? А чем мы будем заниматься? А как вы догадались?  А если я вам покажу картинки, вы сможете догадаться о том, что я хочу вам предложить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Показ схемы: в первом отсеке – ножницы, во втором - ватный диск, в третьем - бумажная тарелочк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jc w:val="center"/>
              <w:rPr/>
            </w:pPr>
            <w:r>
              <w:rPr>
                <w:rStyle w:val="StrongEmphasis"/>
                <w:lang w:eastAsia="en-US"/>
              </w:rPr>
              <w:t xml:space="preserve">Основная част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Цель: Реализация основных задач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Методы и приемы: показ, рассказ, вопросы, игровая мотивация «Школа дизайнеров», устное руководство выполнением работы, помощь при возникающих затруднениях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-Воспитатель</w:t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Слушают рассказ воспитателя, отвечают на поставленный вопрос</w:t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 xml:space="preserve">Проговаривают хором, а затем индивидуально слово  «дизайнер» </w:t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-Я, мы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Закрывают глаза, считают до трех и хлопают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i/>
                <w:lang w:eastAsia="en-US"/>
              </w:rPr>
              <w:t>Садятся за столы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Ответы детей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-Да</w:t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ссматривают  образец</w:t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/>
                <w:lang w:eastAsia="en-US"/>
              </w:rPr>
              <w:t>Котенок.</w:t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lang w:eastAsia="en-US"/>
              </w:rPr>
              <w:t>-Г</w:t>
            </w:r>
            <w:r>
              <w:rPr>
                <w:i/>
                <w:lang w:eastAsia="en-US"/>
              </w:rPr>
              <w:t>олова, туловище, хвост, уши, лапки</w:t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ут ладошки друг о друга</w:t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рут ладонями уши, живот</w:t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икладывают ладони к лицу и трут кулачками глаза</w:t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клоняют голову набок, положив её на ладони</w:t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lang w:eastAsia="en-US"/>
              </w:rPr>
              <w:t>Дети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начинают работать согласно моделям, демонстрируемые воспитателем на слайдах</w:t>
            </w:r>
          </w:p>
          <w:p>
            <w:pPr>
              <w:pStyle w:val="Style16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lang w:eastAsia="en-US"/>
              </w:rPr>
              <w:t>Глаз, носика, усиков, т.е. мордочки</w:t>
            </w:r>
          </w:p>
          <w:p>
            <w:pPr>
              <w:pStyle w:val="Style16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исуют мордочку котенку</w:t>
            </w:r>
          </w:p>
          <w:p>
            <w:pPr>
              <w:pStyle w:val="Style16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i/>
                <w:i/>
              </w:rPr>
            </w:pPr>
            <w:r>
              <w:rPr>
                <w:i/>
              </w:rPr>
              <w:t>-Устали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стают на н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а рука вверх, другая вниз, рывками менять р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ороты корпу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ягивание на носках с подниманием рук вверх и опускание вниз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lang w:eastAsia="en-US"/>
              </w:rPr>
              <w:t>Называют имена своих котят (</w:t>
            </w:r>
            <w:r>
              <w:rPr>
                <w:i/>
              </w:rPr>
              <w:t>Снежок, Шарик, Мотя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76" w:before="280" w:after="0"/>
              <w:rPr>
                <w:rStyle w:val="StrongEmphasis"/>
                <w:i/>
                <w:i/>
                <w:lang w:eastAsia="en-US"/>
              </w:rPr>
            </w:pPr>
            <w:r>
              <w:rPr>
                <w:i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eastAsia="en-US"/>
              </w:rPr>
              <w:t>-Ребята, мне очень понравилась ваша группа, здесь очень светло, уютно, красиво. Кто же так красиво ее оформил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eastAsia="en-US"/>
              </w:rPr>
              <w:t>-А я думала, что вы специально приглашали дизайнера. Знаете ли вы, кто такой дизайнер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Это профессия. Дизайнер, это человек, который придумывает,  как красиво украсить, оформить что-либо, подобрать нужные цвета, формы. Дизайнеры могут создавать очень необычные украшения из самых разных материалов </w:t>
            </w:r>
            <w:r>
              <w:rPr>
                <w:rStyle w:val="StrongEmphasis"/>
                <w:b w:val="false"/>
                <w:i/>
                <w:lang w:eastAsia="en-US"/>
              </w:rPr>
              <w:t xml:space="preserve">(иллюстрация).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Есть дизайнеры, которые украшают дома, улицы </w:t>
            </w:r>
            <w:r>
              <w:rPr>
                <w:rStyle w:val="StrongEmphasis"/>
                <w:b w:val="false"/>
                <w:i/>
                <w:lang w:eastAsia="en-US"/>
              </w:rPr>
              <w:t>(иллюстрация),</w:t>
            </w:r>
            <w:r>
              <w:rPr>
                <w:rStyle w:val="StrongEmphasis"/>
                <w:b w:val="false"/>
                <w:lang w:eastAsia="en-US"/>
              </w:rPr>
              <w:t xml:space="preserve"> есть дизайнеры, создающие одежду </w:t>
            </w:r>
            <w:r>
              <w:rPr>
                <w:rStyle w:val="StrongEmphasis"/>
                <w:b w:val="false"/>
                <w:i/>
                <w:lang w:eastAsia="en-US"/>
              </w:rPr>
              <w:t>(иллюстрация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Название этой профессии сложное, оно пришло к нам из Англии. Дизайн - это </w:t>
            </w:r>
            <w:r>
              <w:rPr>
                <w:lang w:eastAsia="en-US"/>
              </w:rPr>
              <w:t>оформление, украшение. Чтобы стать настоящим дизайнером необходимо этому учиться.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Давайте произнесем это слово. Катя, произнеси, пожалуйста  (прекрасно),  Петя, а ты,  произнеси это слово (отлично). 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Мы познакомились с новой необычной профессией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eastAsia="en-US"/>
              </w:rPr>
              <w:t>-А кто бы хотел побывать в роли дизайнера? Тогда я предлагаю вам отправиться в школу дизайнеров.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крываем глаза руками, считаем до трех</w:t>
            </w:r>
            <w:r>
              <w:rPr>
                <w:i/>
                <w:lang w:eastAsia="en-US"/>
              </w:rPr>
              <w:t xml:space="preserve">  </w:t>
            </w:r>
            <w:r>
              <w:rPr>
                <w:lang w:eastAsia="en-US"/>
              </w:rPr>
              <w:t>и, не открывая глаз, хлопаем как можно громче!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Добрый день, всех приветствую в нашей школе дизайнеров.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А теперь приглашаю вас сесть за стол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eastAsia="en-US"/>
              </w:rPr>
              <w:t>-А вот и звонок  к началу занятий.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Уважаемые будущие дизайнеры,  обратите внимание на предметы, которые лежат на ваших столах и ответьте на вопрос: Как при помощи этих предметов украсить группу? 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eastAsia="en-US"/>
              </w:rPr>
              <w:t>-А можно ли из этих предметов сделать картину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eastAsia="en-US"/>
              </w:rPr>
              <w:t>-Хотите узнать как?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Нет ничего проще.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eastAsia="en-US"/>
              </w:rPr>
              <w:t>-Посмотрите, кто это?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-</w:t>
            </w:r>
            <w:r>
              <w:rPr>
                <w:lang w:eastAsia="en-US"/>
              </w:rPr>
              <w:t xml:space="preserve">Из каких частей состоит котенок? 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А сейчас давайте поиграем. Покажите мне  свои руки.  Теперь выполняем движения за мной.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 котятки мыли лапки,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т так, вот так!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ыли ушки, мыли брюшки, 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т так, вот так!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потом они устали,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т так, вот так!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адко, сладко засыпали,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т так, вот так!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 теперь приступим к работе. Перед вами лежат все необходимые материалы. Берем ватный диск, разрезаем его пополам. Получилось 2 полукруга (на слайде модель 1). Незабываем что пользоваться ножницами нужно аккуратно, не поранив себя и товарища.</w:t>
            </w:r>
          </w:p>
          <w:p>
            <w:pPr>
              <w:pStyle w:val="Style16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Теперь разрезаем первый и второй полукруг еще пополам (на слайде модель 2) Получилось 4 треугольника. </w:t>
            </w:r>
          </w:p>
          <w:p>
            <w:pPr>
              <w:pStyle w:val="Style16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Теперь разрезаем эти   треугольники еще пополам (на слайде модель 3). Убираем в сторону.</w:t>
            </w:r>
          </w:p>
          <w:p>
            <w:pPr>
              <w:pStyle w:val="Style16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Чтобы сделать хвостик, нам необходимо резать ватный диск по краю, чтобы получился месяц (на слайде модель 4)</w:t>
            </w:r>
          </w:p>
          <w:p>
            <w:pPr>
              <w:pStyle w:val="Style16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угольники - это ушки, лапки и бантик  котенка. Круг-голова и туловище. Деталь, похожая на месяц - это хвост.</w:t>
            </w:r>
          </w:p>
          <w:p>
            <w:pPr>
              <w:pStyle w:val="Style16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Теперь расположим наши детали котенка на тарелке, так как он будет у нас приклеен. Смотрите на схемы. Разложили? У всех получился котенок??????</w:t>
            </w:r>
          </w:p>
          <w:p>
            <w:pPr>
              <w:pStyle w:val="Style16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Теперь будем наклеивать.</w:t>
            </w:r>
          </w:p>
          <w:p>
            <w:pPr>
              <w:pStyle w:val="Style16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начала наклеиваем голову в верхнем правом углу, голова у нас - это целый ватный диск. Клеем достаточно намазать только середину детали. Затем приклеиваем туловище, присоединяя круг к голове чуть ниже.  Приклеиваем к голове ушки, к туловищу - лапки. Осталось приклеить хвостик и  бантик, чтобы наш котенок стал красивым и нарядным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-А чего  же не хватает нашему котенку? </w:t>
            </w:r>
          </w:p>
          <w:p>
            <w:pPr>
              <w:pStyle w:val="Style16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Ну вот, а теперь нарисуем мордочку нашему котику. Какие симпатичные получились котята и  как,  они будут красиво смотреться в вашей группе! </w:t>
            </w:r>
          </w:p>
          <w:p>
            <w:pPr>
              <w:pStyle w:val="Style16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ВО ВРЕМЯ РАБОТЫ ОКАЗЫВАЮ ПОМОЩЬ ЗАТРУДНЯЮЩИМСЯ ДЕТЯМ </w:t>
            </w:r>
          </w:p>
          <w:p>
            <w:pPr>
              <w:pStyle w:val="Style16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и дорогие дизайнеры, вы не устали?</w:t>
            </w:r>
          </w:p>
          <w:p>
            <w:pPr>
              <w:pStyle w:val="Style16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-Давайте  немного отдохнем. Встаем на н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стали, засиде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размяться захоте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, влево, повор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на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ановимся всё выш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ем руками кры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ва счета подня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, четыре – руки вн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Отлично! Я приглашаю вас за столы. 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-А  теперь придумайте имя своему котенку </w:t>
            </w:r>
            <w:r>
              <w:rPr>
                <w:i/>
                <w:lang w:eastAsia="en-US"/>
              </w:rPr>
              <w:t>(называют имена своих котят)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Я назвала своего котенка Пушистик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>-А теперь принесите свои работы на этот стол. У нас получилась целая выстав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Рассказ сопровождается показом иллюстраций</w:t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Воспитатель надевает накидку, берет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i/>
                <w:lang w:eastAsia="en-US"/>
              </w:rPr>
              <w:t>Слайд «Школа  дизайнеров» на слайде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На столах лежат набор ватных дисков, ножницы, клей, бумажная тарелка</w:t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Показ образца</w:t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Пальчиковая гимнастика «Котята»</w:t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/>
            </w:pPr>
            <w:r>
              <w:rPr>
                <w:rStyle w:val="StrongEmphasis"/>
                <w:b w:val="false"/>
                <w:i/>
                <w:lang w:eastAsia="en-US"/>
              </w:rPr>
              <w:t>Последовательность работы сопровождается слайдами</w:t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i/>
                <w:lang w:eastAsia="en-US"/>
              </w:rPr>
              <w:t>Последовательность наклеивания сопровождается слайдами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изкультурная  минутка «</w:t>
            </w:r>
            <w:r>
              <w:rPr>
                <w:i/>
              </w:rPr>
              <w:t>Мы устали, засиделись»</w:t>
            </w:r>
          </w:p>
          <w:p>
            <w:pPr>
              <w:pStyle w:val="Style16"/>
              <w:spacing w:lineRule="auto" w:line="276" w:before="28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lang w:eastAsia="en-US"/>
              </w:rPr>
              <w:t>Заключительная част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Цель: подведение итога занятия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Методы и приемы: Вопрос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Ответы детей</w:t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/>
            </w:r>
          </w:p>
          <w:p>
            <w:pPr>
              <w:pStyle w:val="Style16"/>
              <w:spacing w:lineRule="auto" w:line="276" w:before="280" w:after="0"/>
              <w:rPr>
                <w:rStyle w:val="StrongEmphasis"/>
                <w:b w:val="false"/>
                <w:b w:val="false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  <w:i/>
                <w:lang w:eastAsia="en-US"/>
              </w:rPr>
              <w:t>-Выбирают веселый или грустный смайл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осмотрите, у нас у всех был одинаковый набор материалов, а какие разные работы получились! Вы настоящие дизайнеры. Мне, например, нравится эта работа: выполнена очень аккуратно, все составные части вырезаны ровно, котенок как живой – очень мило улыбается. А тебе, Аня, какая работа понравилась? Почему? </w:t>
            </w:r>
            <w:r>
              <w:rPr>
                <w:rFonts w:cs="Times New Roman" w:ascii="Times New Roman" w:hAnsi="Times New Roman"/>
                <w:i/>
              </w:rPr>
              <w:t>(спросить еще 1-2).</w:t>
            </w:r>
            <w:r>
              <w:rPr>
                <w:rFonts w:cs="Times New Roman" w:ascii="Times New Roman" w:hAnsi="Times New Roman"/>
              </w:rPr>
              <w:t xml:space="preserve"> Замечательно, можно другу поаплодиров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, ребята, поднимите веселый смайлик, у кого все получилось и вы думаете, что ваши котята будут украшать группу, а у кого что-то не удалось - грустный, но в следующий раз у вас обязательно получится.</w:t>
            </w:r>
          </w:p>
          <w:p>
            <w:pPr>
              <w:pStyle w:val="Style16"/>
              <w:spacing w:lineRule="auto" w:line="276" w:before="280" w:after="0"/>
              <w:jc w:val="both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>-ЗАМЕЧАТЕЛЬНО! Я думаю, что сегодня своим родителям, братьям и сестрам вы сможете рассказать, как при помощи простого ватного диска можно сделать дизай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jc w:val="center"/>
              <w:rPr>
                <w:rStyle w:val="StrongEmphasis"/>
                <w:i/>
                <w:i/>
                <w:lang w:eastAsia="en-US"/>
              </w:rPr>
            </w:pPr>
            <w:r>
              <w:rPr/>
            </w:r>
          </w:p>
        </w:tc>
      </w:tr>
    </w:tbl>
    <w:p>
      <w:pPr>
        <w:pStyle w:val="Style16"/>
        <w:spacing w:lineRule="auto" w:line="276"/>
        <w:jc w:val="center"/>
        <w:rPr>
          <w:rStyle w:val="StrongEmphasis"/>
          <w:i/>
          <w:i/>
          <w:lang w:eastAsia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i/>
          <w:i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06:00Z</dcterms:created>
  <dc:creator>User1</dc:creator>
  <dc:description/>
  <cp:keywords/>
  <dc:language>en-US</dc:language>
  <cp:lastModifiedBy>User1</cp:lastModifiedBy>
  <cp:lastPrinted>2015-11-10T20:41:00Z</cp:lastPrinted>
  <dcterms:modified xsi:type="dcterms:W3CDTF">2018-11-09T01:03:00Z</dcterms:modified>
  <cp:revision>6</cp:revision>
  <dc:subject/>
  <dc:title/>
</cp:coreProperties>
</file>