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дошкольное 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«Детский сад компенсиру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  Кемер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интегрированного занятия в рамках психолого-логопедического сопровождения детей средней     группы с ОНР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«Жили-были игрушки…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нина Надежда Анатольевн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Юлия Вячеслав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интеллектуальных способностей и речевой активности  каждо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зада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рительный и конструктивный гнозис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о-игровую деятельность и образное мышл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зации психоэмоционального состояния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и навыки практического об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е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диалогическую реч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лексико-грамматическими категориями (предложно-падежные конструкц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личные местоимения: «мой», «моя», «мои» и согласовывать их с существитель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пассивный словарь по теме «Игруш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- ориентированный подх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есь и сейча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музыкальный центр, презентация со слайдами: «зашумленные картинки» игрушек, недорисованные картинки игрушек, с изображением игрушек, отрывки из мультфильма «Жила-была царевна» из серии «Жадина», ноутбук, мольберты (3 шт.), разрезные картинки,  игрушки: кораблик, пирамидка, машинка, паровозик, дудочка, барабан, Кузя, угощение от Ку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беседа: </w:t>
      </w:r>
      <w:r>
        <w:rPr>
          <w:rFonts w:cs="Times New Roman" w:ascii="Times New Roman" w:hAnsi="Times New Roman"/>
          <w:sz w:val="28"/>
          <w:szCs w:val="28"/>
        </w:rPr>
        <w:t xml:space="preserve">чтение и рассматривание книг, иллюстраций об игрушках, беседы по данной те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 музыку заходят в групп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стречает Куз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и, как вы думаете, что случилось с Кузей, почему он грустный? (Предлагает детям спросить у Кузи о причине грустного настро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Маняша предложила Кузе отгадать загадки, но у него ничего не получается. Вы хотите помочь Куз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перед экр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. Картинка с игруш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ети, жили – были игрушки… Их было много…, но они были дружные и никогда не ссорились. Посмотрите, какая игрушка вам больше всего нравится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. «Зашумленные картинки игруш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и, Маняша нарисовала много игрушек. Но у нее не хватило места на листе, и она наложила один рисунок на другой. Какие игрушки вы видит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лайд. Недорисованные игруш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ети, А на этом листе Маняша не дорисовала игрушки. Посмотрите внимательно и скажите, что она забыла нарисовать игрушкам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ети, молодцы! Вы помогли Кузе отгадать все загадки. Но послушайте, что произошло дальше с Кузей. Решил Кузя поиграть с картинками и сделать игру «Разрезные картинки». Разрезал ножницами картинки, но собрать их не смог. Очень огорчился Кузя и понял, что ему опять нужна ваша помощь. Поможете ему собрать картинки?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редлагает детям подойти к мольбертам и выбрать картинку с изображением игрушки, которую они хотят сложить. На подносе дети выбирают картинки-осколочки, из которых они сложат разрезную картинку. (Если дети затрудняются, педагог-психолог предлагает им помощ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благодарит детей за помощь Кузе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т детям посмотреть видео «Царевна-жади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 – </w:t>
      </w:r>
      <w:r>
        <w:rPr>
          <w:rFonts w:cs="Times New Roman" w:ascii="Times New Roman" w:hAnsi="Times New Roman"/>
          <w:sz w:val="28"/>
          <w:szCs w:val="28"/>
        </w:rPr>
        <w:t>Ой, смотрите, у Кузи в руках машинк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узя, дай, пожалуйста,  посмотреть свою машин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- Это моя машинка, не дам!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Игра «Жадина»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раздает детям игруш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- Какие у вас красивые игрушки. Дайте мне посмотре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 – </w:t>
      </w:r>
      <w:r>
        <w:rPr>
          <w:rFonts w:cs="Times New Roman" w:ascii="Times New Roman" w:hAnsi="Times New Roman"/>
          <w:sz w:val="28"/>
          <w:szCs w:val="28"/>
        </w:rPr>
        <w:t>Ты нам не дал свою машинку, тогда и мы тебе не дадим свои игрушки! Это моя кукла.  (Каждый из детей проговаривает это предложение, заменяя местоимение: МОЙ, МОЯ, МОИ)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торая часть мультфильма «Царевна-жадина»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Мы не жадины!»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-логопед – </w:t>
      </w:r>
      <w:r>
        <w:rPr>
          <w:sz w:val="28"/>
          <w:szCs w:val="28"/>
        </w:rPr>
        <w:t>Дети, что-то у меня испортилось настроение после того, как мы с вами пожадничали. Стало грустно и обидно. А вам нравится быть жадными? (Нет, не нравится.) Дети, давайте с вами поучимся делиться. Смотрите, у меня красивая , нарядная кукла, Саша, а ты хочешь мою куклу?  (Учитель-логопед предлагает образец просьбы, и дети обмениваются игрушками.) Молодцы, дети, а Кузя тоже хочет  поиграть, давайте отдадим ему наши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игруш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посмотрите, какое хорошее настроение стало у Кузи. Пока мы с вами играли, игрушки, которые были на картинках стали настоящими. И я, предлагаю вам их най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, найди игрушку, подойди к ней и скажи где она стоит. (Все дети выполняют инструкцию учителя-логопед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>- Спасибо вам, дети, за помощь. Я научился складывать разрезные картинки, отгадывать загадки, а самое главное- вы научили меня не жадничать. И я хочу угостить вас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ы к занят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инка с игрушками.             2.  Зашумленные картинки   игрушек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9395" cy="389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14650" cy="419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  Недорисованные игрушки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632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3" t="27774" r="7197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8:00Z</dcterms:created>
  <dc:creator>40</dc:creator>
  <dc:description/>
  <dc:language>en-US</dc:language>
  <cp:lastModifiedBy>40</cp:lastModifiedBy>
  <dcterms:modified xsi:type="dcterms:W3CDTF">2018-11-13T04:50:00Z</dcterms:modified>
  <cp:revision>1</cp:revision>
  <dc:subject/>
  <dc:title/>
</cp:coreProperties>
</file>