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bottom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луб юных любителей прир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детей с особенностями объектов природы, их структуре, связях и отношениях между собой с помощью модел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детей о природе, о бережном и заботливом отношении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е способности детей, смекалку и сообразительность детей, их эруд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в детях любовь и бережное отношение к природе, умение видеть и откликаться на красивое в природном окру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: карточки с заданиями, наборы строительного материала, кружки жёлтого, зелёного, белого, красного цветов, медали, карточки «Что чем было», кружки – фи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заходят в 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филь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едлагаю Вам стать членами клуба любителей  природы, и сегодня первое засе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к столу-ромашке, на нем волчок. Итак, первый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«Назови худож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перед Вами карточки, я буду читать строчки стихов, а вы должны поднять карточку соответствующего цвета (если стихотворение будет о зиме, нужно поднять белый квадрат, о весне – зелёный, о лете – красный, об осени – желты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о художник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ько же карт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й краской выкраси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подряд од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и поле бел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е луг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син заснеже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ки как рога… (Зи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торого – си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 и ручь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них лужах плещу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йкой воробь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негу прозрач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динки – круже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проталин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трава…(Вес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ртине треть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к и не счес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ёлтая, зелёная, голубая е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и поле в зелен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яя ре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е пушист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бе облака…(Лет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етвёртый – золо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л са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вы урожайн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лые плоды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ду бусы – я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еют по лес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е тот художни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айся сам! (Осень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! Хорошо знаете времена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«Кем (чем) был, кем (чем) ста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раздаются карточки. Обратная сторона карточек определенного цвета. Дети объединяются в группы по цвету карточек. На обратной стороне картинка. Вам нужно посовещаться и выложить цепочку. Чем был и чем с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ринка – малек – ры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йцо – цыпленок – кур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ринка – головастик – лягу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чко – росток – растение (одуванчи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удь – росток – д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 справились с зада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«Угадай, кто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аю вам схемы, постарайтесь угадать животное, которое зашифровано на схеме (заяц, бабочка, волк, овца, медведь, лиса, пче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жи карточку-схему, кто там зашифрован? Бабочка. Правильно? Расскажи, как ты догадался, что это бабочка? Появляется из куколки. Еще по каким признакам? У нее три пары конечностей. Начинается это слово на букву «Б»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«Если я приду в лесо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ы проверим, как вы знаете правила поведения в лесу. Я буду говорить вам свои действия, а вы отвечать, если я буду поступать хорошо, говорим «да», если плохо, то все вместе говорим «нет»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приду в ле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рву ромашку? (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ъем я пирож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брошу бумажку? (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хлебушка ку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ньке оставлю? (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етку подвя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ышек подставлю? (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зведу костер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ушить не буду? (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ильно насор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брать забуду. (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усор убер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у закапаю? (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люблю свою природ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ей помогаю!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ране карточки схемы правила поведения в природе (дети проговаривают: нельзя разводить костер, ломать ветки, разрушать гнезда, разорять муравейники, рвать цветы, собирать незнакомые грибы и ягоды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Кто, где живет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, ребята, в большом обруче лежат картинки с изображением разных животных и растений (кабан, лось, васильки, кукушка, дуб, черника, ель, бабочка, пчела, кузнечик, дятел, одуванчик, ромашка, лягушка, сом, кувшинка, щука, камыш), а рядом три больших картины. Мы знаем, что растения и животные могут жить только в определенных условиях: одни обитают в воде (иллюстрация водоема), другие живут в лесу (иллюстрация леса), а есть еще растения и животные, которые живут на лугу (иллюстрация луга). Перед вами карточки с изображением разных растений и животных. Надо взять картинку, определить, кто это, где живет или где 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по одной картинке и свободно расходятся по комнате. По команде педагога: «Найди свой дом!» каждый ребенок должен занять место у нужной иллюстрации (лес, луг или водоем). Педагог проверяет правильность выполнения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ная си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здесь, ребята, вопросы о том, как вы поступите в той или иной ситуации. Чита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шёл Лёша гнездо с яичками пеночки в траве. Маленькие яички ему очень понравились. Он их хотел взять домой. А пеночка кружилась над ними и кричала. Как правильно поступить Алёш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здо на ветке – птичий д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чера птенец родился в 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этот дом не разоря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икому не позволя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ришли с воспитателем на лесную поляну. И в изумлении остановились: «Сколько цветов! Купава, ромашки, колокольчики. Давайте нарвём большие букеты цветов», – предложили дети. А воспитатель сказала…Что сказала воспитател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к на лу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рвал на бе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вал, а зачем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не мо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кане он день простоял и завя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колько бы он на лугу простоял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воскресенье я решила пойти к озеру. Передо мной по тропинке шли два мальчика. Вдруг они увидели в траве маленькую лягушку. Давай её возьмём к себе, чтобы она не заблудилась» – сказал один мальчик. «Не трогай её, лягушка сама найдёт дорогу» – сказал другой. Кто из мальчиков был прав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лотной мягкой коч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зелененьким листочк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аилась попрыгуш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чеглазая лягу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 жить она не смож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лесу пусть помож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юша нашел в лесу ежа и решил подарить его своей подружке Насте. Но Настя сказала: «Отпусти его, пожалуйста!» «Ни за что! Я знаю, что некоторые люди ежей ловят и  приносят домой, молоко им дают, кормят конфетами» - ответил Андрюша. «Так поступают только жестокие люди. Ежи не могут жить в неволи и часто погибают!» Почему так сказала Наст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ери ежа с соб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ти его дом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 даже глупый сам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 жить с ежихой мам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бъясняют, как правильно надо поступить в данной ситуации затем рассказывают соответствующее стихотвор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Надо быть другом всему живому и правильно вести себя в лес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, цветок и пт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гда умеют защитить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удут уничтожены о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ете мы останемся од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– эстафета «Кто быстрее построит скворечни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осади лес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показывает картинки с закодированной пословицей и предлагает рассмотреть их. Предлагается угадать содержание пословиц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3147695" cy="4159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читает пословиц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леса – не руб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 леса – берег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леса – поса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лиц-вопрос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м быст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на себе дом носит? (Ули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тичка, а с крыльями. (Бабоч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 какого зверя куст на голове? (Ло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уда исчезают насекомые с наступлением зим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ите хвойные деревья. (Сосна, ель, кедр, лиственница, пих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животные впадают в спячку? (Барсук, медведь, ёж, суслик, хомя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животные меняют на зиму окраску. (Заяц, бел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птица не вьёт гнезда и не выводит птенцов? (Кукуш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птицу называют «лесным доктором»? (Дят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животное называют «кораблём пустыни»? (Верблю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чего не сможет расти растение? (Свет, вода, тепл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исовывание и раскрашивание картины «В дружбе с приро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здесь последнее задание, где для вас приготовлены картинки-половинки. Художник хотел нарисовать, как здорово мальчишкам и девчонкам отдыхать в лесу. Но он очень спешил и нарисовал только половинку рисунка. Попробуйте его закон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027295" cy="2002155"/>
            <wp:effectExtent l="0" t="0" r="0" b="0"/>
            <wp:wrapNone/>
            <wp:docPr id="2" name="full_clip_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_clip_image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вы настоящие друзья и знатоки природы. Я с радостью принимаю вас в «Клуб любителей природы» и награждаю вас заслуженными медаля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ivider">
    <w:name w:val="divid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6:00Z</dcterms:created>
  <dc:creator>dns</dc:creator>
  <dc:description/>
  <cp:keywords/>
  <dc:language>en-US</dc:language>
  <cp:lastModifiedBy>Дмитрий Каленюк</cp:lastModifiedBy>
  <cp:lastPrinted>2018-01-02T13:45:00Z</cp:lastPrinted>
  <dcterms:modified xsi:type="dcterms:W3CDTF">2018-04-10T12:34:00Z</dcterms:modified>
  <cp:revision>14</cp:revision>
  <dc:subject/>
  <dc:title/>
</cp:coreProperties>
</file>