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«Медведевский детский сад № 4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bidi="ar-SA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едагогически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ru-RU"/>
        </w:rPr>
      </w:pPr>
      <w:r>
        <w:rPr>
          <w:rFonts w:cs="Cambria" w:ascii="Cambria" w:hAnsi="Cambria"/>
          <w:b/>
          <w:i/>
          <w:sz w:val="36"/>
          <w:szCs w:val="36"/>
          <w:lang w:val="ru-RU"/>
        </w:rPr>
        <w:t>«ШКОЛА МОЛОДОГО ПЕДАГ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й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ехова Н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о мной работали десятки молодых педагогов. Я убедился,</w:t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</w:r>
    </w:p>
    <w:p>
      <w:pPr>
        <w:pStyle w:val="Style22"/>
        <w:spacing w:lineRule="auto" w:line="360" w:before="0" w:after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А.С. Мак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аннотация проект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данного проекта является содействие  повышению профессионального мастерства молодых педагогов через организацию Школы молодых педагогов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екта будут  разработаны организационно-педагогические рекомендации по оптимизации образовательного процесса, условий обучения и воспитания детей дошкольного возраста, проанализированы направления  общеобразовательной  программы ДОУ, начинающие педагоги приобретут необходимые знания и  умения  необходимые в воспитательно-образовательной деятельности.  Будет  обеспечена   реализация  потребности начинающих педагогов в повышении своей профессиональной квалификации. Будет оказана необходимая консультативная помощь педагогам по вопросам дошкольной педагогики и детской психологи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оект будут руководители проекта: старший воспитатель, молодые  и начинающие воспитатели (12 человек),  педагог-психолог, специалисты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проект будет вовлечено 12 педагогов. Длительность проекта 1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дведевски детский сад № 4 «Ромашка» открыт  с 2012 года. В детском саду функционирует 6 возрастных групп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1 группа 2-я мл. (3-4 года) ;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3 средних группы (4-5 лет);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1 старшая группа (5-6 лет)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1 подготовительная к школе группа  (6-7 лет).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анное время в детском саду функционирует 16 групп:</w:t>
      </w:r>
    </w:p>
    <w:p>
      <w:pPr>
        <w:pStyle w:val="Style19"/>
        <w:numPr>
          <w:ilvl w:val="0"/>
          <w:numId w:val="7"/>
        </w:numPr>
        <w:spacing w:lineRule="auto" w:line="276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группа для детей ясельного возраста от 2до3 лет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группы для детей с нарушениями речи от 5до 7 лет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групп общеразвивающих от 3 до 7 лет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состоит из  14  педагогов, из них: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еду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-1;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- 1;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1;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квалификационных критериев педагогов: </w:t>
      </w:r>
    </w:p>
    <w:p>
      <w:pPr>
        <w:pStyle w:val="Style19"/>
        <w:numPr>
          <w:ilvl w:val="0"/>
          <w:numId w:val="2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ая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дагог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– 3 педагога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категории – 10 педагогов,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ые и начинающие  педаг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 10 челове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  молодых педагого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разование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едагогическое –75 %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-специальное  педагогическое  – 25 %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ий стаж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-1год –33 %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-2года – 16%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2 лет  -  49 %.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ка  проблемы: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  и модернизации образования  образовательные  учреждения находятся в условиях внешней неопределенности, ограниченности ресурсов и усиливающейся конкуренции. «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 запросам и требованиям динамично меняющегося мира». Это положение ориентирует образовательные учреждения на активную инновационную деятельность, разработку собственной  стратегии развития, формирование субъектной позиции в социуме. 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сновным механизмом оптимизации развития системы дошкольного образования являются поиск и освоение инноваций, способствующих качественным изменениям в деятельности ДОУ. Модернизация требует создания и развития различных направлений повышения профессиональной компетентности педагогических работников дошкольного образовательного учреждения, предполагает овладение педагогами инновационных программ, технологий новым содержанием профессионально-педагогической деятельности, их готовность внедрять инновации, которые востребованы новой образовательной ситуацией.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 повышению профессионального мастерства молодых педагогов.</w:t>
      </w:r>
    </w:p>
    <w:p>
      <w:pPr>
        <w:pStyle w:val="Style22"/>
        <w:spacing w:lineRule="auto" w:line="276" w:before="0" w:after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22"/>
        <w:spacing w:lineRule="auto" w:line="276" w:before="0" w:after="0"/>
        <w:rPr/>
      </w:pPr>
      <w:r>
        <w:rPr>
          <w:sz w:val="28"/>
          <w:szCs w:val="28"/>
        </w:rPr>
        <w:t>1.Разработать организационно-педагогические рекомендации по оптимизации образовательного процесса, условий обучения и воспитания детей дошкольного возраста.</w:t>
        <w:br/>
        <w:t>2.Содействовать  всем начинающим педагогам в приобретении знаний и умений, необходимых  в образовательной деятельности.</w:t>
        <w:br/>
        <w:t>3.Проанализировать  разделы  общеобразовательных программ дошкольного образования, педагогических технологий и методик.</w:t>
      </w:r>
    </w:p>
    <w:p>
      <w:pPr>
        <w:pStyle w:val="Style22"/>
        <w:spacing w:lineRule="auto" w:line="276" w:before="0" w:after="0"/>
        <w:rPr/>
      </w:pPr>
      <w:r>
        <w:rPr>
          <w:sz w:val="28"/>
          <w:szCs w:val="28"/>
        </w:rPr>
        <w:t>4.Обеспечить  реализацию  потребности начинающих педагогов на повышение своей профессиональной квалификации.</w:t>
        <w:br/>
        <w:t>5.Оказать консультативную  помощь  всем начинающим педагогам по вопросам образования и воспитания детей дошкольного возраст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будет реализован посредством трех этапов: подготовительный, основной, заключительный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реализации проек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268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проведения,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 (сентябрь 2017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роблем педагога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ст для молодого специалиста на определение его педагогической стрессоустойчив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Микляева;</w:t>
            </w:r>
          </w:p>
          <w:p>
            <w:pPr>
              <w:pStyle w:val="Style22"/>
              <w:spacing w:lineRule="auto" w:line="276" w:before="0" w:after="0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Микляева)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кета молодого специалиста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работы ШМП в соответствии с  результатами анке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й кабинет; анкетирование, тес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этап (октябрь -апрель 2017)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Принятие плана работы на год, ознакомление с положение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бсуждение,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ланирование воспитательно-образовательного процесса в соответствие с ФГОС к Программе ДО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ческое занятие;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етодика изобразительной деятельности в ДОУ. Нетрадиционные техники рис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ческое занятие; методический каби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Е.А.Короле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 детском са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ультация; практическое занятие; методический кабин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рганизация предметно-развивающей среды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ультация;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едагогические секреты выразительности при ознакомлении дошкольников с художественной литератур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Тренинг;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Т.Н.Поздее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гры и упражнения в процессе режимных моментов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Просмотр открыт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Н.П.Терехова 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речи детей дошкольного возраста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Изучение теоретического материала,  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оздее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области «Физическая культура» в детском са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бщение с родителями: зачем и ка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Нетрадиционные формы  взаимодействия с семьям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Проведение обслед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ультация,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Н.П.Терех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одведение итогов работы Школы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ставление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едагогический совет; 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Н.П.Терехова; 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екта будут  разработаны организационно-педагогические рекомендации по оптимизации образовательного процесса, условий обучения и воспитания детей дошкольного возраста, проанализированы отдельные разделы общеобразовательной  программы ДОУ, начинающие педагоги приобретут необходимые знания и  умения  необходимые в воспитательно-образовательной деятельности.  Будет  обеспечена   реализация  потребности начинающих педагогов в повышении своей профессиональной квалификации. Будет оказана необходимая консультативная помощь педагогам по вопросам дошкольной педагогики и детской психологии.</w:t>
      </w:r>
    </w:p>
    <w:p>
      <w:pPr>
        <w:pStyle w:val="Style22"/>
        <w:spacing w:lineRule="auto" w:line="276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Style22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проекта будет оцениваться по двум направлениям: начинающие педагоги и руководители проекта.</w:t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Оценка активности, включенности молодых педагогов  в данный проект будет оцениваться при непосредственных беседах с воспитателями, участии в заседаниях Школы, через посещение мероприятий Школы.</w:t>
      </w:r>
    </w:p>
    <w:p>
      <w:pPr>
        <w:pStyle w:val="Style22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еятельности молодых педагогов будет оцениваться руководителями проекта на семинарах, педагогических советах, защите проекта, а также непосредственно при беседах с воспита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Литератур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рнаутова Е.П., Иванова В.М</w:t>
      </w:r>
      <w:r>
        <w:rPr>
          <w:rFonts w:cs="Times New Roman" w:ascii="Times New Roman" w:hAnsi="Times New Roman"/>
          <w:sz w:val="28"/>
          <w:szCs w:val="28"/>
          <w:lang w:val="ru-RU"/>
        </w:rPr>
        <w:t>.  Общение с родителями: зачем? Как?  М., 1993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смолов А.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я личности. — М., 1990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Берн Э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, в которые играют люди. Психология человеческих взаимоотношений. Люди, которые играют в игры. Психология человеческой судьбы / Под общ. ред. М. С. Мацковского. — СПб., 1992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лобуева Л.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бота старшего воспитателя ДОУ с педагогами. М., 2003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ь человека: Сб. нормативно-правовых материалов по про</w:t>
        <w:softHyphen/>
        <w:t>блемам воспитания. — М., 2002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ыготский Л. 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и его развитие в детском возрасте // Собр. соч.: В 6 т. - М., 1982. Т. 2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Газман О. 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: цели, средства, перспективы // Новое педагогическое мышление. — М., 1989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Джайнот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Дж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и и дети. — М. 1986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Ежеленко В. 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ая педагогика. — СПб., 1999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знецова А.Я.,  Назина Л.И., Прокопьева Н.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Технологические инновации в педагогическом  ВУЗЕ.  Выпуск 1. Новосибирск, 2004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емов Р. 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я: Учеб. для студентов высш. пед. учеб. заведений: В 3 кн. // Психология образования. — М., 1997. — Кн. 2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вчарова Р.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емейная академия: вопросы и ответы. М., 1996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елихова Н.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ехника педагогического общения. М., 1998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дина Е.Г., Степанова Г.Б., Денисова Е.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Педагогическая диагностика в детском саду: поосбие для воспитателей дошкольных учреждений. М.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ЛОЖЕНИЕ</w:t>
      </w:r>
    </w:p>
    <w:p>
      <w:pPr>
        <w:pStyle w:val="Heading3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 о Школе молодого педагога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проблем педагога.</w:t>
      </w:r>
    </w:p>
    <w:p>
      <w:pPr>
        <w:pStyle w:val="Style22"/>
        <w:numPr>
          <w:ilvl w:val="0"/>
          <w:numId w:val="16"/>
        </w:numPr>
        <w:spacing w:lineRule="auto" w:line="360"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ст для молодого специалиста на определение его педагогической стрессоустойчиво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Н.В. Микляева, Ю.В. Микляева)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кета молодого специалиста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амятка для молодых специалистов  "Правила поведения и общения воспитателя в ДОУ"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 работы ШМП  на 2017-2018 учебный год.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анятие  «Методика изобразительной деятельности».</w:t>
      </w:r>
      <w:bookmarkStart w:id="0" w:name="_GoBack"/>
      <w:bookmarkEnd w:id="0"/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ШКОЛЕ МОЛОДОГО ПЕДАГОГА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br/>
        <w:t>1.1. Настоящее Положение определяет организационно-методическую основу деятельности Школы молодого педагога (далее – Школа), содействует повышению профессионального мастерства молодых педагогов муниципального дошкольного образовательного бюджетного учреждения «Медведевский детский сад № 4 «Ромашка»   (далее – Учреждение).</w:t>
        <w:br/>
        <w:t>1.2. Положение разработано в соответствии со ст. 30 Конституции РФ, ст. 35 Закона РФ от 10.07.1992 N 3266-1 "Об образовании", ст. 53 Трудового кодекса РФ.</w:t>
        <w:br/>
        <w:t>1.3. Деятельность Школы осуществляется в соответствии с действующим законодательством Российской Федерации в области образования, Устава Учреждения, нормативными правовыми документами об образовании, настоящим Положением.</w:t>
        <w:br/>
        <w:t>1.4. В состав Школы входят: председатель (выбирается из опытных  ованных педагогов), молодые педагоги.</w:t>
        <w:br/>
        <w:t>1.5. Решения Школы являются рекомендательными для начинающих педагогов.</w:t>
        <w:br/>
        <w:t>1.6. Срок действия Положения не ограничен.</w:t>
        <w:br/>
      </w:r>
      <w:r>
        <w:rPr>
          <w:rStyle w:val="StrongEmphasis"/>
          <w:sz w:val="28"/>
          <w:szCs w:val="28"/>
        </w:rPr>
        <w:t xml:space="preserve">2. Задачи Школы </w:t>
      </w:r>
      <w:r>
        <w:rPr>
          <w:sz w:val="28"/>
          <w:szCs w:val="28"/>
        </w:rPr>
        <w:br/>
        <w:t>Главными задачами Школы являются:</w:t>
        <w:br/>
        <w:t>2.1. 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  <w:br/>
        <w:t>2.2. Содействие всем начинающим педагогам в приобретении знаний и умений, необходимых  в образовательной деятельности.</w:t>
        <w:br/>
        <w:t>2.3. Анализ разделов общеобразовательных программ дошкольного образования, педагогических технологий и методик.</w:t>
        <w:br/>
        <w:t>2.4. Обеспечение реализации потребности начинающих педагогов на повышение своей профессиональной квалификации.</w:t>
        <w:br/>
        <w:t>2.5. 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3. Функции Школы </w:t>
      </w:r>
      <w:r>
        <w:rPr>
          <w:sz w:val="28"/>
          <w:szCs w:val="28"/>
        </w:rPr>
        <w:br/>
        <w:t>Школа осуществляет следующие функции:</w:t>
        <w:br/>
        <w:t>3.1. Обсуждает и утверждает план работы Школы.</w:t>
        <w:br/>
        <w:t>3.2. Изучает общеобразовательные программы дошкольного образования, нормативные документы, методическую литературу по вопросам образования.</w:t>
        <w:br/>
        <w:t>3.3. Оказывает консультативную помощь через семинары, тренинги, консультации специалистов, практические занятия, взаимопосещения.</w:t>
        <w:br/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разовательной программы дошкольного образования.</w:t>
        <w:br/>
        <w:t>3.5. Отслеживает итоги успешности обучения и воспитания детей, состояния их здоровья.</w:t>
        <w:br/>
      </w:r>
      <w:r>
        <w:rPr>
          <w:rStyle w:val="StrongEmphasis"/>
          <w:sz w:val="28"/>
          <w:szCs w:val="28"/>
        </w:rPr>
        <w:t xml:space="preserve">4. Права Школы </w:t>
      </w:r>
      <w:r>
        <w:rPr>
          <w:sz w:val="28"/>
          <w:szCs w:val="28"/>
        </w:rPr>
        <w:br/>
        <w:t>Члены Школы имеют право:</w:t>
        <w:br/>
        <w:t>4.1. Принимать решения по вопросам, входящим в их компетенцию.</w:t>
        <w:br/>
        <w:t>4.2. Приглашать на заседания Школы специалистов, квалифицированных педагогов для оказания консультативной помощи.</w:t>
        <w:br/>
        <w:t>4.3. Участвовать в работе методических объединений, школ творческой личности  на муниципальном уровне.</w:t>
        <w:br/>
        <w:t>4.5. Стремиться к повышению своего профессионального мастерства.</w:t>
        <w:br/>
      </w:r>
      <w:r>
        <w:rPr>
          <w:rStyle w:val="StrongEmphasis"/>
          <w:sz w:val="28"/>
          <w:szCs w:val="28"/>
        </w:rPr>
        <w:t xml:space="preserve">5. Ответственность Школы </w:t>
      </w:r>
      <w:r>
        <w:rPr>
          <w:sz w:val="28"/>
          <w:szCs w:val="28"/>
        </w:rPr>
        <w:br/>
        <w:t>Члены Школы несут ответственность:</w:t>
        <w:br/>
        <w:t>5.1. За выполнение плана работы.</w:t>
        <w:br/>
        <w:t>5.2. Принятие конкретных решений по каждому рассматриваемому вопросу с указанием ответственных лиц и сроков исполнения решений.</w:t>
        <w:br/>
        <w:t>5.3. Соответствие принятых решений законодательству Российской Федерации в области образования.</w:t>
        <w:br/>
      </w:r>
      <w:r>
        <w:rPr>
          <w:rStyle w:val="StrongEmphasis"/>
          <w:sz w:val="28"/>
          <w:szCs w:val="28"/>
        </w:rPr>
        <w:t xml:space="preserve">6. Организация деятельности Школы </w:t>
      </w:r>
      <w:r>
        <w:rPr>
          <w:sz w:val="28"/>
          <w:szCs w:val="28"/>
        </w:rPr>
        <w:br/>
        <w:t>6.1. Школа избирает из своего состава секретаря, который работает на общественных началах.</w:t>
        <w:br/>
        <w:t>6.2. Школа работает по плану, являющемуся составной частью плана работы Учреждения.</w:t>
        <w:br/>
        <w:t>6.3. Заседания Школы созываются в соответствии с планом работы, но не реже 1 раза в месяц.</w:t>
        <w:br/>
        <w:t>6.4. Результаты работы Школы доводятся до сведения педагогического коллектива на педагогическом совете, оперативном совещании.</w:t>
        <w:br/>
      </w:r>
      <w:r>
        <w:rPr>
          <w:rStyle w:val="StrongEmphasis"/>
          <w:sz w:val="28"/>
          <w:szCs w:val="28"/>
        </w:rPr>
        <w:t>7. Документальное оформление деятельности Школы (делопроизводство)</w:t>
      </w:r>
      <w:r>
        <w:rPr>
          <w:sz w:val="28"/>
          <w:szCs w:val="28"/>
        </w:rPr>
        <w:br/>
        <w:t>7.1. Заседания Школы оформляются протоколами. Они подписываются председателем и секретарем Школы.</w:t>
        <w:br/>
        <w:t>7.2. Нумерация протоколов ведется от начала учебного года.</w:t>
        <w:br/>
        <w:t>7.3. Отчет о работе Школы за учебный год представляется в письменном виде председателем Школы.</w:t>
        <w:br/>
      </w:r>
      <w:r>
        <w:rPr>
          <w:rStyle w:val="StrongEmphasis"/>
          <w:sz w:val="28"/>
          <w:szCs w:val="28"/>
        </w:rPr>
        <w:t>8. Заключительные положения</w:t>
      </w:r>
      <w:r>
        <w:rPr>
          <w:sz w:val="28"/>
          <w:szCs w:val="28"/>
        </w:rPr>
        <w:br/>
        <w:t>8.1. Настоящее Положение вступает в действие с момента утверждения и издания приказа руководителя Учреждения.</w:t>
        <w:br/>
        <w:t>8.2. 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 проблем педаг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При проведении каких видов занятий вы испытываете трудности?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арных математических представл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Какие причины, по вашему мнению, этих трудностей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детей в группе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ая методическая помощь со стороны руководства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педагогического опыта </w:t>
      </w:r>
    </w:p>
    <w:p>
      <w:pPr>
        <w:pStyle w:val="Normal"/>
        <w:numPr>
          <w:ilvl w:val="0"/>
          <w:numId w:val="19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ватка методической литерату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Испытываете ли Вы затруднения в общении с: родителями, детьми, руководством?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н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Какие методы и приемы вы используете для активизации познавательной деятельности дошкольников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деятельности в труде 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удожественной деятельности 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трудности вы испытываете в организации  работы по умственному воспитанию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цените, пожалуйста, по 10-бальной системе, в какой степени у вас сформированы гностические ум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обенностей эмоционального развития дошкольника и умение его изучать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видеть и понимать мотивы поведения ребенка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зучать и развивать способности своих воспитан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иагностировать волевое развитие ребенка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роанализировать и оценить свою деятельность и поведение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анализировать опыт других воспитателей с целью перенесения в собственную педагогическую деятель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Какие задачи вы ставите перед собой на ближайшее время?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В какой методической помощи вы нуждаетесь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слушивании лекций по психологии, педагогике, методикам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тодических консультациях по отдельным разделам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просмотре открытых занятий у опытных воспитател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360" w:before="0" w:after="0"/>
        <w:jc w:val="right"/>
        <w:rPr/>
      </w:pPr>
      <w:r>
        <w:rPr>
          <w:rStyle w:val="StrongEmphasis"/>
          <w:b w:val="false"/>
          <w:szCs w:val="28"/>
        </w:rPr>
        <w:t>Приложение № 3</w:t>
      </w:r>
    </w:p>
    <w:p>
      <w:pPr>
        <w:pStyle w:val="Style22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Тест для молодого специалиста </w:t>
      </w:r>
    </w:p>
    <w:p>
      <w:pPr>
        <w:pStyle w:val="Style2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определение его педагогической стрессоустойчивости</w:t>
      </w:r>
    </w:p>
    <w:p>
      <w:pPr>
        <w:pStyle w:val="Style2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.В. Микляева, Ю.В. Микляева)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ступление на работу в детский сад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е ищи зайца в бору – на опушке сидит.</w:t>
        <w:br/>
        <w:t>Б. Ехал к вам, да заехал к нам.</w:t>
        <w:br/>
        <w:t>В. Попался, как ворона в суп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священие в должность воспитателя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Посла не секут, не рубят, а только жалуют.</w:t>
        <w:br/>
        <w:t xml:space="preserve">Б. Летать летаю, а сесть не дают. </w:t>
        <w:br/>
        <w:t>В. Напишешь пером, что не вывезешь волом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ервый самостоятельный опыт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Прежде веку не помрешь.</w:t>
        <w:br/>
        <w:t>Б. Его пошли, да сам за ним иди.</w:t>
        <w:br/>
        <w:t>В. Как ступил, так и по уши в воду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ношение к наставничеству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аука учит только умного.</w:t>
        <w:br/>
        <w:t>Б. Болящий ожидает здравия даже до смерти.</w:t>
        <w:br/>
        <w:t>В. Кабы знать, где упасть, так и соломки подостлал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ведение занятий с детьми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е бьет стрела татарина.</w:t>
        <w:br/>
        <w:t>Б. Учи других – и сам поймешь.</w:t>
        <w:br/>
        <w:t>В. Ехала кума неведомо куда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ведение режимных моментов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День в день, топор в день.</w:t>
        <w:br/>
        <w:t>Б. Жив, жив Курилка.</w:t>
        <w:br/>
        <w:t>В. Что ни хвать, то ерш, да еж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Родительские собрания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е трудно сделать, да трудно задумать.</w:t>
        <w:br/>
        <w:t>Б. Первый блин комом.</w:t>
        <w:br/>
        <w:t>В. Жаловался всем, да никто не слушает.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частие в педагогических советах в ДОУ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Живет и эта песня для почину.</w:t>
        <w:br/>
        <w:t>Б. Стрелял в воробья, да попал в журавля.</w:t>
        <w:br/>
        <w:t>В. Фасон дороже приклада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 Конец учебного года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Не то дорого, что красного золота, а то дорого, что </w:t>
        <w:br/>
        <w:t>доброго мастерства.</w:t>
        <w:br/>
        <w:t>Б. За ученого (битого) двух неученых (небитых) дают.</w:t>
        <w:br/>
        <w:t>В. Вечер плач, а заутре радость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люч к тесту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у Вас преобладают ответы: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sz w:val="28"/>
          <w:szCs w:val="28"/>
        </w:rPr>
        <w:t>"А"</w:t>
      </w:r>
      <w:r>
        <w:rPr>
          <w:sz w:val="28"/>
          <w:szCs w:val="28"/>
        </w:rPr>
        <w:t xml:space="preserve"> 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sz w:val="28"/>
          <w:szCs w:val="28"/>
        </w:rPr>
        <w:t>"Б"</w:t>
      </w:r>
      <w:r>
        <w:rPr>
          <w:sz w:val="28"/>
          <w:szCs w:val="28"/>
        </w:rPr>
        <w:t xml:space="preserve">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Style22"/>
        <w:spacing w:lineRule="auto" w:line="360" w:before="0" w:after="0"/>
        <w:rPr/>
      </w:pPr>
      <w:r>
        <w:rPr>
          <w:rStyle w:val="StrongEmphasis"/>
          <w:sz w:val="28"/>
          <w:szCs w:val="28"/>
        </w:rPr>
        <w:t>"В"</w:t>
      </w:r>
      <w:r>
        <w:rPr>
          <w:sz w:val="28"/>
          <w:szCs w:val="28"/>
        </w:rPr>
        <w:t xml:space="preserve">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ессоустойчивость: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>для ответов типа "А" – нормальная.</w:t>
        <w:br/>
        <w:t>для ответов типа " Б" – неустойчивая.</w:t>
        <w:br/>
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кета молодого специалист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чему Вы выбрали профессию педагога? Чем она для Вас привлекательна? </w:t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ак Вы оцениваете различные стороны своей профессиональной подготовки? 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 какими трудностями Вы столкнулись в работе? В какой помощи Вы больше всего нуждаетесь? 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ак Вы оцениваете свои взаимоотношения с педагогическим коллективом? 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акие задачи Вы ставите перед собой в ближайшее время? 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ковы Ваши профессиональные планы на будущее?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Если бы Вам представилась возможность вновь выбрать профессию, стали бы Вы педагогом?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Что Вас привлекает в работе коллектива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кспериментировани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и влияние коллег и руководителя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фессионального 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Вам хотелось бы изменить?</w:t>
      </w:r>
    </w:p>
    <w:p>
      <w:pPr>
        <w:pStyle w:val="Style22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амятка для молодых специалистов </w:t>
        <w:br/>
        <w:t>"Правила поведения и общения воспитателя в ДОУ"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тарайтесь: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меть в душе прекрасный идеал, высокую мечту и стремиться к н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лучше, помня, что совершенствованию нет предела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ыть всегда в равновесии, сдерживая отрицательные эмоции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ходить из конфликтных ситуаций с достоинством и юмором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щать, сочувствовать, сопереживать, быть великодушным и снисходительным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ить легко, просто и радост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во всем положительное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ыть всегда доброжелательным. Дружелюбие – основа вашего здоровья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юду навести порядок и уют, создать оазис доброты, любви и красоты – в душе, в семье, на рабо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йте это детям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егда есть тот, кому нужна ваша помощь, кому труднее, чем вам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ликая миссия женщины – нести в мир любовь, красоту и гармонию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аши объяснения должны быть простыми и понятными детям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гда ребенок разговаривает с вами, слушайте его внимательно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купитесь на похвалу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здавайте конфликтных ситуаций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ите за внешностью и поведением. 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аше отношение к работе, людям, предметам – образец для подражания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тей, стремитесь: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Любить ребенка таким, каков он есть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важать в каждом ребенке личность.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валить, поощрять, ободрять, создавая положительную эмоциональную атмосферу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мечать не недостатки ребенка, а динамику его развития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делать родителей своими союзниками в деле воспитания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говаривать с ребенком заботливым, ободряющим тоном.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ощрять стремление ребенка задавать вопросы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тском саду запрещается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чать и наказывать детей.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ставлять проступки детей на всеобщее обозрение.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ходить к детям с плохим настроением.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суждать с родителями поведение чужого ребенка.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ть детей одних.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жать ребенка. </w:t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4:00Z</dcterms:created>
  <dc:creator>User</dc:creator>
  <dc:description/>
  <cp:keywords/>
  <dc:language>en-US</dc:language>
  <cp:lastModifiedBy>User</cp:lastModifiedBy>
  <cp:lastPrinted>2014-01-10T10:12:00Z</cp:lastPrinted>
  <dcterms:modified xsi:type="dcterms:W3CDTF">2018-11-10T17:02:00Z</dcterms:modified>
  <cp:revision>3</cp:revision>
  <dc:subject/>
  <dc:title/>
</cp:coreProperties>
</file>