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КОУ «Матырская основная общеобразовательная школа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в 4 класс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усский язык – Чтение.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Тема: Местоимение. К.Симонов «Майор нашел мальчишку».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и провела учитель начальных классов: Кулешова Г.В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Интегрированный урок в 4 класс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и чтени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Местоимение. К.Симонов «Майор нашел мальчишку»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бщить знания учащихся об изученных частях реч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 с местоимением, как самостоятельной частью реч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знакомить с творчеством К.Симонов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, прививать чувство патриотизма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момен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ай ум работ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рдце – забот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ю утрой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будь сам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Цели урока. Вводное слово учителя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Чистописание.</w:t>
      </w:r>
    </w:p>
    <w:p>
      <w:pPr>
        <w:pStyle w:val="Normal"/>
        <w:spacing w:before="0" w:after="0"/>
        <w:rPr>
          <w:rFonts w:ascii="Blackadder ITC" w:hAnsi="Blackadder ITC" w:cs="Blackadder ITC"/>
          <w:i/>
          <w:i/>
          <w:sz w:val="28"/>
          <w:szCs w:val="28"/>
        </w:rPr>
      </w:pPr>
      <w:r>
        <w:rPr>
          <w:i/>
          <w:sz w:val="28"/>
          <w:szCs w:val="28"/>
        </w:rPr>
        <w:t>Я</w:t>
      </w:r>
      <w:r>
        <w:rPr>
          <w:rFonts w:cs="Blackadder ITC" w:ascii="Blackadder ITC" w:hAnsi="Blackadder IT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еличайшее народное богатство – язык» (М.А.Шолохов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каком из этих слов звуков больше, чем бук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Что вы можете сказать о лексическом значении слова «язык»? (многозначност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каком языке говорим мы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 называется наше государств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ое большое событие ждет нас 2 марта?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4.Работа над упр.№370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очитат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какие однокоренные слова вам встретились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как проверить написание безударной гласной в корн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в каком падеже употреблено слово «русского» в первом предложени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запишите в тетрадь слова из второго абзаца, записанные в кавычках: Россия, Российская земля, Русь, Русская земл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Аукцион знаний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Предложена характеристика, определить часть реч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Предложены части речи, определить характеристи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6.Работа над предложение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тогда лишь вольно дыш_м, если реч_ р_дную слыш_м, реч_ на рус_к_ языке, и в св_ей ст_лиц_ древней, и в поселк_, и в деревн_, и от дома вдале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прочит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 о родине, Луховицам – 50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работа над орфограмма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определение словосочетани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определение главных частей предложени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запись предложений с одним из словосочетаний (с проговариванием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7.Какой частью речи является слово «м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урока: местоимение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о тебе такого мнения: огромна роль местоимения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силы отдаем сполна –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заменяем имен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правилом (стр.163 – учебник, таблица на доск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.№372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Физминут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9.Работа по чтению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сегодня мы знакомимся с творчеством К.Симонова. К.Симонов родился в 1915 году в Петрограде (Санкт – Петербург). В 15 лет закончил школу 7-летку, а уже в 19 лет начал печататься. В 1939 году был военным корреспондентом на войне с японцами на Халхин – Голе в Монголии. В годы ВОВ работал в газете «Красная звезда». В феврале 1942 года написал  «Жди меня». Умер в 1972 в возрасте 64 л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прослушивание стихотворения «Майор привез мальчишку» (на фоне музыки «Журавли»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беседа по содержан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чувства испытывали, слушая это стихотворение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подготовка к выразительному чтению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чтение ученикам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>связь с реальностью (23 февраля, кого чествуем в этот день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>Связь чтения с русским язык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ми словами автор передает чувств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местоимения встретились в этом стихотворени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 какой частью речи схожи местоимени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од: местоимения схожи с именем существительны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Работа по таблице (у каждого на парте)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Физминут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Работа над местоимением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сходство местоимения и существительног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различие местоимения и существительного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с какими местоимениями мы познаком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могут ли склоняться местоимения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могут ждать у нас в стран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чета, славы, че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, у которых «я» да «мне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ят на первом месте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од толково и не зр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тавил буквы буквар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.Маршак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  <w:u w:val="single"/>
        </w:rPr>
        <w:t>13.Практическая рабо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-хуровневые карточ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14.Подведение итог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С какой частью речи мы познакомилис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 какие вопросы отвечает местоимени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оизведение какого автора чита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и к  уроку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удились – отдохне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танем, глубоко вздохне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, вперед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ево, вправо поворо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и наклона (1,2,3)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ямо вст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и вниз и вверх подня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и плавно опустили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м улыбки подарил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живе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иде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бежи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чью спи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бере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дае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молчи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грозишь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так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хуровневые карточки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т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о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о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целая стран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месте дружная семья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В каждом </w:t>
      </w:r>
      <w:r>
        <w:rPr>
          <w:i/>
          <w:sz w:val="28"/>
          <w:szCs w:val="28"/>
          <w:u w:val="single"/>
        </w:rPr>
        <w:t>мы</w:t>
      </w:r>
      <w:r>
        <w:rPr>
          <w:sz w:val="28"/>
          <w:szCs w:val="28"/>
        </w:rPr>
        <w:t>-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Сто тысяч </w:t>
      </w:r>
      <w:r>
        <w:rPr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ши, исправь ошибки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Каштанка осталась одна. Грусть подкрадывалась к _</w:t>
      </w:r>
      <w:r>
        <w:rPr>
          <w:i/>
          <w:sz w:val="28"/>
          <w:szCs w:val="28"/>
        </w:rPr>
        <w:t>ей</w:t>
      </w:r>
      <w:r>
        <w:rPr>
          <w:sz w:val="28"/>
          <w:szCs w:val="28"/>
        </w:rPr>
        <w:t xml:space="preserve"> незаметно. Вдруг блиско от _</w:t>
      </w:r>
      <w:r>
        <w:rPr>
          <w:i/>
          <w:sz w:val="28"/>
          <w:szCs w:val="28"/>
        </w:rPr>
        <w:t xml:space="preserve">ее </w:t>
      </w:r>
      <w:r>
        <w:rPr>
          <w:sz w:val="28"/>
          <w:szCs w:val="28"/>
        </w:rPr>
        <w:t>раздался крик. Гусь сидел на палу. Глаза у него были закрыты. Хозяин сел перед _</w:t>
      </w:r>
      <w:r>
        <w:rPr>
          <w:i/>
          <w:sz w:val="28"/>
          <w:szCs w:val="28"/>
        </w:rPr>
        <w:t xml:space="preserve">им </w:t>
      </w:r>
      <w:r>
        <w:rPr>
          <w:sz w:val="28"/>
          <w:szCs w:val="28"/>
        </w:rPr>
        <w:t>, минуту глидел на него молч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ени местоимение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едалеко от(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>) покачивалась ветка сосны. На(</w:t>
      </w:r>
      <w:r>
        <w:rPr>
          <w:i/>
          <w:sz w:val="28"/>
          <w:szCs w:val="28"/>
          <w:u w:val="single"/>
        </w:rPr>
        <w:t>она</w:t>
      </w:r>
      <w:r>
        <w:rPr>
          <w:sz w:val="28"/>
          <w:szCs w:val="28"/>
        </w:rPr>
        <w:t>) сидели дятлы. Вдруг дятлы стали  летать надо(</w:t>
      </w:r>
      <w:r>
        <w:rPr>
          <w:i/>
          <w:sz w:val="28"/>
          <w:szCs w:val="28"/>
          <w:u w:val="single"/>
        </w:rPr>
        <w:t>я</w:t>
      </w:r>
      <w:r>
        <w:rPr>
          <w:sz w:val="28"/>
          <w:szCs w:val="28"/>
        </w:rPr>
        <w:t>), с резким криком. Из рощицы вышла птица. Перышки (</w:t>
      </w:r>
      <w:r>
        <w:rPr>
          <w:i/>
          <w:sz w:val="28"/>
          <w:szCs w:val="28"/>
          <w:u w:val="single"/>
        </w:rPr>
        <w:t>мне</w:t>
      </w:r>
      <w:r>
        <w:rPr>
          <w:sz w:val="28"/>
          <w:szCs w:val="28"/>
        </w:rPr>
        <w:t>) были окрашены в светлый цвет, а на (</w:t>
      </w:r>
      <w:r>
        <w:rPr>
          <w:i/>
          <w:sz w:val="28"/>
          <w:szCs w:val="28"/>
          <w:u w:val="single"/>
        </w:rPr>
        <w:t>ты</w:t>
      </w:r>
      <w:r>
        <w:rPr>
          <w:sz w:val="28"/>
          <w:szCs w:val="28"/>
        </w:rPr>
        <w:t>) темные пятна и черточк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02:00Z</dcterms:created>
  <dc:creator>кулешова</dc:creator>
  <dc:description/>
  <cp:keywords/>
  <dc:language>en-US</dc:language>
  <cp:lastModifiedBy>галина кулешова</cp:lastModifiedBy>
  <dcterms:modified xsi:type="dcterms:W3CDTF">2018-11-13T15:15:00Z</dcterms:modified>
  <cp:revision>5</cp:revision>
  <dc:subject/>
  <dc:title/>
</cp:coreProperties>
</file>