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Образовательная ситуация</w:t>
      </w:r>
    </w:p>
    <w:p>
      <w:pPr>
        <w:pStyle w:val="Normal"/>
        <w:jc w:val="center"/>
        <w:rPr/>
      </w:pPr>
      <w:r>
        <w:rPr>
          <w:b/>
          <w:color w:val="0070C0"/>
          <w:sz w:val="44"/>
          <w:szCs w:val="44"/>
        </w:rPr>
        <w:t>в средней группе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70C0"/>
          <w:sz w:val="44"/>
          <w:szCs w:val="44"/>
        </w:rPr>
        <w:t>Тема: «Зимующие птицы»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p>
      <w:pPr>
        <w:pStyle w:val="Normal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374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64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одготовила воспитатель: Колоколова О.И.,</w:t>
      </w:r>
    </w:p>
    <w:p>
      <w:pPr>
        <w:pStyle w:val="Normal"/>
        <w:ind w:left="666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6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имующие птиц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знакомить с зимующими птиц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 умение устанавливать взаимосвязи в природе: почему одни птицы улетают, другие остаются зимова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ть знания детей об изменениях в природе с приходом зим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ывать у детей сострадательное отношение к зимующим птицам, желание помочь 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</w:tabs>
        <w:ind w:right="-113" w:firstLine="567"/>
        <w:jc w:val="center"/>
        <w:rPr>
          <w:b/>
          <w:b/>
        </w:rPr>
      </w:pPr>
      <w:r>
        <w:rPr>
          <w:b/>
        </w:rPr>
        <w:t>Логическая основа образовательной ситу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b/>
                <w:b/>
              </w:rPr>
            </w:pPr>
            <w:r>
              <w:rPr>
                <w:b/>
              </w:rPr>
              <w:t>Основная образовательная  ц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Познакомить с зимующими пти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ть у детей  умение устанавливать взаимосвязи в природе: почему одни птицы улетают, другие остаются зимовать.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b/>
                <w:b/>
              </w:rPr>
            </w:pPr>
            <w:r>
              <w:rPr>
                <w:b/>
              </w:rPr>
              <w:t>Новое знание = детское «открытие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которым нечем питаться зимой, улетают, а те птицы, которые могут найти пропитание, остаются зимовать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b/>
                <w:b/>
              </w:rPr>
            </w:pPr>
            <w:r>
              <w:rPr>
                <w:b/>
              </w:rPr>
              <w:t>Какие понятия, способы действия необходимо актуализирова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 детей об изменениях в природе с приходом зимы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b/>
                <w:b/>
              </w:rPr>
            </w:pPr>
            <w:r>
              <w:rPr>
                <w:b/>
              </w:rPr>
              <w:t>Причина затрудн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знаем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очему одни птицы улетают, а другие остаются зимовать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b/>
                <w:b/>
              </w:rPr>
            </w:pPr>
            <w:r>
              <w:rPr>
                <w:b/>
              </w:rPr>
              <w:t>Цель деятельности по преодолению затрудн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нать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чему одни птицы улетают, а другие остаются зимовать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ситу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игровую ситу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зменения произошли в природе?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все ли птицы уле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знайке дали задание, узнать какие птицы остаются зимовать, а он не знает. Он обращается к вам за помощ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тите ему пом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ожет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 - картинки с перелетными и зимующими птицами. Педагог предлагает детям выбрать картинки с изображением птиц, которые осенью улетели на ю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назвать оставшихся птиц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жно ли увидеть этих птиц зимой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Как вы думаете, как называют этих птиц? (</w:t>
      </w:r>
      <w:r>
        <w:rPr>
          <w:i/>
          <w:sz w:val="28"/>
          <w:szCs w:val="28"/>
        </w:rPr>
        <w:t>зимующие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в игровой ситу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найка спраш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одни птицы улетают, а другие н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объясните Незнайке, почему это происходи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не могут объясни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ы не можете ответить на вопрос Незнайки?</w:t>
      </w:r>
    </w:p>
    <w:p>
      <w:pPr>
        <w:pStyle w:val="Normal"/>
        <w:jc w:val="both"/>
        <w:rPr/>
      </w:pPr>
      <w:r>
        <w:rPr>
          <w:sz w:val="28"/>
          <w:szCs w:val="28"/>
        </w:rPr>
        <w:t>-А если чего-то не знаете,  где можно узнать? (в энциклопедии, в сети Интернет, спросить у мамы или папы, у воспитател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крытие» нового зн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обращает внимание детей на доску, где размещены две группы птиц, на которые дети разделили птиц в начале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под руководством воспитателя выясняют, чем питаются эти птицы, и располагаю рядом с каждой из них картинки с кормом (ласточка – мошки, грач – мошки, червяки и т.д., журавль – рыба, лягушки и т.д., воробей – хлебные крошки, зерно, ягоды и т.д., сорока – насекомые, хлебные крошки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уждения дети приходят к выводу: что те птицы, которым нечем питаться зимой, улетают, а те птицы, которые могут найти пропитание, остаются зим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теперь расскажите Незнайке, почему одни птицы улетают, а други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нового знания в систему знаний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«Как помочь птицам пережить зиму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: «Покорми птиц».</w:t>
      </w:r>
    </w:p>
    <w:p>
      <w:pPr>
        <w:pStyle w:val="Normal"/>
        <w:jc w:val="both"/>
        <w:rPr/>
      </w:pPr>
      <w:r>
        <w:rPr>
          <w:sz w:val="28"/>
          <w:szCs w:val="28"/>
        </w:rPr>
        <w:t>На магнитной доске расположены зимующие птицы на кормушке, на столе - карточки с изображением пищи для птиц. Детям нужно выбрать корм, положить в кормушку и объяснить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ыс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ому мы сегодня помог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гли пом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смог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>
        <w:top w:val="thickThinLargeGap" w:sz="24" w:space="24" w:color="8DB3E2"/>
        <w:left w:val="thickThinLargeGap" w:sz="24" w:space="24" w:color="8DB3E2"/>
        <w:bottom w:val="thickThinLargeGap" w:sz="24" w:space="24" w:color="8DB3E2"/>
        <w:right w:val="thickThinLargeGap" w:sz="24" w:space="24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ДОУ «Детский сад №4» г.Болх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13:00Z</dcterms:created>
  <dc:creator>Admin</dc:creator>
  <dc:description/>
  <cp:keywords/>
  <dc:language>en-US</dc:language>
  <cp:lastModifiedBy>Алексей</cp:lastModifiedBy>
  <dcterms:modified xsi:type="dcterms:W3CDTF">2018-01-27T15:37:00Z</dcterms:modified>
  <cp:revision>10</cp:revision>
  <dc:subject/>
  <dc:title/>
</cp:coreProperties>
</file>