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ого занятия 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lineRule="auto" w:line="240" w:before="0" w:after="0"/>
        <w:ind w:firstLine="7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"Вода  вокруг  нас".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jc w:val="center"/>
        <w:rPr>
          <w:rStyle w:val="C2"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jc w:val="center"/>
        <w:rPr>
          <w:rStyle w:val="C2"/>
          <w:bCs/>
          <w:sz w:val="26"/>
          <w:szCs w:val="26"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jc w:val="center"/>
        <w:rPr>
          <w:rStyle w:val="C2"/>
          <w:bCs/>
          <w:sz w:val="26"/>
          <w:szCs w:val="26"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jc w:val="center"/>
        <w:rPr>
          <w:rStyle w:val="C2"/>
          <w:bCs/>
          <w:sz w:val="26"/>
          <w:szCs w:val="26"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jc w:val="center"/>
        <w:rPr>
          <w:rStyle w:val="C2"/>
          <w:bCs/>
          <w:sz w:val="26"/>
          <w:szCs w:val="26"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jc w:val="center"/>
        <w:rPr>
          <w:rStyle w:val="C2"/>
          <w:bCs/>
          <w:sz w:val="26"/>
          <w:szCs w:val="26"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  <w:sz w:val="26"/>
          <w:szCs w:val="26"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  <w:sz w:val="26"/>
          <w:szCs w:val="26"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  <w:sz w:val="26"/>
          <w:szCs w:val="26"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  <w:sz w:val="26"/>
          <w:szCs w:val="26"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  <w:sz w:val="26"/>
          <w:szCs w:val="26"/>
        </w:rPr>
      </w:pPr>
      <w:r>
        <w:rPr>
          <w:rStyle w:val="C2"/>
          <w:b/>
          <w:bCs/>
        </w:rPr>
        <w:t>Цель:</w:t>
      </w:r>
      <w:r>
        <w:rPr>
          <w:rStyle w:val="C2"/>
          <w:b/>
          <w:bCs/>
          <w:sz w:val="26"/>
          <w:szCs w:val="26"/>
        </w:rPr>
        <w:t xml:space="preserve"> </w:t>
      </w:r>
      <w:r>
        <w:rPr>
          <w:rStyle w:val="C2"/>
          <w:bCs/>
        </w:rPr>
        <w:t>продолжать знакомить детей со свойствами воды.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  <w:sz w:val="26"/>
          <w:szCs w:val="26"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  <w:sz w:val="26"/>
          <w:szCs w:val="26"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/>
          <w:bCs/>
        </w:rPr>
        <w:t>Программное содержание: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 xml:space="preserve">- </w:t>
      </w:r>
      <w:r>
        <w:rPr>
          <w:rStyle w:val="C2"/>
          <w:bCs/>
        </w:rPr>
        <w:t>вызвать положительные эмоции</w:t>
      </w:r>
      <w:r>
        <w:rPr>
          <w:rStyle w:val="C2"/>
          <w:bCs/>
          <w:sz w:val="26"/>
          <w:szCs w:val="26"/>
        </w:rPr>
        <w:t>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/>
          <w:bCs/>
        </w:rPr>
        <w:t xml:space="preserve">- </w:t>
      </w:r>
      <w:r>
        <w:rPr>
          <w:rStyle w:val="C2"/>
          <w:bCs/>
        </w:rPr>
        <w:t>уточнить значение воды для всего живого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/>
          <w:bCs/>
        </w:rPr>
        <w:t>-</w:t>
      </w:r>
      <w:r>
        <w:rPr>
          <w:rStyle w:val="C2"/>
          <w:bCs/>
        </w:rPr>
        <w:t xml:space="preserve"> формировать систему знаний о воде, ее признаках, свойствах, а также связях и     отношениях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/>
          <w:bCs/>
        </w:rPr>
        <w:t>-</w:t>
      </w:r>
      <w:r>
        <w:rPr>
          <w:rStyle w:val="C2"/>
          <w:bCs/>
        </w:rPr>
        <w:t xml:space="preserve"> формирование словаря (испаряется, просачивается)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/>
          <w:bCs/>
        </w:rPr>
        <w:t>-</w:t>
      </w:r>
      <w:r>
        <w:rPr>
          <w:rStyle w:val="C2"/>
          <w:bCs/>
        </w:rPr>
        <w:t xml:space="preserve"> развивать у детей познавательное отношение к природе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/>
          <w:bCs/>
        </w:rPr>
        <w:t>-</w:t>
      </w:r>
      <w:r>
        <w:rPr>
          <w:rStyle w:val="C2"/>
          <w:bCs/>
        </w:rPr>
        <w:t>развивать у детей внимание, мышление, умение анализировать и обобщать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/>
          <w:bCs/>
        </w:rPr>
        <w:t>-</w:t>
      </w:r>
      <w:r>
        <w:rPr>
          <w:rStyle w:val="C2"/>
          <w:bCs/>
        </w:rPr>
        <w:t xml:space="preserve"> воспитывать интерес к экспериментированию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/>
          <w:bCs/>
        </w:rPr>
        <w:t>-</w:t>
      </w:r>
      <w:r>
        <w:rPr>
          <w:rStyle w:val="C2"/>
          <w:bCs/>
        </w:rPr>
        <w:t xml:space="preserve"> воспитывать у детей экологическую грамотность и бережливое отношение к воде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>
          <w:rStyle w:val="C2"/>
          <w:b/>
          <w:bCs/>
        </w:rPr>
        <w:t xml:space="preserve">- </w:t>
      </w:r>
      <w:r>
        <w:rPr>
          <w:rStyle w:val="C2"/>
          <w:bCs/>
        </w:rPr>
        <w:t>воспитывать ОБЖД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/>
          <w:bCs/>
        </w:rPr>
        <w:t>-</w:t>
      </w:r>
      <w:r>
        <w:rPr>
          <w:rStyle w:val="C2"/>
          <w:bCs/>
        </w:rPr>
        <w:t>воспитывать чувство взаимопомощи.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>
          <w:rStyle w:val="C2"/>
          <w:b/>
          <w:bCs/>
        </w:rPr>
        <w:t>Предварительная работа: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- чтение рассказов, сказок и стихотворений познавательного характера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>
          <w:rStyle w:val="C2"/>
          <w:bCs/>
        </w:rPr>
        <w:t>- беседы на темы: "Почему появляются облака", "Как путешествует снежинка", "Откуда вода в колодце"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- опыты "Свойства воды".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>
          <w:rStyle w:val="C2"/>
          <w:bCs/>
        </w:rPr>
        <w:t>- рассматривание иллюстраций "Реки", "Подземные воды", "Облака", "Тучи", "Гроза", "Колодец", "Снежинки"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- просмотр мультфильма с участием Водяного "Летучий корабль".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>
          <w:rStyle w:val="C2"/>
          <w:b/>
          <w:bCs/>
        </w:rPr>
        <w:t xml:space="preserve">Оборудование и материалы: 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>
          <w:rStyle w:val="C2"/>
          <w:bCs/>
        </w:rPr>
        <w:t xml:space="preserve">Демонстрационный: 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- термос с горячей водой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 xml:space="preserve">- зеркало; 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 xml:space="preserve">- дуга для подлезания; 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- музыка для ритуала входа (выхода) в сказку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- картинка - модель "Как капелька путешествует"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- скатерти 2 шт.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Раздаточный: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- инвентарь для опытов: стаканы с землей, пустые стаканы с водой (по количеству детей)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- картинки - модели "Как капелька путешествует"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>
          <w:rStyle w:val="C2"/>
          <w:bCs/>
        </w:rPr>
        <w:t xml:space="preserve">- простые карандаши. 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/>
          <w:b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/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/>
          <w:bCs/>
        </w:rPr>
        <w:t>Литература: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М. Пришвин  "Живительный дождик"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/>
      </w:pPr>
      <w:r>
        <w:rPr>
          <w:rStyle w:val="C2"/>
          <w:bCs/>
        </w:rPr>
        <w:t>С. Олегова  "Ручеек и речка", "Берегите воду", "Кто знает, откуда берется вода?";</w:t>
      </w:r>
    </w:p>
    <w:p>
      <w:pPr>
        <w:pStyle w:val="C3"/>
        <w:tabs>
          <w:tab w:val="clear" w:pos="708"/>
          <w:tab w:val="left" w:pos="6420" w:leader="none"/>
          <w:tab w:val="left" w:pos="6510" w:leader="none"/>
        </w:tabs>
        <w:spacing w:before="0" w:after="0"/>
        <w:rPr>
          <w:rStyle w:val="C2"/>
          <w:bCs/>
        </w:rPr>
      </w:pPr>
      <w:r>
        <w:rPr>
          <w:rStyle w:val="C2"/>
          <w:bCs/>
        </w:rPr>
        <w:t>О. Сидоренко "Сказка об облаках".</w:t>
      </w:r>
    </w:p>
    <w:p>
      <w:pPr>
        <w:pStyle w:val="Normal"/>
        <w:spacing w:lineRule="auto" w:line="240" w:before="0" w:after="0"/>
        <w:ind w:left="3538" w:firstLine="706"/>
        <w:rPr>
          <w:rStyle w:val="C2"/>
          <w:rFonts w:ascii="Times New Roman" w:hAnsi="Times New Roman" w:cs="Times New Roman"/>
          <w:bCs/>
        </w:rPr>
      </w:pPr>
      <w:r>
        <w:rPr/>
      </w:r>
    </w:p>
    <w:p>
      <w:pPr>
        <w:pStyle w:val="C3"/>
        <w:spacing w:before="0" w:after="0"/>
        <w:rPr>
          <w:rStyle w:val="C2"/>
          <w:b/>
          <w:b/>
          <w:bCs/>
        </w:rPr>
      </w:pPr>
      <w:r>
        <w:rPr>
          <w:rFonts w:cs="Times New Roman"/>
        </w:rPr>
      </w:r>
    </w:p>
    <w:p>
      <w:pPr>
        <w:pStyle w:val="Normal"/>
        <w:rPr>
          <w:rStyle w:val="C2"/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группу. Становятся в 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здороваемся друг с другом. Улыбнитесь. Ты ладошкой к другу прикоснись и ему приветливо улыбн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исаживаются на ковр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Хочу я вам ребята сказку рассказать. Слушайте внимательно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на белом свете Водяной, не простой, а самый главный. Водой руководил и неглавными водяными командовал. Решил он как-то раз проверить, вся ли вода в его царстве на месте. Недоверчивый он был, подозрительный. Боялся все , что вдруг вся вода пропа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если вся вода пропадет? Что буде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вести детей к выводу, что без воды не будет жизни на земле, ничего не останется, одна пустын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 главный Водяной очки, взял для отчетности счеты и стал воду из полной банки в пустые переливать. Как не считает, а воды не хватает, часть воды драгоценной от последнего дождя пропала. Ничего Водяной понять не может. Куда вода подевалась? Может испарилась? А может сквозь землю провалилась? Нигде не проливалась, нигде не появлялась. Но куда-то же она подевала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как думаете, где может быть потерянная вод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Нужно во всем этом разобраться. Ведь не шуточное дело - вода пропала! Нужно Водяному помочь найти пропавшую водицу. Делать-то что будем, ребят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положения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отправиться в сказку и там на месте во всем разобраться. Вы согласны? Тогда впере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евратимся мы все в капельки, и спустимся волшебный колодец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музыка, ритуал входа в сказку, дети подлезают под дуг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мы с вами и в сказке. Будем Водяному помогать, воду потерянную искать. Первым делом нужно нам выяснить, может ли вода испарятьс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№1. Испарение 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мотрите, что там на столике стоит, скатертью волшебной прикрыто. </w:t>
      </w:r>
      <w:r>
        <w:rPr>
          <w:rFonts w:cs="Times New Roman" w:ascii="Times New Roman" w:hAnsi="Times New Roman"/>
          <w:i/>
          <w:sz w:val="24"/>
          <w:szCs w:val="24"/>
        </w:rPr>
        <w:t>(Дети поднимают скатерть, а там термос).</w:t>
      </w:r>
      <w:r>
        <w:rPr>
          <w:rFonts w:cs="Times New Roman" w:ascii="Times New Roman" w:hAnsi="Times New Roman"/>
          <w:sz w:val="24"/>
          <w:szCs w:val="24"/>
        </w:rPr>
        <w:t xml:space="preserve"> Вот это да! Откуда здесь термосу взяться? Наверное, нам Водяной помогает. Интересно, а что же в нем может быть? А вам интересно? Что может в термосе быть? Верно, что то горячее. Вы можете сами открыть термос? Почему нет?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sz w:val="24"/>
          <w:szCs w:val="24"/>
        </w:rPr>
        <w:t>Правильно! Дети сами не должны открывать термос, это не безопасно. Необходимо дождаться взрослых. Вы позволите мне его открыт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ткрывает термос, чтобы дети увидели п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что это выходит из термос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Откуда пар в термос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да при нагревании превратилась в пар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№2. Капли на зерка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вдруг это не вода? У меня есть один способ проверит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подносит к струе пара зеркало, держит некоторое время над паром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ложить детям проверить, потрогать капельки воды на зеркал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это ребят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Убедились, что пар - это вода? Горячая вода испаряется - в пар превращается. Выходит может вода испаряться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 во что превращается пар, когда поднимается вверх, в небо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редставим, что мы стали облаками и легко парим по неб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"Беленькое облако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ленькое облако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круглые руки перед собой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днялось над крышей. 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дтянуться руками вверх: плавные покач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уками над головой из стороны в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емилось обла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, выше,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это облако закрепил за круч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ратилось облако в грозовую тучу.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ами описать через стороны вниз большой </w:t>
        <w:tab/>
        <w:tab/>
        <w:tab/>
        <w:tab/>
        <w:tab/>
        <w:tab/>
        <w:tab/>
        <w:tab/>
        <w:tab/>
        <w:t xml:space="preserve">круг и </w:t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опустить их: присе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ка мы с вами облаками по небу летали, Водяной зря время не теряет, да и нас подгоняет. Не терпится ему поскорей узнать, где его водица. Вот он нам и стаканчики с землей доставил, хочет узнать может ли вода сквозь землю просочится. Сейчас мы это с вами проверим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№3. С землей.</w:t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дходите к столу. У нас на столе стаканчики с землей и стаканчики с водой. Польем землю водой. Смотрим, что же получается? Что происходит? Вода просачивается и земля становится влажной. 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дновременно дети с воспитателем поливают землю).</w:t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жет вода сквозь землю просочится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огда вода под землю просочится, что с ней происходит? 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ерно, часть воды питает корни растений, часть попадает в подземные воды. </w:t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нашли мы пропавшую воду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ы детей)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исаживайтесь за столы .Я предлагаю немного отдохнуть нашим глазкам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"Капелька"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первая упала -кап!</w:t>
        <w:tab/>
      </w:r>
      <w:r>
        <w:rPr>
          <w:rFonts w:cs="Times New Roman" w:ascii="Times New Roman" w:hAnsi="Times New Roman"/>
          <w:i/>
          <w:sz w:val="24"/>
          <w:szCs w:val="24"/>
        </w:rPr>
        <w:t>Дети опускают глаза вниз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торая побежала -кап!</w:t>
        <w:tab/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ы на небо посмотрели, </w:t>
        <w:tab/>
      </w:r>
      <w:r>
        <w:rPr>
          <w:rFonts w:cs="Times New Roman" w:ascii="Times New Roman" w:hAnsi="Times New Roman"/>
          <w:i/>
          <w:sz w:val="24"/>
          <w:szCs w:val="24"/>
        </w:rPr>
        <w:t>Глаза смотрят вверх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ельки кап-кап запели, </w:t>
        <w:tab/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очились лица, 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х вытирали.</w:t>
        <w:tab/>
      </w:r>
      <w:r>
        <w:rPr>
          <w:rFonts w:cs="Times New Roman" w:ascii="Times New Roman" w:hAnsi="Times New Roman"/>
          <w:i/>
          <w:sz w:val="24"/>
          <w:szCs w:val="24"/>
        </w:rPr>
        <w:t>Вытирают лицо руками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фли посмотрите - 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ыми стали. </w:t>
        <w:tab/>
      </w:r>
      <w:r>
        <w:rPr>
          <w:rFonts w:cs="Times New Roman" w:ascii="Times New Roman" w:hAnsi="Times New Roman"/>
          <w:i/>
          <w:sz w:val="24"/>
          <w:szCs w:val="24"/>
        </w:rPr>
        <w:t>Глаза смотрят вниз.</w:t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лечами дружно поведем </w:t>
        <w:tab/>
      </w:r>
      <w:r>
        <w:rPr>
          <w:rFonts w:cs="Times New Roman" w:ascii="Times New Roman" w:hAnsi="Times New Roman"/>
          <w:i/>
          <w:sz w:val="24"/>
          <w:szCs w:val="24"/>
        </w:rPr>
        <w:t>Вращательные движения плечами.</w:t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 все капельки стряхнем.</w:t>
        <w:tab/>
      </w:r>
      <w:r>
        <w:rPr>
          <w:rFonts w:cs="Times New Roman" w:ascii="Times New Roman" w:hAnsi="Times New Roman"/>
          <w:i/>
          <w:sz w:val="24"/>
          <w:szCs w:val="24"/>
        </w:rPr>
        <w:t>Стряхиваем кисти рук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ждя убежим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очком посидим.</w:t>
        <w:tab/>
      </w:r>
      <w:r>
        <w:rPr>
          <w:rFonts w:cs="Times New Roman" w:ascii="Times New Roman" w:hAnsi="Times New Roman"/>
          <w:i/>
          <w:sz w:val="24"/>
          <w:szCs w:val="24"/>
        </w:rPr>
        <w:t>Закрывают глаза.</w:t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, давайте Водяного успокоим, отправим ему письмо, с отчетом нашего с вами исследования. 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 воспитателя на доске схематичное изображение испарения воды и образования воды в пар, и изображение дождя и того, как дождь впитывается в землю)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внимательно, что изображено на листочках перед вами? (Ответы детей). Предлагаю вам провести стрелки, от картинки к картинке, чтобы было понятно, как путешествует капелька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мостоятельно выполняют работу за столом)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выполнения работы детьми, воспитатель у себя на доске с детьми выполняет задание. Дети проверяют свою выполненную работу).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мы с вами неплохо потрудились, воду пропавшую нашли, Водяному помогли. Письмо ему с вашими отчетами отправим. Он прочитает письмо и поймет, что вода на месте не сидит, а путешествует. И больше не будет переживать, что воды не хватает, попутешествует она и к нему  вернется. А сейчас детвора, нам в обратный путь пора!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итуал выхода из сказки. Дети подлезают под дугу).</w:t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где мы с вами был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>Что вам понравилось больше всего?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У кого хорошее настроение, тот хлопает в ладоши!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2">
    <w:name w:val="c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4:00Z</dcterms:created>
  <dc:creator>as</dc:creator>
  <dc:description/>
  <cp:keywords/>
  <dc:language>en-US</dc:language>
  <cp:lastModifiedBy>ACER</cp:lastModifiedBy>
  <dcterms:modified xsi:type="dcterms:W3CDTF">2018-10-28T08:25:00Z</dcterms:modified>
  <cp:revision>5</cp:revision>
  <dc:subject/>
  <dc:title/>
</cp:coreProperties>
</file>