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муниципального образования «Город Архангельск» Детский сад комбинированного вида № 180 «Парусок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Конспект Литературной гостиной по произведениям Н.Носова в подготовительной к школе групп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 Данилова Г.П., воспитатель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а К.М., учитель-логопе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2018 г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етодические комментарии к НОД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утешествие по сказкам Н. Носов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вязи с увеличением количества автомашин и ростом интенсивности движения необходимо в каждом образовательном учреждении предусмотреть    комплекс самых разнообразных мероприятий по формированию у детей навыков правильного поведения на улице. Разработанное НОД в увлекательной для детей форме актуализирует знания детей по ПДД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бно-воспитательная работа в детском саду и школе должна представлять единый развивающий процесс. Преемственность в работе дошкольных и школьных учреждений по ПДД предусматривает непрерывность в образовании, взаимосвязь в методах, приемах, формах и средствах обучения, согласованность содержания программ и т.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ложенная НОД является составной частью преемтсвенности детского сада и школы. Данная тема актуальна в любое время. Цикл занятий по ПДД легко впишется в личностно-ориентированный подход к обучению, сможет дать новое содержание воспитательной работе. Для проведения НОД используется презентация. Данную разработку можно использовать для проведения досуговой деятельности, совместных мероприятиях с родителями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ая гостиная по произведениям Н.Носова в подготовительной к школе групп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детей о писателе Н. Н. Носове и его произведен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разовательные задачи: </w:t>
      </w:r>
      <w:r>
        <w:rPr>
          <w:sz w:val="28"/>
          <w:szCs w:val="28"/>
        </w:rPr>
        <w:t>создавать условия для актуализации знаний детей о Н. Н. Носове и содержании его произведений;  продолжать знакомит детей с жизнью и творчеством Н. Носова; обогащать и расширять словарный запа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развивать умение чувствовать и понимать характер образов произведения; развивать умение воспринимать яркие выразительные средства повествования (фантастические превращения, противопоставления, афористичность языка); развивать связную диалогическую речь; побуждать детей рассуждать, развивать умения применять свои знания в беседе, добиваться связных высказыван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интерес к литературному произведению, доброжелательное отношение к персонажа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ходе гостей, дети приветствуют их стих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но кем – 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тречи здорова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ое у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ое у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у и пти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ое у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ливым ли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станов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м, доверчив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Дети, улыбнемся друг другу, нашим гостям, и пусть хорошее настроение не покидает нас целый день. Приглашаю Вас и наших гостей в литературную гостиную. Сегодня мы встретимся с героями рассказов и сказок Н.Н.Носов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пойдём от страницы к стран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.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ажно, что с книжкой знакомы давно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кай и с героем отлично знако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м там закончится - тоже известно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орошие книжки всегда интерес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д музыку в зал вбегает 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най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казал такую бя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читал Незнайка книг"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раки, просто вра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яю напрям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итаю без зап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ь тысяч книжек в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ртинки до карт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- наобор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раниц мелькают лиц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итаю всё подр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страницы про Жар-птиц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страницы про зве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перёд быстрее зв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траницами л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л вчера про Чу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 Гека изу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о дедушку Маз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помнил с детских 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, в трамваи залез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вал купить би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урносый Бурат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т с бабою Яг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итаю без зап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ь тысяч книжек в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ртинки до картин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потом наобор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.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у вот! Ты перепутал все книги. Бедные герои, что с ними стало? Ай, ай, ай нехорошо получается. Правда,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найка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! Подумаешь! Великая беда! Главное, чтобы было весело и картинок побольш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езнайке скажем крат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читает кое-ч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там, где нет порядка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бывает? Кавардак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Незнайка, садись вот сюда и приготовься слушать ребят. Дорогие ребята, я немного заболталась с Незнайкой и забыла сказать главное - для чего мы собрались в этом зале. 23 ноября  день рождения знаменитого писателя Николая Носов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.1:</w:t>
      </w:r>
      <w:r>
        <w:rPr>
          <w:sz w:val="28"/>
          <w:szCs w:val="28"/>
        </w:rPr>
        <w:t xml:space="preserve"> Почти 20 лет Николай Николаевич был связан с кин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 работал режиссером. Поставил немало мультипликационных, научных и учебных фильмо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 Как же он стал писателем?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А случилось это неожиданно: подрастал сын, который постоянно требовал все новых и новых сказок. И вот Носов стал сочинять для него забавные рассказы. И однажды в детском журнале «Мурзилка» (1938 г.) был напечатан 1-й рассказ Носова «Затейники». Затем рассказы появились и на страницах других журналов и газет. Николай Николаевич Носов был признан мастером юмористического жанра в детской литературе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А Вы, ребята, знаете, что такое юмор? (ответы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мор – это, как известно, беззлобно-насмешливое отношение к чему-нибуд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Носов любил смех, но никогда не смеялся над маленькими, слабы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л он с заразительной веселостью. Но за веселыми ситуациями, забавными историями и очень смешными диалогами проступает всегда какая-то умная, нужная мысль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Его рассказы были написаны больше 50 лет назад. Но разве сегодня нельзя встретить таких же затейников, фантазеров, о которых когда-то рассказал Николай Николаевич Носов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2: </w:t>
      </w:r>
      <w:r>
        <w:rPr>
          <w:sz w:val="28"/>
          <w:szCs w:val="28"/>
        </w:rPr>
        <w:t>Скажите, а интересно вам было читать его рассказ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я предлагаю поиграть и посмотреть, насколько хорошо ребята знают рассказы Николая Носова, и что они будут делать, если станут «героями этих рассказов»! Вы, ребята, согласны?  Тогда мы начин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УГАДАЙ НАЗВАНИ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м нужно посмотреть на иллюстрации и угадать, из какого они рассказа, а также сказать его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сы – « Бобик в гостях у Барбос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ляпа – « Живая шляп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денец – « Ледене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ыбка - « Карасик», « Мишкина ка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аки – «Бобик в гостях у Барбос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исток – « Карас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8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еяло - « Затейн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9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па - « Мишкина ка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0 слай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ркало – «Бобик в гостях у Барбос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от Незнайки Кричалка-отвечалка «СКАЖИТЕ ЧЕСТ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прошу вас о прос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адоши только хло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ебя узнать лег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можете в вопро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— мальчи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— девчо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вы озор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примерные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честно, вы уст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женое упле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ро вас мне рассказ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ки любят пропускать!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честно, вы хотит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лето бегать и иг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время дома вы с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итесь туфли зама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честно, не уст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адоши хлопать и молч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что ж, тогда я разреш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адости вам всем кричать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«УРА!!!» Кричит по очереди та группа, которую называет ведущий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Отдохнули! Значит, можно продолжать! Сейчас дети покажут вам сценку из произведения Носова, а вот из какого, вы должны уг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нсценируют отрывок из рассказа Н.Н.Носова «Живая шляп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ценке участвуют три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: Вовка, Вадик, Кот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ребенка сидят за столом и раскрашивают картинки (Вовка и Вадик). Воспитатель берет атрибут (шляпу) и кидает её на пол. Шляпу берет третий ребенок и одевает на голову, изображая котенка (ребенка под шляпой не видн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ебенок (Вовка) подходит к шляпе и хотел её поднять и вдруг как закрич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ебенок (Вовка): Ай-ай-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гом в сторону, делая испуганное ли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ебенок (Вадик): Чего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ебенок (Вовка): Она жив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ебенок (Вадик): Кто жив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ебенок (Вовка): Шляп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ебенок (Вадик): разве шляпы бывают жив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ходят и смотрят на шляпу. Вдруг шляпа поползла прямо к детям. Ребята смотрят на шляпу, изображая испу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ребенок (Вовка) и второй ребенок (Вадик) вмест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й! Ой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лайд 11. </w:t>
      </w:r>
      <w:r>
        <w:rPr>
          <w:sz w:val="28"/>
          <w:szCs w:val="28"/>
        </w:rPr>
        <w:t>Иллюстрация к произведению «Живая шляп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крутилка от Незнайки «Живая шляп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ценировка «Карасик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 2: </w:t>
      </w:r>
      <w:r>
        <w:rPr>
          <w:sz w:val="28"/>
          <w:szCs w:val="28"/>
        </w:rPr>
        <w:t>Посмотрим следующую сценку. Помните, что нужно угадать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, когда мамы не было дома, к Виталику пришел его друг Сережа. Он увидел в аквариуме рыбку и сказ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 меняться. Ты дай мне карасика, а я, если хочешь, дам тебе свой сви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мне свисток? - сказал Виталик. - По-моему, рыбка лучше сви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же она лучше? Свисток свистеть может. А рыбка что? Разве может рыбка свист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же рыбке свистеть? - ответил Виталик. - Рыбка свистеть не может, зато она плавает. А свисток разве может пла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ал! - засмеялся Сережа. - Где это видано, чтобы свистки плавали! Зато рыбку может кот съесть, вот и не будет у тебя ни свистка, ни рыбки. А свисток кот не съест - он железны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не мама не позволяет меняться. Она говорит, что сама купит, если мне что-нибудь надо, - сказал Виталик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лайд 1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люстрация к произведению «Карасик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.2: </w:t>
      </w:r>
      <w:r>
        <w:rPr>
          <w:sz w:val="28"/>
          <w:szCs w:val="28"/>
        </w:rPr>
        <w:t>Угадали?. Верно! Это «Карасик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А теперь поиграем в игру «Удочка». Нужно поймать вопрос и выбрать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ЫБЕРИ ПРАВИЛЬНЫЙ ОТВЕТ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 что в рассказе «Карасик» променял Виталик карас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а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е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ист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14. Свист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ссказ «Затейники» - кто схватил Петю за ногу в «домике» (под столом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блю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6. Ва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ссказ « Леденец» - где нашел Миша сахарницу с леденц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м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аф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кровать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уф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7. Буф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сказ « Карасик» - куда сорвался кот Мурзик с форт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з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ед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квариу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ван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8. Аквариу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ассказ « Фантазеры» - на что наступил Мишутка ногой и «раз раздавил в лепешку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с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0. Автобу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Рассказ « Фантазеры» - чего Игорь съел целых полба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т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енья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2. Варень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Рассказ «Мишкина каша» - воду из колодца не подним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йни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варом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ж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4. Самова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Рассказ « Бобик в гостях у Барбоса» - чем угощал Барбос Боб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иров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еле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ефи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6. Кисел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Рассказ « Живая шляпа» - на кого упала шляпа с ком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двежо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йчо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тен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бегемо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28. Котен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Какую сказку разыграли герои рассказа «Затейники»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9.«Три поросенка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2. </w:t>
      </w:r>
      <w:r>
        <w:rPr>
          <w:sz w:val="28"/>
          <w:szCs w:val="28"/>
        </w:rPr>
        <w:t xml:space="preserve"> А сейчас дети покажут вам еще одну сценку. Смотрим, угадывае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ка из рассказа «Фантазер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Я один раз купался в море, и на меня напала акула. Я её, бац, кулаком, а она меня, цап, за голову – и откус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рё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прав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же ты не ум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ачем мне умирать? Я выплыл на берег и пошёл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 головы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ечно, без головы”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0.( Фантазёры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2: </w:t>
      </w:r>
      <w:r>
        <w:rPr>
          <w:sz w:val="28"/>
          <w:szCs w:val="28"/>
        </w:rPr>
        <w:t>Угадали? Верно, Это «Фантазе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мы поиграем со зр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называется река, на которой стоял Цветочный город? (Огурцов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чему солнечный город получил такое название! (Там всегда светило солн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 чего был сделан водопровод в цветочном городе? (Из тростн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 кем Незнайка отправился на луну? (с Понч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каких произведениях Н. Носова встречается герой по имени Федя? («Федина задача», «Клякс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езнайка считал, что облако это…? (Кис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 ком из героев написаны эти слова? «Он прыгал как козел, наступая на ноги синеглазке, и все время толкал других» (о Незнайке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спомните клички собак и котов, встречающихся на страницах книг Носова. (Бобик и Барбос, кот Васька в рассказе «Живая шляпа»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2.: </w:t>
      </w: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лайд 31. (веселая карти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Носов сам был редкостным фантазером. Как раз его фантазия и подарила всем нам Незнай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м понравился сегодняшний вечер? Ну а на прощание  мы приготовили для всех небольшой подарок, раскраски иллюстраций к произведениям Н.Носова. Потом можно будет устроить выста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ришло время закрывать нашу литературную гости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 вам быть такими же находчивыми, добрыми и честными как те герои, с которыми мы познакомились на страницах эти расск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х вам книг и новых интересн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точники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en-US" w:eastAsia="ru-RU"/>
        </w:rPr>
        <w:t>maa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дсовет. орг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сов Н.Н. Тук-тук-тук и другие рассказы: рассказы/Н.Н. Носов. - М.: Издание И.П.Носова, РОСМЭН, 2014. - 64 с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7:00Z</dcterms:created>
  <dc:creator>olya</dc:creator>
  <dc:description/>
  <cp:keywords/>
  <dc:language>en-US</dc:language>
  <cp:lastModifiedBy>qwer</cp:lastModifiedBy>
  <dcterms:modified xsi:type="dcterms:W3CDTF">2018-09-05T09:04:00Z</dcterms:modified>
  <cp:revision>5</cp:revision>
  <dc:subject/>
  <dc:title>Литературная гостиная по произведениям Н</dc:title>
</cp:coreProperties>
</file>