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№28 "Нэбзы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"Коррупция в мире сказок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. А. Хатх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коп 2018г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коррупции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честности и порядочности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оценивать положительные и негативные поступки литературных героев и свои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естность и порядочность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законно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- коррупция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ёпа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и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очки 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Style16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 для кисточек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момент: (стук в дверь, заходит черная грустная кукла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еня зовут коррупция,  мне жить негде, разрешите жить с вами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то делать? Пустить?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(шёпотом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азрешить ему с нами жить мы должны узнать кто он и что из себя представляет. Для этого мы ему предложим отдохнуть, полежать, а пока он отдыхает, мы с вами выясним кто он такой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глашают в спальню коррупцию, чтобы он отдохнул, укладывают и выходят)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ем временем спросим у компьютера (стоит экран, воспитатель задаёт вопрос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?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- это очень  плохо! За это наказывают. Это противозаконно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бегает Зайчик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а! Беда! Скорей! Скорей! Спасите! Спасите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сь, Зайчишка, расскажи все по порядку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ах происходят ужасные вещи. Да, это скорее всего эпидемия!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отказывается лечить бо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т: "Соберите мне одну грузовую машину бананов, тогда я вылечу ваших детишек"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не пускает в теремок  и требует: "Или плати, или уходи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епа отводит в сторону и шепотом говорит: " 500 рублей заплати…"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чик уходит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правляемся в сказки спасать положение. Но для этого серьёзного дела мы возьмём с собой книгу где прописаны законы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из сказки  Красная Шапочка отправляемся в путь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шагают по кругу эмитируя движения и встречаются с Айболитом Мышкой и Дядя Стёпой).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Айболиту Мышке и Дяде Стёп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жалоба ..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Мышка И Дядя Стёпа: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аболели болезнью, которая называется коррупцией,  но мы смогли прогнать эту болезнь.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прежние. Простите нас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?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оверим какие вы?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ситуации: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и предлагают взятки Айболиту чтобы друг на друга донесли. Айболит отказывается)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ют лечить не правильно за подарок. Айболит отказывается)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е дети предлагают за деньги сделать гадость Дяде Стёпе. Мышка отказывается ...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ядя Стёпе предлагают ...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е эту куклу не пускайте её а то вас тоже заразит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Хорошо, плохо"</w:t>
      </w:r>
      <w:r>
        <w:rPr>
          <w:rFonts w:cs="Times New Roman" w:ascii="Times New Roman" w:hAnsi="Times New Roman"/>
          <w:sz w:val="28"/>
          <w:szCs w:val="28"/>
        </w:rPr>
        <w:t xml:space="preserve"> (дети и герои встают в круг воспитатель бросает мяч и говорит разные ситуации. Дети ловят мяч и дают ответ с объяснением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добрые поступ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зако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ть люд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а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правд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ать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вращаемся из сказки в группу и прогоняем куклу коррупцию)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 должны быть всегда справедливыми, честными, порядочными, законопослушными. милосердными. Честно работать... Это нормы и правила поведения. Кто нарушает эти правила(законы) тех наказывают специальные органы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украсить сердечки чтобы  болезнь коррупция не затронула наши души. (Рисование красками, самостоятельная работа, помощь).  Сердечки  подвешиваем к шарикам и отпускаем в небо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1:00Z</dcterms:created>
  <dc:creator>рора</dc:creator>
  <dc:description/>
  <cp:keywords/>
  <dc:language>en-US</dc:language>
  <cp:lastModifiedBy>рора</cp:lastModifiedBy>
  <dcterms:modified xsi:type="dcterms:W3CDTF">2018-10-31T20:18:00Z</dcterms:modified>
  <cp:revision>4</cp:revision>
  <dc:subject/>
  <dc:title/>
</cp:coreProperties>
</file>