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color w:val="333333"/>
          <w:kern w:val="2"/>
          <w:sz w:val="42"/>
          <w:szCs w:val="42"/>
        </w:rPr>
      </w:pPr>
      <w:r>
        <w:rPr>
          <w:color w:val="333333"/>
          <w:kern w:val="2"/>
          <w:sz w:val="42"/>
          <w:szCs w:val="42"/>
        </w:rPr>
        <w:t xml:space="preserve">Конспект познавательно-исследовательской деятельности в подготовительной группе </w:t>
      </w:r>
    </w:p>
    <w:p>
      <w:pPr>
        <w:pStyle w:val="Heading1"/>
        <w:shd w:fill="FFFFFF" w:val="clear"/>
        <w:spacing w:lineRule="atLeast" w:line="240" w:before="150" w:after="450"/>
        <w:rPr>
          <w:color w:val="333333"/>
          <w:kern w:val="2"/>
          <w:sz w:val="42"/>
          <w:szCs w:val="42"/>
        </w:rPr>
      </w:pPr>
      <w:r>
        <w:rPr>
          <w:color w:val="333333"/>
          <w:kern w:val="2"/>
          <w:sz w:val="42"/>
          <w:szCs w:val="42"/>
        </w:rPr>
        <w:t xml:space="preserve">                    </w:t>
      </w:r>
      <w:r>
        <w:rPr>
          <w:color w:val="333333"/>
          <w:kern w:val="2"/>
          <w:sz w:val="42"/>
          <w:szCs w:val="42"/>
        </w:rPr>
        <w:t>«Вода-волшебница»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kern w:val="2"/>
          <w:sz w:val="28"/>
          <w:szCs w:val="42"/>
        </w:rPr>
      </w:pPr>
      <w:r>
        <w:rPr>
          <w:kern w:val="2"/>
          <w:sz w:val="28"/>
          <w:u w:val="single"/>
        </w:rPr>
        <w:t>Цель</w:t>
      </w:r>
      <w:r>
        <w:rPr>
          <w:kern w:val="2"/>
          <w:sz w:val="28"/>
        </w:rPr>
        <w:t>: Развитие </w:t>
      </w:r>
      <w:r>
        <w:rPr>
          <w:rStyle w:val="StrongEmphasis"/>
          <w:rFonts w:cs="Arial" w:ascii="Arial" w:hAnsi="Arial"/>
          <w:b/>
          <w:color w:val="111111"/>
          <w:kern w:val="2"/>
          <w:sz w:val="28"/>
          <w:szCs w:val="26"/>
        </w:rPr>
        <w:t>познавательной деятельности</w:t>
      </w:r>
      <w:r>
        <w:rPr>
          <w:kern w:val="2"/>
          <w:sz w:val="28"/>
        </w:rPr>
        <w:t> ребёнка в процессе знакомства со свойствами воды.</w:t>
      </w:r>
    </w:p>
    <w:p>
      <w:pPr>
        <w:pStyle w:val="Style12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образовательны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уточнить представления детей о свойствах </w:t>
      </w:r>
      <w:r>
        <w:rPr>
          <w:rFonts w:cs="Arial" w:ascii="Arial" w:hAnsi="Arial"/>
          <w:color w:val="111111"/>
          <w:sz w:val="26"/>
          <w:szCs w:val="26"/>
          <w:u w:val="single"/>
        </w:rPr>
        <w:t>воды</w:t>
      </w:r>
      <w:r>
        <w:rPr>
          <w:rFonts w:cs="Arial" w:ascii="Arial" w:hAnsi="Arial"/>
          <w:color w:val="111111"/>
          <w:sz w:val="26"/>
          <w:szCs w:val="26"/>
        </w:rPr>
        <w:t>: прозрачная, бесцветная, без запаха, вкуса, имеет вес, не имеет собственной формы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 жидкая</w:t>
      </w:r>
      <w:r>
        <w:rPr>
          <w:rFonts w:cs="Arial" w:ascii="Arial" w:hAnsi="Arial"/>
          <w:color w:val="111111"/>
          <w:sz w:val="26"/>
          <w:szCs w:val="26"/>
        </w:rPr>
        <w:t>, может течь, бывает тёплой, холодной;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ыявить вещества, которые растворяются в воде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комить</w:t>
      </w:r>
      <w:r>
        <w:rPr>
          <w:rFonts w:cs="Arial" w:ascii="Arial" w:hAnsi="Arial"/>
          <w:color w:val="111111"/>
          <w:sz w:val="26"/>
          <w:szCs w:val="26"/>
        </w:rPr>
        <w:t> со способами очистки воды - фильтрованием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развивающи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азвивать способности к рассуждению; формировать навыки сравнения свойств различных вещест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астворения их в воде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овершенствовать уровни восприятия </w:t>
      </w:r>
      <w:r>
        <w:rPr>
          <w:rFonts w:cs="Arial" w:ascii="Arial" w:hAnsi="Arial"/>
          <w:color w:val="111111"/>
          <w:sz w:val="26"/>
          <w:szCs w:val="26"/>
          <w:u w:val="single"/>
        </w:rPr>
        <w:t>анализаторов</w:t>
      </w:r>
      <w:r>
        <w:rPr>
          <w:rFonts w:cs="Arial" w:ascii="Arial" w:hAnsi="Arial"/>
          <w:color w:val="111111"/>
          <w:sz w:val="26"/>
          <w:szCs w:val="26"/>
        </w:rPr>
        <w:t>: слуха, обоняния, ощущения через обследования воды. Развивать наблюдательность, внимание, эмоциональный отклик к окружающему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ктивизировать речь </w:t>
      </w:r>
      <w:r>
        <w:rPr>
          <w:rFonts w:cs="Arial" w:ascii="Arial" w:hAnsi="Arial"/>
          <w:color w:val="111111"/>
          <w:sz w:val="26"/>
          <w:szCs w:val="26"/>
          <w:u w:val="single"/>
        </w:rPr>
        <w:t>словами</w:t>
      </w:r>
      <w:r>
        <w:rPr>
          <w:rFonts w:cs="Arial" w:ascii="Arial" w:hAnsi="Arial"/>
          <w:color w:val="111111"/>
          <w:sz w:val="26"/>
          <w:szCs w:val="26"/>
        </w:rPr>
        <w:t>: жидкость, моря, океаны, родник, водопад, град, фильтр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ные</w:t>
      </w:r>
      <w:r>
        <w:rPr>
          <w:rFonts w:cs="Arial" w:ascii="Arial" w:hAnsi="Arial"/>
          <w:color w:val="111111"/>
          <w:sz w:val="26"/>
          <w:szCs w:val="26"/>
        </w:rPr>
        <w:t>: воспитывать бережное отношение к вод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Участники</w:t>
      </w:r>
      <w:r>
        <w:rPr>
          <w:rFonts w:cs="Arial" w:ascii="Arial" w:hAnsi="Arial"/>
          <w:color w:val="111111"/>
          <w:sz w:val="26"/>
          <w:szCs w:val="26"/>
        </w:rPr>
        <w:t>: воспитатель, дети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Материалы и оборудование</w:t>
      </w:r>
      <w:r>
        <w:rPr>
          <w:rFonts w:cs="Arial" w:ascii="Arial" w:hAnsi="Arial"/>
          <w:color w:val="111111"/>
          <w:sz w:val="26"/>
          <w:szCs w:val="26"/>
        </w:rPr>
        <w:t>: ёмкости разного размера и формы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color w:val="111111"/>
          <w:sz w:val="26"/>
          <w:szCs w:val="26"/>
          <w:u w:val="single"/>
        </w:rPr>
        <w:t>растворители</w:t>
      </w:r>
      <w:r>
        <w:rPr>
          <w:rFonts w:cs="Arial" w:ascii="Arial" w:hAnsi="Arial"/>
          <w:color w:val="111111"/>
          <w:sz w:val="26"/>
          <w:szCs w:val="26"/>
        </w:rPr>
        <w:t>: сахарный песок, речной песок, масло подсолнечное, пищевой краситель. Ватные диски, воронки, чайные ложки, широкий бинт; пипетки, фартуки. Карточки с условными обозначениям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войства воды)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Fonts w:cs="Arial" w:ascii="Arial" w:hAnsi="Arial"/>
          <w:color w:val="111111"/>
          <w:sz w:val="26"/>
          <w:szCs w:val="26"/>
          <w:u w:val="single"/>
        </w:rPr>
        <w:t>Видеоаппаратура</w:t>
      </w:r>
      <w:r>
        <w:rPr>
          <w:rFonts w:cs="Arial" w:ascii="Arial" w:hAnsi="Arial"/>
          <w:color w:val="111111"/>
          <w:sz w:val="26"/>
          <w:szCs w:val="26"/>
        </w:rPr>
        <w:t>: ноутбук, экран. </w:t>
      </w:r>
      <w:r>
        <w:rPr>
          <w:rFonts w:cs="Arial" w:ascii="Arial" w:hAnsi="Arial"/>
          <w:color w:val="111111"/>
          <w:sz w:val="26"/>
          <w:szCs w:val="26"/>
          <w:u w:val="single"/>
        </w:rPr>
        <w:t>Видеозапис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море, дождь, водопад)</w:t>
      </w:r>
      <w:r>
        <w:rPr>
          <w:rFonts w:cs="Arial" w:ascii="Arial" w:hAnsi="Arial"/>
          <w:color w:val="111111"/>
          <w:sz w:val="26"/>
          <w:szCs w:val="26"/>
        </w:rPr>
        <w:t>; видеозапись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ообщение от Незнайки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разработк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нспекта</w:t>
      </w:r>
      <w:r>
        <w:rPr>
          <w:rFonts w:cs="Arial" w:ascii="Arial" w:hAnsi="Arial"/>
          <w:color w:val="111111"/>
          <w:sz w:val="26"/>
          <w:szCs w:val="26"/>
        </w:rPr>
        <w:t>, подготовка видеозаписи к ООД;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рассматривание иллюстраций о воде, прослушивание дис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вуки природы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-беседа с детьми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Вода в жизни растений</w:t>
      </w:r>
      <w:r>
        <w:rPr>
          <w:rFonts w:cs="Arial" w:ascii="Arial" w:hAnsi="Arial"/>
          <w:i/>
          <w:iCs/>
          <w:color w:val="111111"/>
          <w:sz w:val="26"/>
          <w:szCs w:val="26"/>
        </w:rPr>
        <w:t>, животных, и людей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настольные игры о воде. Дидактическая 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му нужна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вода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 (карточки профессий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вательная 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Где, какая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вода бывает</w:t>
      </w:r>
      <w:r>
        <w:rPr>
          <w:rFonts w:cs="Arial" w:ascii="Arial" w:hAnsi="Arial"/>
          <w:i/>
          <w:iCs/>
          <w:color w:val="111111"/>
          <w:sz w:val="26"/>
          <w:szCs w:val="26"/>
        </w:rPr>
        <w:t>?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просмотр презентаций на </w:t>
      </w:r>
      <w:r>
        <w:rPr>
          <w:rFonts w:cs="Arial" w:ascii="Arial" w:hAnsi="Arial"/>
          <w:color w:val="111111"/>
          <w:sz w:val="26"/>
          <w:szCs w:val="26"/>
          <w:u w:val="single"/>
        </w:rPr>
        <w:t>тему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чему воду нужно беречь»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рганизационный момент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Дети встают в круг здороваются с гостями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Вводная часть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сегодня у нас необычное занятие. Я хочу вас пригласить в волшебную лабораторию. Что делают в лаборатории? Правильно, проводят опыты. Но, чтобы попасть в лабораторию и узнать тему нашего занимательного дела, нам надо разгадать кроссворд и прочитать ключевое слово, которое откроет нам двери волшебной лаборатории. Помогут нам в этом загадк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 так бесстрашен и могуч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не боится горных круч-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ивык он с них всю жизнь срываться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головою вниз бросаться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, поднимая тучи брызг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 камни разбиваться вдрызг!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водопад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д лесами, городами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д просторами полей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оплывают караваны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бывалых кораблей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ржат путь вокруг земли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ти чудо корабли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облака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еня ждали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еня звали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казался - убежали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дождь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тром бусы засверкали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ю траву собой заткал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пошли искать их днем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щем, ищем – не найдем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роса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Какое слово у нас получилось? Правильно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Вода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Сегодня, ребята, мы поговорим с вами о её Величестве Вод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Чудесная жидкость на свет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а никому не приносит вред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ы утром встаёшь и идёшь умываться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помогает здоровым остаться!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играет главную роль в жизни человека. Наш организм в основном состоит из воды. Человек может несколько дней прожить без еды, но без воды он не обойдётся. Поэтому воду надо беречь и охранять. - Ребята, а только ли человеку нужн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сегодня на мой компьютер пришло видео письмо от Незнайки. Он просит о помощи. Давайте посмотрим и послушаем видео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(Отрывок из мультфильм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езнайка на луне»</w:t>
      </w:r>
      <w:r>
        <w:rPr>
          <w:rFonts w:cs="Arial" w:ascii="Arial" w:hAnsi="Arial"/>
          <w:color w:val="111111"/>
          <w:sz w:val="26"/>
          <w:szCs w:val="26"/>
        </w:rPr>
        <w:t>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Незнайка говорит</w:t>
      </w:r>
      <w:r>
        <w:rPr>
          <w:rFonts w:cs="Arial" w:ascii="Arial" w:hAnsi="Arial"/>
          <w:color w:val="111111"/>
          <w:sz w:val="26"/>
          <w:szCs w:val="26"/>
        </w:rPr>
        <w:t>: - Здравствуйте ребята, это я Незнайка. Сейчас я путешествую по Луне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комился с её жителями</w:t>
      </w:r>
      <w:r>
        <w:rPr>
          <w:rFonts w:cs="Arial" w:ascii="Arial" w:hAnsi="Arial"/>
          <w:color w:val="111111"/>
          <w:sz w:val="26"/>
          <w:szCs w:val="26"/>
        </w:rPr>
        <w:t>. Они меня спрашивают, почему наша планета из космоса выглядит голубой. Я им рассказал, 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, это моря, океаны, реки, озёра, но они не знают, ни чего о воде. Ребята помогите мне рассказать как можно больше о воде и как её можно очистить, если она загрязниться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Основная часть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 мы поможем Незнайке? А как мы можем помочь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овести опыты, рассказать, что мы узнаем о воде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вайте вспомним, какие свойства воды вы уже знает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 не имеет цвет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не имеет вкуса и запаха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не имеет собственной формы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 обладает текучестью</w:t>
      </w:r>
      <w:r>
        <w:rPr>
          <w:rFonts w:cs="Arial" w:ascii="Arial" w:hAnsi="Arial"/>
          <w:color w:val="111111"/>
          <w:sz w:val="26"/>
          <w:szCs w:val="26"/>
        </w:rPr>
        <w:t>: её можно перелить из одного сосуда в другой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может быть в трёх </w:t>
      </w:r>
      <w:r>
        <w:rPr>
          <w:rFonts w:cs="Arial" w:ascii="Arial" w:hAnsi="Arial"/>
          <w:color w:val="111111"/>
          <w:sz w:val="26"/>
          <w:szCs w:val="26"/>
          <w:u w:val="single"/>
        </w:rPr>
        <w:t>состояниях</w:t>
      </w:r>
      <w:r>
        <w:rPr>
          <w:rFonts w:cs="Arial" w:ascii="Arial" w:hAnsi="Arial"/>
          <w:color w:val="111111"/>
          <w:sz w:val="26"/>
          <w:szCs w:val="26"/>
        </w:rPr>
        <w:t>: жидком, твёрдом и парообразном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Дети называют свойства воды и помещают условные обозначения на доску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вы знаете, где можно встретить воду в природе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Да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на самом деле волшебница. Она такая разная, у неё столько много необычных свойств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Ребята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может и звучать по-разному. Где можно услышать звуки воды в природе? Послушайте звуки вод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Fonts w:cs="Arial" w:ascii="Arial" w:hAnsi="Arial"/>
          <w:i/>
          <w:iCs/>
          <w:color w:val="111111"/>
          <w:sz w:val="26"/>
          <w:szCs w:val="26"/>
          <w:u w:val="single"/>
        </w:rPr>
        <w:t>видеозапись</w:t>
      </w:r>
      <w:r>
        <w:rPr>
          <w:rFonts w:cs="Arial" w:ascii="Arial" w:hAnsi="Arial"/>
          <w:i/>
          <w:iCs/>
          <w:color w:val="111111"/>
          <w:sz w:val="26"/>
          <w:szCs w:val="26"/>
        </w:rPr>
        <w:t>: море, дождь, водопад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давайте поможем Незнайке! Для этого нужно продолжить знакомиться со свойствами воды. Приглашаю вас в лабораторию. Прежде чем мы приступим к работе, давайте вспомним правила поведения в лаборатории (без разрешения воспитателя нельзя трогать оборудование; нужно, быть внимательными и аккуратными). Надевайте фартуки и занимайте свои рабочие места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все ли вещества может раствори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?»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ы проверить правильность ваших ответов, предлагаю провести опыт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пыт 1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еред вами три стаканчика с чистой водой и 3 </w:t>
      </w:r>
      <w:r>
        <w:rPr>
          <w:rFonts w:cs="Arial" w:ascii="Arial" w:hAnsi="Arial"/>
          <w:color w:val="111111"/>
          <w:sz w:val="26"/>
          <w:szCs w:val="26"/>
          <w:u w:val="single"/>
        </w:rPr>
        <w:t>баночки</w:t>
      </w:r>
      <w:r>
        <w:rPr>
          <w:rFonts w:cs="Arial" w:ascii="Arial" w:hAnsi="Arial"/>
          <w:color w:val="111111"/>
          <w:sz w:val="26"/>
          <w:szCs w:val="26"/>
        </w:rPr>
        <w:t>: одна с сахарным песком, другая с речным песком, третья с подсолнечным маслом. Давайте посмотрим, что будет с сахарным и речным песком, если мы их положим в воду. В один стаканчик положите ложечку сахарного песка и размешайте его. Что произошло с сахарным песком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ахарный песок в воде растворился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другой стаканчик положите ложечку речного песка и размешайте его. А с речным песком, что произошло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ечной песок в воде не растворился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А давайте проверим, что произойдет, если в воду капнуть масла. Давайте проведём следующий опыт. Добавьте в ваши стаканчики с водой несколько капель масла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Что произошло с маслом? (масло не растворилось в </w:t>
      </w:r>
      <w:r>
        <w:rPr>
          <w:rFonts w:cs="Arial" w:ascii="Arial" w:hAnsi="Arial"/>
          <w:color w:val="111111"/>
          <w:sz w:val="26"/>
          <w:szCs w:val="26"/>
          <w:u w:val="single"/>
        </w:rPr>
        <w:t>воде</w:t>
      </w:r>
      <w:r>
        <w:rPr>
          <w:rFonts w:cs="Arial" w:ascii="Arial" w:hAnsi="Arial"/>
          <w:color w:val="111111"/>
          <w:sz w:val="26"/>
          <w:szCs w:val="26"/>
        </w:rPr>
        <w:t>: оно плавает на поверхности воды жёлтыми капельками)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цы ребята! Какой вывод можно сделать из нашего опыта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вода</w:t>
      </w:r>
      <w:r>
        <w:rPr>
          <w:rFonts w:cs="Arial" w:ascii="Arial" w:hAnsi="Arial"/>
          <w:i/>
          <w:iCs/>
          <w:color w:val="111111"/>
          <w:sz w:val="26"/>
          <w:szCs w:val="26"/>
        </w:rPr>
        <w:t>одни вещества может растворять, а другие нет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вод. В воде одни вещества растворяются, другие не растворяются совсем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Теперь попробуйте, как настоящие учёные записать опыт в виде рисунко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рисуют схемы опыт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А теперь давайте отдохнём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Физминут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 речке быстрой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 речке быстрой мы спустились,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шагаем на месте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клонились и умылись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наклоны вперед, руки на поясе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, два, три, четыре,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хлопаем в ладоши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как славно освежились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встряхиваем руками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лать так руками нужно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месте – раз, это брасс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круги двумя руками вперед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дной, другой – это кроль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круги руками вперед поочередно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, как один, плывем как дельфин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прыжки на месте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шли на берег крутой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шагаем на месте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отправились домой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пыт 2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а можно ли воду очистить от этих веществ, которые мы растворяли? Вернуть ей прежнее состояние прозрачности, без осадка. Как это сделать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жно её профильтровать. Для этого нужен фильтр. Из чего можно сделать фильтр? Мы сделаем его с помощью марлевой салфетки и ватного диска. Показываю (в воронку вкладываю марлевую салфетку, сложенную в несколько слоёв, ватный диск и ставлю её в пустой стакан)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казываю способ фильтрования, а затем дети сами фильтруют воду с веществом, который они выбрали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апоминаю, чтобы дети не торопились, вливали маленькой струйкой раствор в воронку с фильтром. Говорю </w:t>
      </w:r>
      <w:r>
        <w:rPr>
          <w:rFonts w:cs="Arial" w:ascii="Arial" w:hAnsi="Arial"/>
          <w:color w:val="111111"/>
          <w:sz w:val="26"/>
          <w:szCs w:val="26"/>
          <w:u w:val="single"/>
        </w:rPr>
        <w:t>пословицу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спешишь – людей насмешишь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едлагаю взять свои стаканы с раствором песка и пропустить через фильтр. Аккуратно уберите фильтр и посмотрите на воду. Какая она стала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озрачная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цы ребята, какой мы с вами можем сделать вывод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Правильно, масло удалось отфильтровать быстро, потому что оно не растворилось в воде, на фильтре хорошо видны следы масла. Так же произошло с песком. Практически не отфильтровалось вещество, которое хорошо растворились в </w:t>
      </w:r>
      <w:r>
        <w:rPr>
          <w:rFonts w:cs="Arial" w:ascii="Arial" w:hAnsi="Arial"/>
          <w:color w:val="111111"/>
          <w:sz w:val="26"/>
          <w:szCs w:val="26"/>
          <w:u w:val="single"/>
        </w:rPr>
        <w:t>воде</w:t>
      </w:r>
      <w:r>
        <w:rPr>
          <w:rFonts w:cs="Arial" w:ascii="Arial" w:hAnsi="Arial"/>
          <w:color w:val="111111"/>
          <w:sz w:val="26"/>
          <w:szCs w:val="26"/>
        </w:rPr>
        <w:t>: сахар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ывод</w:t>
      </w:r>
      <w:r>
        <w:rPr>
          <w:rFonts w:cs="Arial" w:ascii="Arial" w:hAnsi="Arial"/>
          <w:color w:val="111111"/>
          <w:sz w:val="26"/>
          <w:szCs w:val="26"/>
        </w:rPr>
        <w:t>: воду можно очистить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. Заключительная част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флексия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ы с вами узнали самый простой способ очистки воды – фильтрование. Но с фильтрованной водой мы с вами сталкиваемся каждый день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, которая попадает к нам, в наши квартиры через водопровод, тоже фильтрованная. Сначала воду берут из реки или какого-нибудь подземного водохранилища. Затем она попадает на специальные водоочистительные станции, где с помощью сложных фильтров, не похожих на наши, воду очищают от песка, грязи, разных микробов. И только после эт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уже попадает в водопровод. Теперь вы знаете, какой долгий путь проходи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, чтобы попасть к нам в квартиры. В детский сад, школы и т. д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Давайте встанем круг. Ребята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– одно из самых удивительных веществ на планете. Какие новые свойства воды вы узнали из опытов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Действительно, без воды невозможно прожить на земле, поэтому воду надо беречь и охранять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Ребята, мы с вами помогли Незнайке, теперь он сможет, рассказать жителям Луны какие свойства может име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да</w:t>
      </w:r>
      <w:r>
        <w:rPr>
          <w:rFonts w:cs="Arial" w:ascii="Arial" w:hAnsi="Arial"/>
          <w:color w:val="111111"/>
          <w:sz w:val="26"/>
          <w:szCs w:val="26"/>
        </w:rPr>
        <w:t> и с помощью чего можно очистить воду. Предлагаю отправить Незнайке видеозапись нашего занимательного дел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Молодцы, ребята, вы сегодня хорошо потрудились, узнали новые свойства воды. Мы продолжим работу в нашей лаборатории в другой раз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Итоговое занятие по познавательно-исследовательской деятельности в старшей группе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 Учить детей проводить опыты с бумагой, называть разновидности бумаги. Развивать память, мышление, внимание, интерес. Продолжать учить Дать представления детям на каких материал люди раньше посылали письменные послания. Воспитывать аккуратность при коллективной работ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Ход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чит музыка из к/ф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ам, на неведомых дорожках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Я предлагаю вам отправиться в дорогу! В путешествие, в удивительную страну сказк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правимся в путь дорогу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</w:t>
      </w:r>
      <w:r>
        <w:rPr>
          <w:rFonts w:cs="Arial" w:ascii="Arial" w:hAnsi="Arial"/>
          <w:color w:val="111111"/>
          <w:sz w:val="26"/>
          <w:szCs w:val="26"/>
        </w:rPr>
        <w:t>: Да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Повторяйте за мной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дорожке, по дорожк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качем мы на правой ножк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по этой же дорожк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качем мы на левой ножк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тропинке побежим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 лужайки добежим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лужайк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попрыгали как зайк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оп. Немножко отдохнем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в страну сказки мы пешком пойдем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ук в дверь. Покидывают конверт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Смотрите ребята, кто-то прислал нам письмо. Давайте его откроем. Кира открывай письмо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итаю письмо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Здравствуйте детишки, девчонки и мальчишки. В нашем сказочном царстве, волшебном государстве случилась беда. Злой Колдун превратил сказки в чистые листы и разбросал их по ветру. Помогите нам ребята. Кот в сапогах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Что же делать, как же быть?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Предложения детей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Молодцы! Давайте, разберемся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Посмотрите, что лежит у меня на столе? Это…. камень, береста и лист бумаги. Что у них может быть общего? Трудно сказать, тогда что с ними можно сделать? К примеру, с бумагой… нарисовать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вайте попробуем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рисуют линии на листе бумаги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теперь попробуйте нарисовать линии на камне фломастером, процарапать буквы на берест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у них общего? На них остается след!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ньше, люди использовали все эти материалы для того, чтобы передавать друг другу письменные послания. Сначала рисовали на камнях, потом писали на берестяных грамотах. Первая бумага появилась в Кита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Вы хорошо справились с заданием молодцы!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А теперь поиграем в игр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Чудесный мешочек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ы по очереди будите брать из мешочка предмет показывать всем и называть что это у вас (в мешочке </w:t>
      </w:r>
      <w:r>
        <w:rPr>
          <w:rFonts w:cs="Arial" w:ascii="Arial" w:hAnsi="Arial"/>
          <w:color w:val="111111"/>
          <w:sz w:val="26"/>
          <w:szCs w:val="26"/>
          <w:u w:val="single"/>
        </w:rPr>
        <w:t>спрятаны</w:t>
      </w:r>
      <w:r>
        <w:rPr>
          <w:rFonts w:cs="Arial" w:ascii="Arial" w:hAnsi="Arial"/>
          <w:color w:val="111111"/>
          <w:sz w:val="26"/>
          <w:szCs w:val="26"/>
        </w:rPr>
        <w:t>: салфетки, обои, туалетная бумага, журналы, газеты, картон, конфетный фантик, бархатная бумага, самоклеющаяся бумага)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Ребята, а вы знали что бумага состоит из мелких растительных волокон, которые связаны между собой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</w:t>
      </w:r>
      <w:r>
        <w:rPr>
          <w:rFonts w:cs="Arial" w:ascii="Arial" w:hAnsi="Arial"/>
          <w:color w:val="111111"/>
          <w:sz w:val="26"/>
          <w:szCs w:val="26"/>
        </w:rPr>
        <w:t>: нет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давайте мы с вами убедимся в этом, сейчас возьмем и порвем лист бумаги. Если порвать бумагу вдоль волокон, то лист рвется…. ровно, а теперь поперек волокон – … рвется не ровно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Ребята, как же мы поможем нашему кот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едположения детей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давайте превратимся в мастеров – волшебников и сделаем сами бумагу, но сначала нам нужно сказать заклинание и надеть волшебные колпачк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ИЗМИНУТКА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друг другу улыбнулись Повороты головы влево-вправо, руки на поясе, улыбаемся друг другу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ружно вверх все потянулись Подтягиваемся на носочках, руки вверх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 земли мы поклонились Наклон, руками достаем до пола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Чародеев превратились Разводим широко руками вверх и через стороны вниз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лдовать мы начинаем Делаем пассы руками, сгибаем и разгибаем пальцы рук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льчиками поиграем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кс-пэкс-фэкс Подпрыгиваем на месте на каждое слово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нимайте свои места за столами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Для основы давайте возьмем с вами салфетки, носовые платки, и небольшой кусок туалетной бумаги. Они лежат все перед вами. Измельчаем. Руками рвем на мелкие кусочки. Заливаем эти обрезки водой, обратите внимание какой водой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. Теплой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А почему не холодной. Верно, нам надо, чтобы в воде все салфетки размокли. И это не даст вода-холодная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еперь нам надо нашу смесь… оставить намокать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Теперь нам нужно добавить туда что-то что сможет склеить наши кусочки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</w:t>
      </w:r>
      <w:r>
        <w:rPr>
          <w:rFonts w:cs="Arial" w:ascii="Arial" w:hAnsi="Arial"/>
          <w:color w:val="111111"/>
          <w:sz w:val="26"/>
          <w:szCs w:val="26"/>
        </w:rPr>
        <w:t>: Клей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оздаем смесь</w:t>
      </w:r>
      <w:r>
        <w:rPr>
          <w:rFonts w:cs="Arial" w:ascii="Arial" w:hAnsi="Arial"/>
          <w:color w:val="111111"/>
          <w:sz w:val="26"/>
          <w:szCs w:val="26"/>
        </w:rPr>
        <w:t>: чайная ложка клея ПВА и столовая ложка крахмал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бавляем. От этой смеси лист наш станет эластичным, сможет гнуться!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Теперь мы все перемешаем, только не ложкой, а миксером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мотрите, словно…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Каша!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 так, как наша бумага должна быть сказочной в нее можно добавит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Цветные ниточки. Давайте, добавляйт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 добавляют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Теперь мы ее выложим сушиться, выкладываем ее на сетку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Разглаживаем ее руками, аккуратно, как бы выживмаем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Теперь мы давайте промокнем наш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лист»</w:t>
      </w:r>
      <w:r>
        <w:rPr>
          <w:rFonts w:cs="Arial" w:ascii="Arial" w:hAnsi="Arial"/>
          <w:color w:val="111111"/>
          <w:sz w:val="26"/>
          <w:szCs w:val="26"/>
        </w:rPr>
        <w:t>. А чем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Марлей или полотенцем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Вот теперь пусть сушится. А можно листу помочь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Наверное можно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А как? Как можно добыть теплый воздух? Молодцы, включить фен!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подумайте мои волшебники, надо ли еще что-нибудь сделать? Не забыли ли мы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вам подскажу, давайте на наш лист положим пресс, то есть что-нибудь тяжелое, чтобы он досох ровным и не стал кривой! Согласны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Д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давайте попробуем что- нибудь нарисовать на нашей бумаг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Вот мы с вами и помогли коту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Пора отправляться в детский сад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дорожке, по дорожк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качем мы на правой ножк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по этой же дорожк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качем мы на левой ножк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тропинке побежим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 дома добежим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Что же вам запомнилось, что вы узнали нового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за помощь нашему коту, кот вам сделал подарочки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бумажные котики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ИЗМИНУТКА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друг другу улыбнулись Повороты головы влево-вправо, руки на поясе, улыбаемся друг другу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ружно вверх все потянулись Подтягиваемся на носочках, руки вверх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 земли мы поклонились Наклон, руками достаем до пола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Чародеев превратились Разводим широко руками вверх и через стороны вниз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лдовать мы начинаем Делаем пассы руками, сгибаем и разгибаем пальцы рук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льчиками поиграем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кс-пэкс-фэкс Подпрыгиваем на месте на каждое слово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НОД по познавательно-исследовательской деятельности в старшей группе «Волшебная капелька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 Развити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вательной</w:t>
      </w:r>
      <w:r>
        <w:rPr>
          <w:rFonts w:cs="Arial" w:ascii="Arial" w:hAnsi="Arial"/>
          <w:color w:val="111111"/>
          <w:sz w:val="26"/>
          <w:szCs w:val="26"/>
        </w:rPr>
        <w:t> активности ребёнка в процессе экспериментирования с водой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Образовательны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закрепить знания о круговороте воды в природе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комить</w:t>
      </w:r>
      <w:r>
        <w:rPr>
          <w:rFonts w:cs="Arial" w:ascii="Arial" w:hAnsi="Arial"/>
          <w:color w:val="111111"/>
          <w:sz w:val="26"/>
          <w:szCs w:val="26"/>
        </w:rPr>
        <w:t> со свойствами воды через опытно – экспериментальную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ятельност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сформировать у детей знания о значении воды в жизни человека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2. Воспитательны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воспитывать умение действовать в коллектив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воспитывать бережное отношение к воде как природному ресурсу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3. Развивающи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учить анализировать, делать умозаключения; иметь свое мнени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логическое мышления;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стимулирова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вательную активность дете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атериалы</w:t>
      </w:r>
      <w:r>
        <w:rPr>
          <w:rFonts w:cs="Arial" w:ascii="Arial" w:hAnsi="Arial"/>
          <w:color w:val="111111"/>
          <w:sz w:val="26"/>
          <w:szCs w:val="26"/>
        </w:rPr>
        <w:t>: глобус, картинки, на каждого </w:t>
      </w:r>
      <w:r>
        <w:rPr>
          <w:rFonts w:cs="Arial" w:ascii="Arial" w:hAnsi="Arial"/>
          <w:color w:val="111111"/>
          <w:sz w:val="26"/>
          <w:szCs w:val="26"/>
          <w:u w:val="single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: пластиковые стаканчики, соль, сахар, ложки, формочки с разными фигурами, яйца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</w:t>
      </w:r>
      <w:r>
        <w:rPr>
          <w:rFonts w:cs="Arial" w:ascii="Arial" w:hAnsi="Arial"/>
          <w:color w:val="111111"/>
          <w:sz w:val="26"/>
          <w:szCs w:val="26"/>
        </w:rPr>
        <w:t>: Ребята, сегодня к нам в гости пришл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, и скажу вам по секрету, что это не проста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, 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лшебная</w:t>
      </w:r>
      <w:r>
        <w:rPr>
          <w:rFonts w:cs="Arial" w:ascii="Arial" w:hAnsi="Arial"/>
          <w:color w:val="111111"/>
          <w:sz w:val="26"/>
          <w:szCs w:val="26"/>
        </w:rPr>
        <w:t>. А в чем заключается е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лшебство</w:t>
      </w:r>
      <w:r>
        <w:rPr>
          <w:rFonts w:cs="Arial" w:ascii="Arial" w:hAnsi="Arial"/>
          <w:color w:val="111111"/>
          <w:sz w:val="26"/>
          <w:szCs w:val="26"/>
        </w:rPr>
        <w:t>, вы скоро все узнаете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Здравствуйте, ребята. Давайте знакомиться! Я-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. Я встречаюсь с вами каждый день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да-вода, кругом вода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без нее нам никуд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Цветы полить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просто так ее попить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открываем кран с водой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наливаем в чайник свой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да кипит, вода шипит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скоро чаем угостит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в ваше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е вода есть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Е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апелек не счесть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ейчас п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е мы пойдем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м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апелек найдем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Голубева В. А.)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Дети, представьте себе, что на планете не осталось ни одной капли воды. Хорошо это или плохо? Почему?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Хорошо-плохо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Условные ответы дете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да-хорошо</w:t>
      </w:r>
      <w:r>
        <w:rPr>
          <w:rFonts w:cs="Arial" w:ascii="Arial" w:hAnsi="Arial"/>
          <w:color w:val="111111"/>
          <w:sz w:val="26"/>
          <w:szCs w:val="26"/>
        </w:rPr>
        <w:t>: источник жизни, воду можно пить, водой можно умываться, без воды не растут растения и т. п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да-плохо</w:t>
      </w:r>
      <w:r>
        <w:rPr>
          <w:rFonts w:cs="Arial" w:ascii="Arial" w:hAnsi="Arial"/>
          <w:color w:val="111111"/>
          <w:sz w:val="26"/>
          <w:szCs w:val="26"/>
        </w:rPr>
        <w:t>: наводнение, можно утонуть в воде, горячей можно обжечься и т. п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Всё живое на Земле произошло из воды. Давным - давно, много лет назад, когда на нашей планете еще не было жизни, почти всю ее поверхность занимал океан. И именно в океане под воздействием солнечных лучей появились первые живые существа. Прошло еще много времени, прежде чем на Земле появился человек. Но наш организм до сих пор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мнит»</w:t>
      </w:r>
      <w:r>
        <w:rPr>
          <w:rFonts w:cs="Arial" w:ascii="Arial" w:hAnsi="Arial"/>
          <w:color w:val="111111"/>
          <w:sz w:val="26"/>
          <w:szCs w:val="26"/>
        </w:rPr>
        <w:t> информацию о том, что жизнь зародилась в </w:t>
      </w:r>
      <w:r>
        <w:rPr>
          <w:rFonts w:cs="Arial" w:ascii="Arial" w:hAnsi="Arial"/>
          <w:color w:val="111111"/>
          <w:sz w:val="26"/>
          <w:szCs w:val="26"/>
          <w:u w:val="single"/>
        </w:rPr>
        <w:t>океане</w:t>
      </w:r>
      <w:r>
        <w:rPr>
          <w:rFonts w:cs="Arial" w:ascii="Arial" w:hAnsi="Arial"/>
          <w:color w:val="111111"/>
          <w:sz w:val="26"/>
          <w:szCs w:val="26"/>
        </w:rPr>
        <w:t>: тело человека на 2/3 состоит из воды. Без воды жизнь человека была бы невозможна. Ученые установили, что человек без еды может прожить 3-4 недели, а без воды-3-4 дня, затем он погибает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кая бывает вода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и встают в круг. Передают друг друг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волшебную палочку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, при этом называя какая бывает вода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Ответы детей</w:t>
      </w:r>
      <w:r>
        <w:rPr>
          <w:rFonts w:cs="Arial" w:ascii="Arial" w:hAnsi="Arial"/>
          <w:color w:val="111111"/>
          <w:sz w:val="26"/>
          <w:szCs w:val="26"/>
        </w:rPr>
        <w:t>: газированная, холодная, горячая, в реке, в море, в аквариуме и т. д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Ребята, а сейчас я хочу с вами поиграть еще в одну игру. Я раздам вам картинки, внимательно рассмотрите их и объединитесь в нескольк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 так</w:t>
      </w:r>
      <w:r>
        <w:rPr>
          <w:rFonts w:cs="Arial" w:ascii="Arial" w:hAnsi="Arial"/>
          <w:color w:val="111111"/>
          <w:sz w:val="26"/>
          <w:szCs w:val="26"/>
        </w:rPr>
        <w:t>, чтобы в кажд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е</w:t>
      </w:r>
      <w:r>
        <w:rPr>
          <w:rFonts w:cs="Arial" w:ascii="Arial" w:hAnsi="Arial"/>
          <w:color w:val="111111"/>
          <w:sz w:val="26"/>
          <w:szCs w:val="26"/>
        </w:rPr>
        <w:t> были собраны картинки, в которых есть что-то общее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айди свое место»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ужица-море-река-озеро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нег-снеговик-сосульки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блачко-пар над чашкой с горячим чаем-туман над рекой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бъясните свой выбор. Ответы детей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Вода есть в морях, океанах, озерах. Вода падает на землю в виде дождя, снега. Всё это разные формы воды, но в любом виде она необходима человеку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пытно-исследовательска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ятельность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а сейчас мы свами стан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лшебниками</w:t>
      </w:r>
      <w:r>
        <w:rPr>
          <w:rFonts w:cs="Arial" w:ascii="Arial" w:hAnsi="Arial"/>
          <w:color w:val="111111"/>
          <w:sz w:val="26"/>
          <w:szCs w:val="26"/>
        </w:rPr>
        <w:t>. И попробуем узнать о воде еще больш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Вода в природе бывает солёная и пресная. Как вы думаете, что значит пресная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еред вами стаканчики с водой. Попробуйте воду. Есть ли у воды вкус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теперь добавьте в воду соль. Попробуйте. Какая на вкус стала вода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олёная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теперь добавьте в воду сахар. Попробуйте. Какая на вкус стала вода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дкая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теперь снова попробуйте воду. Есть ли у неё вкус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лается вывод, что у воды нет своего вкуса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ряча в себе соль и сахар, вода не даёт их увидеть, не даёт потрогать и взять назад, но при этом она хранит их в себе. На самом деле соль и сахар не исчезли в воде, они растворились. Значит, вода является растворителем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теперь возьмите картинки и посмотрите на них сквозь стаканчики с водой. Видно что нарисовано на картинке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Значит вода какая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озрачная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теперь давайте перельём воду из стакана в эти формочки. Что произошло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да приняла форму, в которую её перелили)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Имеет ли вода определённую фору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ет)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Как вы думаете, почему вода в морях и океанах солёная, ведь реки несут в неё пресную воду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гда идёт дождь, он растворяет частицы солей, которые находятся в почве. Ручейки дождевой воды попадают в реки. Течение реки переносит соли в моря. Вода под действием солнца нагревается и выпадает на землю в виде осадков, но вся соль остаётся в море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Давайте представим себе, что мы очутились на море и немножко поплаваем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изминутк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 морю быстро мы спустились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клонились и умылись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как славно освежились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А теперь поплыли дружно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месте раз-это брасс,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дной, другой-это кроль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 как один плывём как дельфин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шли на берег крутой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отправились домой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вы знаете, что в морской воде плавать легче, потому что она может держать предметы на поверхности?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пытно-исследовательска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ятельность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Перед вами на столах стоят банки с пресной водой (т. е с водой из-под крана, лежат яйца. С ними надо обращаться аккуратно, чтобы не разбить их. Возьмите в руки яйцо и опустите в банку с водой. Что случилось с яйцом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утонуло)</w:t>
      </w:r>
      <w:r>
        <w:rPr>
          <w:rFonts w:cs="Arial" w:ascii="Arial" w:hAnsi="Arial"/>
          <w:color w:val="111111"/>
          <w:sz w:val="26"/>
          <w:szCs w:val="26"/>
        </w:rPr>
        <w:t>. Яйцо утонуло, потому что оно тяжелей воды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А теперь во второй банке мы с вами сделаем морскую воду. Для этого вам нужно добавить в банку соль и хорошо перемешать. Опустите туда яйцо. Что с ним произошло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е тонет)</w:t>
      </w:r>
      <w:r>
        <w:rPr>
          <w:rFonts w:cs="Arial" w:ascii="Arial" w:hAnsi="Arial"/>
          <w:color w:val="111111"/>
          <w:sz w:val="26"/>
          <w:szCs w:val="26"/>
        </w:rPr>
        <w:t>. Это потому, что солёная вода тяжелей пресной, поэтому плавать в море легче, чем в реке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сейчас я покажу вам небольшой фокус. Если подлить в банку с солёной водой немного пресной воды, то мы можем увидеть, что яйцо будет плавать посередине банки. Это происходит потому, что если разбавить солёную воду пресной, она уже не будет такой тяжёлой и яйцо немного опустится вниз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самостоятельно разбавляют солёную воду)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апелька</w:t>
      </w:r>
      <w:r>
        <w:rPr>
          <w:rFonts w:cs="Arial" w:ascii="Arial" w:hAnsi="Arial"/>
          <w:color w:val="111111"/>
          <w:sz w:val="26"/>
          <w:szCs w:val="26"/>
        </w:rPr>
        <w:t>: Ребята, мне пора возвращаться. Спасибо вам, вы были чудесными помощникам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ключительная часть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Что нового вы узнали сегодня о воде? Что вам больше всего понравилось? Какие свойства есть у воды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предлагаю вам дома залить воду в формочки и поставить в холодильник. Можно попросить маму, чтобы она вам налила сок, тогда у вас получится вкусное лакомство.</w:t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hd w:fill="FFFFFF" w:val="clea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НОД по познавательно-исследовательской деятельности по теме «Свойства веществ» (старшая группа)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Цель:</w:t>
      </w:r>
      <w:r>
        <w:rPr>
          <w:rFonts w:cs="Arial" w:ascii="Arial" w:hAnsi="Arial"/>
          <w:color w:val="111111"/>
          <w:sz w:val="26"/>
          <w:szCs w:val="26"/>
        </w:rPr>
        <w:t> формировать представление о свойствах твердых и жидких веществ; развивать экологическое сознание; развивать способность к преобразованию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Материал:</w:t>
      </w:r>
      <w:r>
        <w:rPr>
          <w:rFonts w:cs="Arial" w:ascii="Arial" w:hAnsi="Arial"/>
          <w:color w:val="111111"/>
          <w:sz w:val="26"/>
          <w:szCs w:val="26"/>
        </w:rPr>
        <w:t> посылка с деревянными палочками, мелом, пластилином, с пакетом льда, бутылкой с водой; стаканы стакан, кубик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 непосредственно образовательной деятельности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Ребята, к нам в садик пришла посылка? Посмотрите, в какой она красивой коробке? Давайте посмотрим от кого? (Детям старшей группы от Буратино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Хотите посмотреть, что же там внутри? (Открывают, лежит записка: «Дорогие ребята! Помогите мне, пожалуйста, что это за предметы и что можно с ними делать?». А также в посылке лежат палочки деревянные, мел, лед, вода в бутылке, пластилин.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Ну, что ребята, поможем Буратино? (Ответы детей.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Ребята, давайте посмотрим, что же лежит у нас в первом пакете. (Палочки.). Их можно потрогать, можно постучать ими. А какие они? (Деревянные.). Что можно делать с этими палочками? (Рисовать на песке, построить домик и т.  д.). Педагог нечаянно ломает палочку. Предлагает детям тоже сломать ее. Сколько палочек теперь стало у нас? (Две.). А что же нужно сделать, чтобы опять стала одна палочка? (Соединить.). Попробуем соединить. (Не получается.). Палочка была целая, вы ее сломали, и снова сделать ее целой нельзя. Хорошо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Давайте посмотрим, что находится в следующем пакете. Что лежит у нас здесь? (Мел.). Возьмем каждый по кусочку мела. Посмотрите на него, пощупайте. Какой он? Что можно про него сказать? (Белый, твердый.). Для чего нужен мел? (Мелом пишут в школе на доске, на улице на асфальте.). А давайте попробуем сломать этот кусок мела? (Дети ломают мел.). Был один кусочек, а стало.? (Два.). Попробуйте соединить два кусочка, чтобы получился один. Дети пытаются соединить кусочки мела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Ну что? Не получается? (Не получается.). А теперь подумайте и скажите мне, пожалуйста: деревянная палочка, и мел — что у них общего? (Они твердые.). Правильно, и палочка, и мел — твердые. Если сломать что-то твердое: деревянную палочку, мел, камень разбить, сломать твердую игрушку — машинку, например, то твердое уже нельзя снова сделать целым — вы видели, что части палочки и части мела не соединяются. Если вы сломаете веточку дерева или оторвете листочек, то дерево уже не будет целым — оторванный листочек обратно не приставишь. Поэтому нельзя ломать деревья и кусты — если твердое ломается, то обратно в целое не соединяется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Ребята, что же лежит в третьем пакете. Что это такое? (Лед.). Хотите потрогать его? Какой он? (Холодный, твердый, гладкий, скользкий). А что можно делать с льдом? (Кататься на коньках, можно делать ледяные постройки, можно охлаждать что-то холодное — коктейли, соки, например). Ребята, давайте попробуем сломать кусочек льда. (Пересыпают кусочки льда в тазик, ломают при помощи молотка.). Что случилось с льдом? (Он раскололся.). А попробуем его соединить в целое? (Дети берут два куска льда, приставляет друг к другу: части не соединяются.). Получается? (Нет.). Почему? (Лед твердый.). Что мы сделали? (Мы его разбили, сломали, и теперь кусочки не соединяются в целое.). Кусочек льда был целый, мы его сломали и снова сделать ее целой нельзя. Молодцы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Прежде чем открыть следующий пакет, давайте с вами немножечко поиграем и отдохнем. Пройдемте на ковер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Физкультминутка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ыстро встаньте, улыбнитес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ше, выше подтянитес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у-ка, плечи распрямит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днимите, опустите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лево, вправо повернитес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ук коленями коснитесь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ели, встали, сели, встали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на месте побежали. (Дети выполняют действия, в соответствии со словами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Ребята, посмотрите, а что это у нас? (Вода в бутылке.). Скажите, пожалуйста, вода какая? (Чистая, холодная, питьевая, морская и т.  д.). А для чего нужна вода? (Пить, в ней живут рыбы, поливать цветы и т.  д.). Воспитатель дает каждому ребенку по два пустых стакана, в один наливает воду из бутылки и предлагает: «Сломайте» воду в стакане так, чтобы из одного целого получилось два «кусочка» воды»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 переливают часть воды (половину) из одного стакана в другой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У всех получилось две части воды? А теперь из двух частей сделаем одну. (Дети переливают воду обратно в один стакан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Очень хорошо. Что мы сделали с водой? (Воду мы разделили на две части, и потом из двух частей получилась одна целая вода.). Что мы можем сказать о воде? (Воду можно «сломать» и сделать опять целой.). А почему? (Потому, что вода не твердая, а … жидкая.). Все жидкое можно разделить и потом снова сделать целым. Можно даже воду из всех ваших стаканов налить в большую кастрюлю. Давайте всю воду нальем в этот тазик. (Наливают в тазик.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А что же положил Буратино в последний пакет? Посмотрим? (Пластилин.). Пластилин какой? (Твердый.). Для чего нужен пластилин? (Лепить.). Давайте помнем его пальцем вот так. (Показывает, как надо разминать пластилин.). А теперь пластилин твердый? (Нет.). А какой он? (Мягкий.). Теперь сделайте с пластилином тоже самое, что и с палочкой, и с кусочком мела. (Разделим его на две половинки.). Сколько у кого получилось кусочков пластилина? (Два.). Пластилин твердый или жидкий? (Твердый.). Как вы думаете, если кусок пластилина разделить на две части, то их можно будет соединить или нет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 выслушивает ответы детей, обращает их внимание на то, что были высказаны разные версии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Давайте проверим — сложим эти два кусочка вместе, хорошо скрепим, чтобы получился опять один кусочек. Получается, ребята? (Да, получается.). Что у нас было? (Было два кусочка пластилина, а стал опять один.). А теперь давайте ответим на вопрос: почему мел нельзя соединить, а пластилин можно? (Потому что пластилин мягкий.). Пластилин сразу был мягким? Когда он стал мягким? (Мы его в теплых руках подержали.). Правильно, пластилин в тепле становится мягким и его можно разделить на две части и соединить обратно в одно целое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Ребята, благодаря Буратино мы многое узнали? А что мы узнали? (Мы узнали о твердых и жидких предметах. Твердое нельзя сломать и снова соединить. Жидкости можно разливать и снова сливать вместе.).</w:t>
      </w:r>
    </w:p>
    <w:p>
      <w:pPr>
        <w:pStyle w:val="Style12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. </w:t>
      </w:r>
      <w:r>
        <w:rPr>
          <w:rFonts w:cs="Arial" w:ascii="Arial" w:hAnsi="Arial"/>
          <w:color w:val="111111"/>
          <w:sz w:val="26"/>
          <w:szCs w:val="26"/>
        </w:rPr>
        <w:t>А еще воду можно наливать куда угодно — в стакан или в блюдце, в тарелку — вода очень легко изменяется. Наберем воду в стакан. (Вода приняла форму стакана.). Наберем в ладошку, вода овальная в ладошке (наливает воду в ладонь). А в тазике вода квадратная (демонстрирует воду в квадратном тазике). Можно переливать из одного стакана в другой, можно при помощи трубочек или при помощи пипетки. Попробуем?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после сна мы с вами напишем ответ Буратино. Расскажем ему, что мы узнали о твердых и жидких предметах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Heading1"/>
        <w:shd w:fill="FFFFFF" w:val="clear"/>
        <w:spacing w:lineRule="atLeast" w:line="420" w:before="280" w:after="225"/>
        <w:rPr>
          <w:rFonts w:ascii="Arial" w:hAnsi="Arial" w:cs="Arial"/>
          <w:b w:val="false"/>
          <w:b w:val="false"/>
          <w:bCs w:val="false"/>
          <w:color w:val="4D8391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b w:val="false"/>
          <w:b w:val="false"/>
          <w:bCs w:val="false"/>
          <w:color w:val="4D8391"/>
          <w:sz w:val="39"/>
          <w:szCs w:val="39"/>
        </w:rPr>
      </w:pPr>
      <w:r>
        <w:rPr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b w:val="false"/>
          <w:b w:val="false"/>
          <w:bCs w:val="false"/>
          <w:color w:val="4D8391"/>
          <w:sz w:val="39"/>
          <w:szCs w:val="39"/>
        </w:rPr>
      </w:pPr>
      <w:r>
        <w:rPr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b w:val="false"/>
          <w:b w:val="false"/>
          <w:bCs w:val="false"/>
          <w:color w:val="4D8391"/>
          <w:sz w:val="39"/>
          <w:szCs w:val="39"/>
        </w:rPr>
      </w:pPr>
      <w:r>
        <w:rPr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b w:val="false"/>
          <w:b w:val="false"/>
          <w:bCs w:val="false"/>
          <w:color w:val="4D8391"/>
          <w:sz w:val="39"/>
          <w:szCs w:val="39"/>
        </w:rPr>
      </w:pPr>
      <w:r>
        <w:rPr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b w:val="false"/>
          <w:b w:val="false"/>
          <w:bCs w:val="false"/>
          <w:color w:val="4D8391"/>
          <w:sz w:val="39"/>
          <w:szCs w:val="39"/>
        </w:rPr>
      </w:pPr>
      <w:r>
        <w:rPr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b w:val="false"/>
          <w:b w:val="false"/>
          <w:bCs w:val="false"/>
          <w:color w:val="4D8391"/>
          <w:sz w:val="39"/>
          <w:szCs w:val="39"/>
        </w:rPr>
      </w:pPr>
      <w:r>
        <w:rPr>
          <w:b w:val="false"/>
          <w:bCs w:val="false"/>
          <w:color w:val="4D8391"/>
          <w:sz w:val="39"/>
          <w:szCs w:val="39"/>
        </w:rPr>
      </w:r>
    </w:p>
    <w:p>
      <w:pPr>
        <w:pStyle w:val="Heading1"/>
        <w:shd w:fill="FFFFFF" w:val="clear"/>
        <w:spacing w:lineRule="atLeast" w:line="420" w:before="280" w:after="225"/>
        <w:rPr>
          <w:rFonts w:ascii="EB Garamond;Times New Roman" w:hAnsi="EB Garamond;Times New Roman" w:cs="EB Garamond;Times New Roman"/>
          <w:b w:val="false"/>
          <w:b w:val="false"/>
          <w:bCs w:val="false"/>
          <w:color w:val="4D8391"/>
          <w:sz w:val="39"/>
          <w:szCs w:val="39"/>
        </w:rPr>
      </w:pPr>
      <w:r>
        <w:rPr>
          <w:rFonts w:cs="EB Garamond;Times New Roman" w:ascii="EB Garamond;Times New Roman" w:hAnsi="EB Garamond;Times New Roman"/>
          <w:b w:val="false"/>
          <w:bCs w:val="false"/>
          <w:color w:val="4D8391"/>
          <w:sz w:val="39"/>
          <w:szCs w:val="39"/>
        </w:rPr>
        <w:t>Конспект познавательно-исследовательской деятельности (экспериментирование) в старшей группе: «В гостях у Снежной королевы»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drawing>
          <wp:inline distT="0" distB="0" distL="0" distR="0">
            <wp:extent cx="285940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404040"/>
          <w:sz w:val="26"/>
          <w:szCs w:val="26"/>
        </w:rPr>
        <w:t>Цель: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</w:t>
      </w:r>
      <w:r>
        <w:rPr>
          <w:rStyle w:val="StrongEmphasis"/>
          <w:rFonts w:cs="Cambria" w:ascii="Cambria" w:hAnsi="Cambria"/>
          <w:color w:val="404040"/>
          <w:sz w:val="26"/>
          <w:szCs w:val="26"/>
        </w:rPr>
        <w:t>познакомить детей со свойствами льда</w:t>
      </w:r>
      <w:r>
        <w:rPr>
          <w:rFonts w:cs="Cambria" w:ascii="Cambria" w:hAnsi="Cambria"/>
          <w:color w:val="404040"/>
          <w:sz w:val="26"/>
          <w:szCs w:val="26"/>
        </w:rPr>
        <w:t>: скользкий, хрупкий, легкий, имеет форму емкости, в которой замерзла вода, быстро тает в горячей воде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</w:t>
      </w:r>
      <w:r>
        <w:rPr>
          <w:rStyle w:val="StrongEmphasis"/>
          <w:rFonts w:cs="Cambria" w:ascii="Cambria" w:hAnsi="Cambria"/>
          <w:color w:val="404040"/>
          <w:sz w:val="26"/>
          <w:szCs w:val="26"/>
        </w:rPr>
        <w:t>учить устанавливать взаимосвязь между явлениями природы</w:t>
      </w:r>
      <w:r>
        <w:rPr>
          <w:rFonts w:cs="Cambria" w:ascii="Cambria" w:hAnsi="Cambria"/>
          <w:color w:val="404040"/>
          <w:sz w:val="26"/>
          <w:szCs w:val="26"/>
        </w:rPr>
        <w:t> на примере несложных опытов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</w:t>
      </w:r>
      <w:hyperlink r:id="rId3" w:tgtFrame="_blank">
        <w:r>
          <w:rPr>
            <w:rStyle w:val="InternetLink"/>
            <w:rFonts w:cs="Cambria" w:ascii="Cambria" w:hAnsi="Cambria"/>
            <w:color w:val="2D81CC"/>
            <w:sz w:val="26"/>
            <w:szCs w:val="26"/>
          </w:rPr>
          <w:t>способствовать развитию познавательного интереса у дошкольников</w:t>
        </w:r>
      </w:hyperlink>
      <w:r>
        <w:rPr>
          <w:rFonts w:cs="Cambria" w:ascii="Cambria" w:hAnsi="Cambria"/>
          <w:color w:val="404040"/>
          <w:sz w:val="26"/>
          <w:szCs w:val="26"/>
        </w:rPr>
        <w:t> и стимулировать детскую интеллектуальную деятельность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воспитывать доброжелательное отношение друг к другу, желание помочь; бережное отношение к своему здоровью и жизни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Оборудование: одноразовая посуда: мелкие тарелки, глубокие тарелки, ложки, стаканы, фартуки, салфетки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Материал: теплая вода, холодная вода, кубики льда.</w:t>
      </w:r>
    </w:p>
    <w:p>
      <w:pPr>
        <w:pStyle w:val="Heading2"/>
        <w:shd w:fill="FFFFFF" w:val="clear"/>
        <w:spacing w:lineRule="atLeast" w:line="390" w:before="450" w:after="225"/>
        <w:jc w:val="center"/>
        <w:rPr>
          <w:rFonts w:ascii="EB Garamond;Times New Roman" w:hAnsi="EB Garamond;Times New Roman" w:cs="EB Garamond;Times New Roman"/>
          <w:b w:val="false"/>
          <w:b w:val="false"/>
          <w:bCs w:val="false"/>
          <w:color w:val="4D8391"/>
        </w:rPr>
      </w:pPr>
      <w:r>
        <w:rPr>
          <w:rFonts w:cs="Cambria" w:ascii="Cambria" w:hAnsi="Cambria"/>
          <w:b w:val="false"/>
          <w:bCs w:val="false"/>
          <w:color w:val="4D8391"/>
          <w:sz w:val="28"/>
          <w:szCs w:val="28"/>
        </w:rPr>
        <w:t>Ход занятия в старшей группе детского сада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Вступительная часть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Приветствие.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Первая часть: (информационно-познавательная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оспитатель. - Малыши, скажите, какое сейчас время года? (ответ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Почему вы думаете, что сейчас зима? (рассуждения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Дети, сегодня утром почтальон принес нам письмо, но оно без адреса (воспитатель достает из конверта изображение Снежной королевы)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EB Garamond;Times New Roman" w:ascii="EB Garamond;Times New Roman" w:hAnsi="EB Garamond;Times New Roman"/>
          <w:color w:val="404040"/>
          <w:sz w:val="27"/>
          <w:szCs w:val="27"/>
        </w:rPr>
        <w:drawing>
          <wp:inline distT="0" distB="0" distL="0" distR="0">
            <wp:extent cx="641604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25" w:after="225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Как вы думаете, от кого это письмо? (ответ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оспитатель читает письмо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 </w:t>
      </w:r>
      <w:r>
        <w:rPr>
          <w:rFonts w:cs="Cambria" w:ascii="Cambria" w:hAnsi="Cambria"/>
          <w:color w:val="404040"/>
          <w:sz w:val="26"/>
          <w:szCs w:val="26"/>
        </w:rPr>
        <w:t>«Дорогие дети, приглашаю вас в свое королевство, ледяную лабораторию. Вас ждут интересные открытия. Посылаю вам свое фото»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Как вы думаете, где живет Снежная королева? (ответы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Давайте вспомним, что такое лаборатория? (помещение, в котором проводятся исследования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Дети, а вы хотите попасть в лабораторию?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А чтобы попасть туда, вам нужно закрыть глаза, а я произнесу волшебные слова: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«В руки палочку возьму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олшебство я призову,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Чудо в гости к нам придет,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 лабораторию нас унесет»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Вот мы и на месте. Посмотрите, здесь все изо льда, поэтому будьте осторожны. Давайте вспомним правила поведения в лаборатории. (Воспитатель показывает сигнальные карточки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Нельзя громко разговаривать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Почему? (ответы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Нельзя бегать, толкаться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Почему?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Быть аккуратными и внимательно слушать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Почему?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Хорошо, молодцы. Теперь, я думаю, мы можем занять свои места. (Дети надевают фартуки и садятся за столы)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Основная часть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II часть: Практическая (Опытно-экспериментальная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Малыши, в этом письме королева написала нам задачи, которые мы должны выполнить.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Опыт № 1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Проверить: лед - скользкий?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Дети берут кубик льда, кладут на тарелочку и проводят пальцем по кубику. Пальчик скользит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Так какой лед? (скользки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Если лед скользкий, когда это может быть опасно?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Какое удовольствие доставляет нам лед? (рассмотрение иллюстраций. Выставляется карточка с результатом опыта)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Опыт № 2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Проверить: лед хрупкий или нет?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Дети ломают кусочек льда руками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Малыши, что мы с вами только что проверили? (ответы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А где вы могли это видеть? (ответы детей, рассматривание иллюстраци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Можно ли ходить по льду? (предположение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Почему? (ответы детей. Выставляется карточка с результатом опыта)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Опыт № 3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Детки, а давайте сделаем королеве ледяной подарок? Вот есть формы. На что они похожи? Нальём в эти формы цветную воду и поставим на некоторое время в холодильник. А потом посмотрим, что мы получится.</w:t>
      </w:r>
    </w:p>
    <w:p>
      <w:pPr>
        <w:pStyle w:val="Heading3"/>
        <w:shd w:fill="FFFFFF" w:val="clear"/>
        <w:spacing w:lineRule="atLeast" w:line="420" w:before="450" w:after="225"/>
        <w:jc w:val="center"/>
        <w:rPr>
          <w:rFonts w:ascii="EB Garamond;Times New Roman" w:hAnsi="EB Garamond;Times New Roman" w:cs="EB Garamond;Times New Roman"/>
          <w:b w:val="false"/>
          <w:b w:val="false"/>
          <w:bCs w:val="false"/>
          <w:color w:val="4D8391"/>
          <w:sz w:val="36"/>
          <w:szCs w:val="36"/>
        </w:rPr>
      </w:pPr>
      <w:r>
        <w:rPr>
          <w:rFonts w:cs="Cambria" w:ascii="Cambria" w:hAnsi="Cambria"/>
          <w:b w:val="false"/>
          <w:bCs w:val="false"/>
          <w:color w:val="4D8391"/>
          <w:sz w:val="28"/>
          <w:szCs w:val="28"/>
        </w:rPr>
        <w:t>Физкультминутка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Ла-ла-ла, ла-ла-ла, (Пальцы обеих рук соединить подушечками и округлить (в форме шара, тучи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Туча по небу плыла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друг из тучи над землей (Поднять руки вверх, пальцы развести в стороны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Полетел снежинок рой. ( Поворачивать кисти рук, медленно опуская руки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етер дунул, загудел - (Подуть на кисти рук, губы округлить и слегка вытянуть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Рой снежинок вверх взлетел. (Встряхнуть кисти рук, вращая и поднимая их вверх)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етер с ними кружится, (Вращать кистями рук, кружась на месте, вокруг себя)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Может быть, подружится.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Опыт № 4</w:t>
      </w:r>
    </w:p>
    <w:p>
      <w:pPr>
        <w:pStyle w:val="Style12"/>
        <w:shd w:fill="FFFFFF" w:val="clear"/>
        <w:spacing w:before="225" w:after="225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Давайте проверим, тонет лед, или нет? Возьмите глубокие тарелочки с водой и осторожно положите кубик льда в тарелочку. Что происходит? (Лед в воде не тонет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А что это значит? (Лед легки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А если бы было наоборот? (лед бы утонул в воде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А кто живет в реках? (ответы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И что произошло бы с жителями рек? (вода замерзла бы, и рыбки погибли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Итак, лед легкий и не тонет в воде, и жители рек чувствуют себя хорошо и зимой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ыставляется карта с результатом опыта.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Опыт № 5</w:t>
      </w:r>
    </w:p>
    <w:p>
      <w:pPr>
        <w:pStyle w:val="Style12"/>
        <w:shd w:fill="FFFFFF" w:val="clear"/>
        <w:spacing w:before="225" w:after="225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Нам нужно проверить, где быстрее растает лед: в теплой воде, холодной или в пустом стакане. (Перед детьми стаканы с холодной и теплой водой, а также пустой стакан). Дети опускают кубик льда в каждый из стаканов. Наблюдают, что происходит. Ответы детей. Выставляется карточка с результатом опыта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Где вы могли такое видеть в вашем домашнем быту? (ответы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А теперь, пожалуй, можно принести наши ледовые сладости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Похожи леденцы на эти формы? (Похожи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А что это значит? (когда воду налить в какую-нибудь форму и поставить в холодное место, то вода превратится в лед и будет такой же формы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А малышам можно есть так холодные леденцы? (нет, нельзя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Почему? (так как можно заболеть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Так, малыши, правильно. Детям это есть нельзя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Воспитатель. -  Дети, мы с вами выполнили все задания Снежной королевы и можем возвращаться в садик. Закрываем глаза и я произнесу волшебные слова: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«Крибле, Крабле, покрутись,</w:t>
      </w:r>
      <w:r>
        <w:rPr>
          <w:color w:val="404040"/>
          <w:sz w:val="27"/>
          <w:szCs w:val="27"/>
        </w:rPr>
        <w:t xml:space="preserve">    </w:t>
      </w:r>
      <w:r>
        <w:rPr>
          <w:rFonts w:cs="Cambria" w:ascii="Cambria" w:hAnsi="Cambria"/>
          <w:color w:val="404040"/>
          <w:sz w:val="26"/>
          <w:szCs w:val="26"/>
        </w:rPr>
        <w:t>И в саду окажись»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Заключительная часть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  Малыши, не зря все результаты наших задач мы изображали на вот таких очаровательных кристалликах. А чтобы еще лучше нам запомнить о свойствах льда, мы эти кристаллики должны сложить в большой кристалл.</w:t>
      </w:r>
    </w:p>
    <w:p>
      <w:pPr>
        <w:pStyle w:val="Style12"/>
        <w:shd w:fill="FFFFFF" w:val="clear"/>
        <w:spacing w:before="225" w:after="225"/>
        <w:jc w:val="center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8"/>
          <w:szCs w:val="28"/>
        </w:rPr>
        <w:t>Итог. Рефлексия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Дети составляют «кристаллики-пазлы» в один и объясняют, что означает каждое изображение.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Так какую опасность несет в себе лед? (ответы детей)</w:t>
      </w:r>
    </w:p>
    <w:p>
      <w:pPr>
        <w:pStyle w:val="Style12"/>
        <w:shd w:fill="FFFFFF" w:val="clear"/>
        <w:spacing w:before="225" w:after="225"/>
        <w:jc w:val="both"/>
        <w:rPr>
          <w:rFonts w:ascii="EB Garamond;Times New Roman" w:hAnsi="EB Garamond;Times New Roman" w:cs="EB Garamond;Times New Roman"/>
          <w:color w:val="404040"/>
          <w:sz w:val="27"/>
          <w:szCs w:val="27"/>
        </w:rPr>
      </w:pPr>
      <w:r>
        <w:rPr>
          <w:rFonts w:cs="Cambria" w:ascii="Cambria" w:hAnsi="Cambria"/>
          <w:color w:val="404040"/>
          <w:sz w:val="26"/>
          <w:szCs w:val="26"/>
        </w:rPr>
        <w:t>- Какую радость приносит нам лед? (ответы детей).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  <w:t>Конспект по познавательно-исследовательской деятельности в старшей группе «Удивительные свойства воздуха»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истематизировать знания детей о свойствах воздуха через организацию совместной деятельности: развивать познавательную активность в процессе экспериментирования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Познани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Способствовать обогащению и закреплению знаний детей о свойствах воздух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Расширять представления детей о значимости воздуха в жизни человек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Развивать способности устанавливать причинно-следственные связи на основе элементарного экспериментирования и делать выводы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Развивать органы зрения, слуха, обоняния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Развивать сообразительность, внимание, любознательность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Коммуникация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Способствовать развитию свободного общения со взрослыми и детьм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Активизировать речевую деятельность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Закреплять и расширять словарный запас детей: невидимый, прозрачный, загрязненный, парашутис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Воспитывать культуру общения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Социализация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Формировать умение самостоятельно решать поставленную задачу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Воспитывать дружеские взаимоотношения между детьм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Безопасность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Закрепить правила безопасного поведения во время проведения эксперимента с воздухом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Чтение художественной литератур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Развивать интерес к познавательной и художественной литературе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Музык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огащать детей музыкальными впечатлениями: звуки природы (шум ветра)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тоды и приемы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Словесные: вопросы, художественное слов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Наглядные: иллюстра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рактические: физминутка, исследование предметов, Д/и «Кому нужен воздух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едварительная рабо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блюдение за температурой воздуха, экспериментирование по выявлению наличия и свойств воздуха, игры с ветром, беседа о роли воздуха в жизни человека, животных и растений, наблюдение за ветром; изготовление корабликов, вееров, вертушкою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орудование: кусок ткани, картинка с изображением неба и самолета, полиэтиленовые пакеты, зубные палочки, картон, стаканчики с мыльной водой, мыльные пузыри, мяч, карточки с изображением живой и неживой природы, картина с загрязнением окружающей среды, картинки символы (человечек, дерево, перечеркнутое цветное пятнышко)</w:t>
      </w:r>
    </w:p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bCs/>
          <w:color w:val="A71E90"/>
          <w:sz w:val="32"/>
          <w:szCs w:val="32"/>
        </w:rPr>
      </w:pPr>
      <w:r>
        <w:rPr>
          <w:rFonts w:cs="Arial" w:ascii="Trebuchet MS" w:hAnsi="Trebuchet MS"/>
          <w:b/>
          <w:bCs/>
          <w:color w:val="A71E90"/>
          <w:sz w:val="32"/>
          <w:szCs w:val="32"/>
        </w:rPr>
        <w:t>Ход занят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.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се в сборе взрослые и дети мы можем начинать, но сначала нужно нам здравствуйте сказать. Давайте поздороваемся с нашими гостями. А теперь все внимание на меня. Меня зовут Юлия Леонидовна.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рг. игра с воздухом «Парашют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а, у меня для вас приготовлен сюрприз. Посмотрите, какой большой у меня кусок ткани. Она легкая, воздушная, воздуху послушная. Вы знаете, кто такие парашютисты? Что у них раскрывается над головой при прыжке с самолета? Попробуем сделать парашют, встанем все в круг и возьмемся за кр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мы все встали в круг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м делать – парашю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г за другом мы ид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рашют в руках нес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и вверх все поднима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рашют наш надува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какой наш парашю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егким воздухом наду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ки, что нам помогло надуть наш парашют? (воздух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мотрите, как парашют наполняется воздухом. Это и помогает парашютисту приземляться медленно и плавно и не ударяться о землю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у нас есть огромный океан. Он без берегов и воды, и каждый день по нему проплывает серебристые рыбки (а это самолеты) Догадались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Да, это воздушный океан. Мы каждый день, час, минуту, секунду купаемся в нем. И если бы не было этого воздушного океана, то не было бы и жизни на земл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Я хочу вам предложить поговорить сегодня о воздух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Можно ли без воздуха чувствовать себя хорошо? Давайте проверим. За-жмите нос и рот. (Мы себя чувствуем плохо) Значит, для чего нужен воздух? (чтобы дышать) Ребятки, а мы его видим? (Он невидимка, волшебник) Почему мы называем его невидимкой? (Потому что он прозрачный и через него все видн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ы когда-нибудь видели воздух? (нет)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 можно проверить, если он в нашей группе? (предположени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ыт с пакет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я предлагаю поймать с помощью пакетов (раздаёт детям пакеты, дети одновременно с воспитателем раскрывают пакеты, делают ими движение и резко закрывают руками)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о произошло с пакетами? (они надулись, похожи на подушку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о в них находится? (воздух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ки, вы знаете, в каких предметах также заперт воздух? (мяч, колесо, надувной круг, матрац, нарукавники, шарик, надувная игрушк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как можно проверить действительно ли в пакете – воздух? Возьмем острую палочку и осторожно проколем мешочек. Поднесем его к лицу и нажмем на него руками. Что вы чувствуете? (ветерок, идет воздух) - Вот мы и открыли секрет воздуха: (воздух нельзя увидеть, но его можно почувствовать) Наши открытия мы будем записывать с помощью символ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здух – прозрачный, он не имеет цвета, он невидимый и это его свойство обозначим вот такой карточкой. («зачеркнутое цветное пятно»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мы можем узнать, есть ли воздух вокруг нас? (мы должны его почувствовать)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уем на ладошку, что мы чувствуем? (холод)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ашите листочком бумаги на себя? Что мы сейчас почувствовали? (ветер) Значит, чтобы почувствовать воздух, надо привести его в движение. Ребятки, в какую погоду мы на улице можем ощутить движение воздуха (в ветреную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тер – это и есть движение воздух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пишем с помощью вот такой карточки. («качающееся на ветру дерево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теперь обратим внимание на этот предмет. Что это? (мячик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Кинешь в речку, не тон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стенку не стон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м оземь кида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т кверху летать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ой удивительный предмет. В речке не тонет, высоко скачет. И играть с ним одно удовольствие. Почему же он такой, что у него внутри? (Воздух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т видите, ребятки, с воздухом можно и поиграть. И играть можно по-разному. Кто из вас пускал мыльные пузыри. Кто кораблик гнал – дул по воде, чтобы он плыл дальше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ки, как вы думаете, есть ли воздух в человеке? (варианты ответов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ыт «Воздух в человек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дети садятся за столы, на столах стаканчики с кипяченой водой и трубочк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пустите трубочку в стакан с водой и подуйте в нее. Что происходит? (выходят пузырьк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чему появились пузырьки? (выходит воздух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т видите, значит, воздух есть внутри нас. Мы дуем в трубочку, и он выходит. Но чтобы подуть еще, мы сначала вдыхаем новый глоток воздуха, а потом выдыхаем через трубочку и получаются пузырьки. Вот мы и узнали еще один секрет воздуха. В человеке есть воздух. («изображение человека»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теперь немного отдохнем, поиграем с ветерк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изкультминут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тер дует нам в лиц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взмахи рукам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ачалось деревц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качаемс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терок все тише, тиш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приседаем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ревцо все выше, выш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поднимаемся на носочки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/и «Кому нужен воздух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атель: Ребята, давайте подумаем, кому еще нужен воздух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Большая карточка с изображением воздуха, маленькие карточки с изображением живой и неживой природы. Дети выкладывают по кругу маленькие карточки и называют кому нужен воздух)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ому необходим воздух? Как это можно назвать одним словом? (живой природе или всему живому) Для чего необходим воздух? (дышать, расти, жить). Вот мы с вами открыли еще один секрет воздуха, он нужен всему живому. Добавим к нашим записям еще одну: «Воздух нужен всему живому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смотрите ребятки, я принесла вам сегодня картинку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смотрите, что происходит с воздухом? (воздух загрязняют заводы и фабрики, машины загрязняют воздух выхлопными газами, лесные пожары, люди загрязняют воздух, устраивая различные свалки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Мы можем, позаботимся о чистоте воздуха? (не жечь костры, не мусорить, ездить на исправных машинах, летом поливают дороги, посадить как можно больше цветов и деревьев, потому что они очищают воздух, они выделяют кислород, чистый воздух)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авильно, поэтому нужно беречь нашу планету, заботиться о чистоте воздуха и не загрязнять е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общение знаний о воздухе по карточкам – символам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 сегодня наши исследования закончены, подойдем к доске и вспомним по нашим записям (карточкам) все, что мы узнали о воздух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тог НОД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Уважаемые ребятки, вы все прекрасно потрудились и узнали много нового и полезного о воздухе, и я приготовила для вас подарк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о это? (надувает пузырь)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о внутри них? (воздух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дну баночку возьмем с собой на прогулку и понаблюдаем, как играет с ними ветер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замерзнуть ли пузырьки на улиц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 этими пузырьками можно поиграть сейчас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дунуть посильне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т много пузыре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, два, три, четыре, пя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и за что их не поймать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5"/>
      <w:type w:val="nextPage"/>
      <w:pgSz w:w="11906" w:h="16838"/>
      <w:pgMar w:left="108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B Garamon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udor.ru/vospitatelyu/zanyatiya-vospitately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4:00Z</dcterms:created>
  <dc:creator>Каминские</dc:creator>
  <dc:description/>
  <cp:keywords/>
  <dc:language>en-US</dc:language>
  <cp:lastModifiedBy>User</cp:lastModifiedBy>
  <cp:lastPrinted>2018-02-08T15:27:00Z</cp:lastPrinted>
  <dcterms:modified xsi:type="dcterms:W3CDTF">2018-10-22T15:47:00Z</dcterms:modified>
  <cp:revision>6</cp:revision>
  <dc:subject/>
  <dc:title/>
</cp:coreProperties>
</file>