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78" w:type="dxa"/>
          <w:left w:w="415" w:type="dxa"/>
          <w:bottom w:w="65" w:type="dxa"/>
          <w:right w:w="0" w:type="dxa"/>
        </w:tblCellMar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ind w:right="26" w:hanging="0"/>
              <w:rPr>
                <w:b/>
                <w:b/>
                <w:bCs/>
                <w:color w:val="51AFEB"/>
                <w:lang w:eastAsia="ru-RU"/>
              </w:rPr>
            </w:pPr>
            <w:r>
              <w:rPr>
                <w:b/>
                <w:bCs/>
                <w:color w:val="51AFEB"/>
                <w:lang w:eastAsia="ru-RU"/>
              </w:rPr>
              <w:t>Театрализованное представление «Дары осени».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color w:val="51AFEB"/>
                <w:lang w:eastAsia="ru-RU"/>
              </w:rPr>
            </w:pPr>
            <w:r>
              <w:rPr>
                <w:b/>
                <w:bCs/>
                <w:color w:val="51AFEB"/>
                <w:lang w:eastAsia="ru-RU"/>
              </w:rPr>
              <w:t>Цель: создание радостного веселого настроения.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color w:val="51AFEB"/>
                <w:lang w:eastAsia="ru-RU"/>
              </w:rPr>
            </w:pPr>
            <w:r>
              <w:rPr>
                <w:b/>
                <w:bCs/>
                <w:color w:val="51AFEB"/>
                <w:lang w:eastAsia="ru-RU"/>
              </w:rPr>
              <w:t>Задачи: закрепить знания детей об осени и осенних явлениях,</w:t>
            </w:r>
          </w:p>
          <w:p>
            <w:pPr>
              <w:pStyle w:val="Normal"/>
              <w:ind w:right="26" w:hanging="0"/>
              <w:jc w:val="center"/>
              <w:rPr>
                <w:b/>
                <w:b/>
                <w:bCs/>
                <w:color w:val="51AFEB"/>
                <w:lang w:eastAsia="ru-RU"/>
              </w:rPr>
            </w:pPr>
            <w:r>
              <w:rPr>
                <w:b/>
                <w:bCs/>
                <w:color w:val="51AFEB"/>
                <w:lang w:eastAsia="ru-RU"/>
              </w:rPr>
              <w:t>развивать образную и выразительную речь, воспитывать смелость, ловкость, доброжелательные взаимоотношения.</w:t>
            </w:r>
          </w:p>
        </w:tc>
      </w:tr>
    </w:tbl>
    <w:p>
      <w:pPr>
        <w:pStyle w:val="Style15"/>
        <w:shd w:fill="FFFFFF" w:val="clear"/>
        <w:spacing w:before="300" w:after="300"/>
        <w:ind w:right="-5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93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  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snapToGrid w:val="false"/>
              <w:rPr>
                <w:color w:val="999999"/>
                <w:lang w:eastAsia="ru-RU"/>
              </w:rPr>
            </w:pPr>
            <w:r>
              <w:rPr>
                <w:color w:val="999999"/>
                <w:lang w:eastAsia="ru-RU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ействующие лица: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ли исполняют взрослые:</w:t>
              <w:br/>
              <w:t>Тучка </w:t>
              <w:br/>
              <w:t>Солнышко </w:t>
              <w:br/>
              <w:t>Осень </w:t>
              <w:br/>
              <w:t>Мыш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ц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трибуты :зонтики (4), грибы, шишки, корзинки (4), овощи (муляжи), шапочки овощей, костюм детский Репки, пенечки, сюрприз.</w:t>
              <w:br/>
              <w:t>Звучит веселая музыка, дети  сидят на стульчиках.</w:t>
              <w:br/>
              <w:br/>
            </w: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(появляется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ствуйте, мои друзья!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 пришла на праздник к вам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ь и веселиться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 хочу со всеми здесь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епко подружиться!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Вы меня узнали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Дети.</w:t>
            </w:r>
            <w:r>
              <w:rPr>
                <w:color w:val="000000"/>
                <w:lang w:eastAsia="ru-RU"/>
              </w:rPr>
              <w:t xml:space="preserve"> 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. Кто же я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Дети</w:t>
            </w:r>
            <w:r>
              <w:rPr>
                <w:color w:val="000000"/>
                <w:lang w:eastAsia="ru-RU"/>
              </w:rPr>
              <w:t>. Осень 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Осень.</w:t>
            </w:r>
            <w:r>
              <w:rPr>
                <w:color w:val="000000"/>
                <w:lang w:eastAsia="ru-RU"/>
              </w:rPr>
              <w:t xml:space="preserve"> Посмотрите, ребята, как красиво в нашем зале! Сколько кругом разноцветных листьев. </w:t>
              <w:br/>
              <w:t>Листья солнцем наливались,</w:t>
              <w:br/>
              <w:t>Листья солнцем пропитались,</w:t>
              <w:br/>
              <w:t>Налились, отяжелели</w:t>
              <w:br/>
              <w:t>И по ветру полетели…</w:t>
              <w:br/>
              <w:t>Давайте песенку споем .</w:t>
              <w:br/>
              <w:br/>
              <w:t xml:space="preserve">Исполняется песня </w:t>
            </w:r>
            <w:r>
              <w:rPr>
                <w:b/>
                <w:color w:val="000000"/>
                <w:lang w:eastAsia="ru-RU"/>
              </w:rPr>
              <w:t>" Осень золотая»</w:t>
            </w:r>
            <w:r>
              <w:rPr>
                <w:color w:val="000000"/>
                <w:lang w:eastAsia="ru-RU"/>
              </w:rPr>
              <w:t xml:space="preserve"> .Осень предлагает детям сесть на стульчики. </w:t>
              <w:br/>
            </w: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 xml:space="preserve"> .Осень- очень красивое время года! Все деревья и в саду, и во дворе, и в лесу стоят празднично одетые!</w:t>
              <w:br/>
              <w:t>1-й ребенок.</w:t>
              <w:br/>
              <w:t>Утром мы во двор идем,</w:t>
              <w:br/>
              <w:t>Листья сыплются дождем,</w:t>
              <w:br/>
              <w:t>Под ногами шелестят</w:t>
              <w:br/>
              <w:t>И летят, летят, летят…</w:t>
              <w:br/>
              <w:t>2-й ребенок.</w:t>
              <w:br/>
              <w:t>Полюбуйтесь — маскарад!</w:t>
              <w:br/>
              <w:t>Лес меняет свой наряд,</w:t>
              <w:br/>
              <w:t>Снял зеленый, мерит новый —</w:t>
              <w:br/>
              <w:t>Желтый, красный и лиловый!</w:t>
              <w:br/>
              <w:t>3-й ребенок.</w:t>
              <w:br/>
              <w:t>Осень золото роняет,</w:t>
              <w:br/>
              <w:t>Осень птичек угоняет. —</w:t>
              <w:br/>
              <w:t>До свиданья, лес и луг,</w:t>
              <w:br/>
              <w:t>Мы летим на теплый юг!</w:t>
              <w:br/>
            </w: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.  (прислушивается).</w:t>
              <w:br/>
              <w:t>Кто-то к нам сюда бежит,</w:t>
              <w:br/>
              <w:t>Кто-то к нам сюда спешит…</w:t>
              <w:br/>
              <w:t>Хлопнем, топнем мы дружней,</w:t>
              <w:br/>
              <w:t>Пусть отыщет нас скорей!</w:t>
              <w:br/>
              <w:t>Звучит музыка, дети хлопают в ладоши, топают, а в зал вбегает Тучка, в руках у нее два султанчика из </w:t>
              <w:br/>
              <w:t>новогоднего "дождика".</w:t>
              <w:br/>
            </w:r>
            <w:r>
              <w:rPr>
                <w:b/>
                <w:color w:val="000000"/>
                <w:lang w:eastAsia="ru-RU"/>
              </w:rPr>
              <w:t>Тучка</w:t>
            </w:r>
            <w:r>
              <w:rPr>
                <w:color w:val="000000"/>
                <w:lang w:eastAsia="ru-RU"/>
              </w:rPr>
              <w:t>.</w:t>
              <w:br/>
              <w:t>Я тучка осенняя, синяя-синяя,</w:t>
              <w:br/>
              <w:t>Пусть небольшая, но очень сильная!</w:t>
              <w:br/>
              <w:t>Если только захочу —</w:t>
              <w:br/>
              <w:t>Всех вас дождиком смочу!</w:t>
              <w:br/>
              <w:t>Звучит музыка, Тучка пробегает около ребят и "брызгает" их дождиком-султанчиком.</w:t>
              <w:br/>
            </w:r>
            <w:r>
              <w:rPr>
                <w:b/>
                <w:color w:val="000000"/>
                <w:lang w:eastAsia="ru-RU"/>
              </w:rPr>
              <w:t>Осень.</w:t>
            </w:r>
            <w:r>
              <w:rPr>
                <w:color w:val="000000"/>
                <w:lang w:eastAsia="ru-RU"/>
              </w:rPr>
              <w:br/>
              <w:t>Тучка, Тучка, подожди,</w:t>
              <w:br/>
              <w:t>Убери свои дожди!</w:t>
              <w:br/>
              <w:t>Мы про дождик песню знаем</w:t>
              <w:br/>
              <w:t>И тебе ее подарим</w:t>
              <w:br/>
              <w:t>Исполняется песня "</w:t>
            </w:r>
            <w:r>
              <w:rPr>
                <w:b/>
                <w:color w:val="000000"/>
                <w:lang w:eastAsia="ru-RU"/>
              </w:rPr>
              <w:t>Дождик",</w:t>
            </w:r>
            <w:r>
              <w:rPr>
                <w:color w:val="000000"/>
                <w:lang w:eastAsia="ru-RU"/>
              </w:rPr>
              <w:t xml:space="preserve"> слова Н. Соловьевой, музыка М. Парцхаладзе.</w:t>
              <w:br/>
            </w:r>
            <w:r>
              <w:rPr>
                <w:b/>
                <w:color w:val="000000"/>
                <w:lang w:eastAsia="ru-RU"/>
              </w:rPr>
              <w:t>Тучка.</w:t>
            </w:r>
            <w:r>
              <w:rPr>
                <w:color w:val="000000"/>
                <w:lang w:eastAsia="ru-RU"/>
              </w:rPr>
              <w:br/>
              <w:t>Какая красивая, интересная песенка! Спасибо вам, ребятки!</w:t>
              <w:br/>
              <w:t>Дождик, дождик целый день</w:t>
              <w:br/>
              <w:t>Барабанит в стекла.</w:t>
              <w:br/>
              <w:t>Вся земля, вся земля</w:t>
              <w:br/>
              <w:t>От дождя промокла.</w:t>
              <w:br/>
              <w:t>А мы зонтики возьмем,</w:t>
              <w:br/>
              <w:t>Под дождем гулять пойдем!</w:t>
              <w:br/>
              <w:br/>
              <w:t xml:space="preserve">Тучка  достает 2 зонтика и проводит </w:t>
            </w:r>
            <w:r>
              <w:rPr>
                <w:b/>
                <w:color w:val="000000"/>
                <w:lang w:eastAsia="ru-RU"/>
              </w:rPr>
              <w:t>игру "Зонтики".</w:t>
            </w:r>
            <w:r>
              <w:rPr>
                <w:color w:val="000000"/>
                <w:lang w:eastAsia="ru-RU"/>
              </w:rPr>
              <w:t xml:space="preserve"> Дети делятся на 2 команды, каждой команде дается по зонтику. Первые игроки с зонтиком в руках добегают до деревьев, стоящих на другом конце зала, обегают их и возвращаются назад, передают зонтик следующему игроку. Так должна пробежать вся команда.</w:t>
              <w:br/>
            </w:r>
            <w:r>
              <w:rPr>
                <w:b/>
                <w:color w:val="000000"/>
                <w:lang w:eastAsia="ru-RU"/>
              </w:rPr>
              <w:t>Тучка.</w:t>
            </w:r>
            <w:r>
              <w:rPr>
                <w:color w:val="000000"/>
                <w:lang w:eastAsia="ru-RU"/>
              </w:rPr>
              <w:br/>
              <w:t>Очень весело играли,</w:t>
              <w:br/>
              <w:t>Свою ловкость показали!</w:t>
              <w:br/>
              <w:t>Но уж как всегда бывает —</w:t>
              <w:br/>
              <w:t>Нам кого-то не хватает…</w:t>
              <w:br/>
            </w: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br/>
              <w:t>Солнца нет у нас, друзья!</w:t>
              <w:br/>
              <w:t>Звучит музыка, в зал входит Солнышко.</w:t>
              <w:br/>
            </w:r>
            <w:r>
              <w:rPr>
                <w:b/>
                <w:color w:val="000000"/>
                <w:lang w:eastAsia="ru-RU"/>
              </w:rPr>
              <w:t>Солнышко.</w:t>
            </w:r>
            <w:r>
              <w:rPr>
                <w:color w:val="000000"/>
                <w:lang w:eastAsia="ru-RU"/>
              </w:rPr>
              <w:br/>
              <w:t>Здравствуйте! А вот и я!</w:t>
              <w:br/>
              <w:t>Солнце все ребята знают,</w:t>
              <w:br/>
              <w:t>Солнце очень уважают,</w:t>
              <w:br/>
              <w:t>Солнце светит ярко-ярко,</w:t>
              <w:br/>
              <w:t>И под солнцем очень жарко!</w:t>
              <w:br/>
              <w:t>Солнце всех важнее,</w:t>
              <w:br/>
              <w:t>Солнце всех нужнее!</w:t>
              <w:br/>
            </w:r>
            <w:r>
              <w:rPr>
                <w:b/>
                <w:color w:val="000000"/>
                <w:lang w:eastAsia="ru-RU"/>
              </w:rPr>
              <w:t>Тучка.</w:t>
            </w:r>
            <w:r>
              <w:rPr>
                <w:color w:val="000000"/>
                <w:lang w:eastAsia="ru-RU"/>
              </w:rPr>
              <w:br/>
              <w:t>Солнце, Солнце, подожди,</w:t>
              <w:br/>
              <w:t>На меня ты посмотри… (Кружится).</w:t>
              <w:br/>
              <w:t>У меня внутри вода,</w:t>
              <w:br/>
              <w:t>А вода нужна всегда!</w:t>
              <w:br/>
              <w:t>Значит, я важнее,</w:t>
              <w:br/>
              <w:t>Значит, я нужнее!</w:t>
              <w:br/>
              <w:t>Солнышко и Тучка спорят, топая ногой, кто из них нужнее, важнее.</w:t>
              <w:br/>
            </w:r>
            <w:r>
              <w:rPr>
                <w:b/>
                <w:color w:val="000000"/>
                <w:lang w:eastAsia="ru-RU"/>
              </w:rPr>
              <w:t>Осень.</w:t>
            </w:r>
            <w:r>
              <w:rPr>
                <w:color w:val="000000"/>
                <w:lang w:eastAsia="ru-RU"/>
              </w:rPr>
              <w:br/>
              <w:t>Успокойтесь, успокойтесь</w:t>
              <w:br/>
              <w:t>И, пожалуйста, не ссорьтесь!</w:t>
              <w:br/>
              <w:t>Давайте лучше поиграе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Игра «Что нам осень принесла»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color w:val="000000"/>
                <w:lang w:eastAsia="ru-RU"/>
              </w:rPr>
              <w:t>Солнышко</w:t>
            </w:r>
            <w:r>
              <w:rPr>
                <w:color w:val="000000"/>
                <w:lang w:eastAsia="ru-RU"/>
              </w:rPr>
              <w:t>.</w:t>
              <w:br/>
              <w:t>Ну, спасибо, малыши!</w:t>
              <w:br/>
            </w:r>
            <w:r>
              <w:rPr>
                <w:b/>
                <w:color w:val="000000"/>
                <w:lang w:eastAsia="ru-RU"/>
              </w:rPr>
              <w:t>Тучка.</w:t>
            </w:r>
            <w:r>
              <w:rPr>
                <w:color w:val="000000"/>
                <w:lang w:eastAsia="ru-RU"/>
              </w:rPr>
              <w:br/>
              <w:t>Очень крепко подружились! |</w:t>
              <w:br/>
            </w: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.</w:t>
              <w:br/>
              <w:t>Ну что ж, если всё в порядке, то можно продолжать праздник!</w:t>
              <w:br/>
              <w:t>Урожай в лесу поспел,</w:t>
              <w:br/>
              <w:t>Все берут корзинки.</w:t>
              <w:br/>
              <w:t>Что же будем( собирать</w:t>
              <w:br/>
              <w:t>На лесных тропинках?</w:t>
              <w:br/>
            </w:r>
            <w:r>
              <w:rPr>
                <w:b/>
                <w:color w:val="000000"/>
                <w:lang w:eastAsia="ru-RU"/>
              </w:rPr>
              <w:t>Дети</w:t>
            </w:r>
            <w:r>
              <w:rPr>
                <w:color w:val="000000"/>
                <w:lang w:eastAsia="ru-RU"/>
              </w:rPr>
              <w:t>. Гриб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Дети</w:t>
            </w:r>
            <w:r>
              <w:rPr>
                <w:color w:val="000000"/>
                <w:lang w:eastAsia="ru-RU"/>
              </w:rPr>
              <w:t>.</w:t>
              <w:br/>
              <w:t>В руки возьмем по корзинке,</w:t>
              <w:br/>
              <w:t>В лес за грибами пойдем.</w:t>
              <w:br/>
              <w:t>Пахнут пеньки и тропинки</w:t>
              <w:br/>
              <w:t>Вкусным осенним грибком!</w:t>
              <w:br/>
              <w:t xml:space="preserve">Тучка и Солнышко берут игрушечные грибы из корзинок и расставляют их </w:t>
            </w:r>
            <w:r>
              <w:rPr>
                <w:b/>
                <w:color w:val="000000"/>
                <w:lang w:eastAsia="ru-RU"/>
              </w:rPr>
              <w:t>среди елочек.</w:t>
              <w:br/>
              <w:t>Тучка.</w:t>
            </w:r>
            <w:r>
              <w:rPr>
                <w:color w:val="000000"/>
                <w:lang w:eastAsia="ru-RU"/>
              </w:rPr>
              <w:br/>
              <w:t>Посмотрите-ка, ребята,</w:t>
              <w:br/>
              <w:t>Тут опята, тут маслята…</w:t>
              <w:br/>
            </w:r>
            <w:r>
              <w:rPr>
                <w:b/>
                <w:color w:val="000000"/>
                <w:lang w:eastAsia="ru-RU"/>
              </w:rPr>
              <w:t>Солнышко.</w:t>
            </w:r>
            <w:r>
              <w:rPr>
                <w:color w:val="000000"/>
                <w:lang w:eastAsia="ru-RU"/>
              </w:rPr>
              <w:br/>
              <w:t>А вот это на полянке</w:t>
              <w:br/>
              <w:t>Ядовитые поганки!</w:t>
              <w:br/>
              <w:t>(Показывает на мухоморы).</w:t>
              <w:br/>
              <w:t>Кто знает, как они называются? (Дети отвечают).</w:t>
              <w:br/>
            </w:r>
            <w:r>
              <w:rPr>
                <w:b/>
                <w:color w:val="000000"/>
                <w:lang w:eastAsia="ru-RU"/>
              </w:rPr>
              <w:t>Тучка</w:t>
            </w:r>
            <w:r>
              <w:rPr>
                <w:color w:val="000000"/>
                <w:lang w:eastAsia="ru-RU"/>
              </w:rPr>
              <w:t>.</w:t>
              <w:br/>
              <w:t>Ну что ж, все готово! Вот полянки, вот грибы, корзинки тоже тут. </w:t>
              <w:br/>
            </w:r>
            <w:r>
              <w:rPr>
                <w:b/>
                <w:color w:val="000000"/>
                <w:lang w:eastAsia="ru-RU"/>
              </w:rPr>
              <w:t>Солнышко.</w:t>
            </w:r>
            <w:r>
              <w:rPr>
                <w:color w:val="000000"/>
                <w:lang w:eastAsia="ru-RU"/>
              </w:rPr>
              <w:br/>
              <w:t>Пора отправляться за грибами!</w:t>
              <w:br/>
              <w:br/>
              <w:t xml:space="preserve">Проводится </w:t>
            </w:r>
            <w:r>
              <w:rPr>
                <w:b/>
                <w:color w:val="000000"/>
                <w:lang w:eastAsia="ru-RU"/>
              </w:rPr>
              <w:t>игра "Собери грибы".</w:t>
            </w:r>
            <w:r>
              <w:rPr>
                <w:color w:val="000000"/>
                <w:lang w:eastAsia="ru-RU"/>
              </w:rPr>
              <w:t xml:space="preserve"> Дети (4—5 человек) с завязанными глазами собирают грибы в корзинки, пока звучит музыка. Как только музыка стихнет, сбор грибов прекращается. Побеждает игрок, больше всех набравший грибов, в корзинке которого не окажется ни одного мухомора или количество их будет наименьшим.</w:t>
              <w:br/>
            </w:r>
            <w:r>
              <w:rPr>
                <w:b/>
                <w:color w:val="000000"/>
                <w:lang w:eastAsia="ru-RU"/>
              </w:rPr>
              <w:t>Тучка.</w:t>
            </w:r>
            <w:r>
              <w:rPr>
                <w:color w:val="000000"/>
                <w:lang w:eastAsia="ru-RU"/>
              </w:rPr>
              <w:br/>
              <w:t>Интересно мы играли,</w:t>
              <w:br/>
              <w:t>Быстро все грибы собрали!</w:t>
              <w:br/>
            </w:r>
            <w:r>
              <w:rPr>
                <w:b/>
                <w:color w:val="000000"/>
                <w:lang w:eastAsia="ru-RU"/>
              </w:rPr>
              <w:t>Солнышко</w:t>
            </w:r>
            <w:r>
              <w:rPr>
                <w:color w:val="000000"/>
                <w:lang w:eastAsia="ru-RU"/>
              </w:rPr>
              <w:t>.</w:t>
              <w:br/>
              <w:t>Но теперь пора прощаться,</w:t>
              <w:br/>
              <w:t>Нам на небо возвращаться.</w:t>
              <w:br/>
            </w:r>
            <w:r>
              <w:rPr>
                <w:b/>
                <w:color w:val="000000"/>
                <w:lang w:eastAsia="ru-RU"/>
              </w:rPr>
              <w:t>Вместе</w:t>
            </w:r>
            <w:r>
              <w:rPr>
                <w:color w:val="000000"/>
                <w:lang w:eastAsia="ru-RU"/>
              </w:rPr>
              <w:t>.</w:t>
              <w:br/>
              <w:t>До свидания!</w:t>
              <w:br/>
            </w:r>
            <w:r>
              <w:rPr>
                <w:b/>
                <w:color w:val="000000"/>
                <w:lang w:eastAsia="ru-RU"/>
              </w:rPr>
              <w:t>Дети.</w:t>
            </w:r>
            <w:r>
              <w:rPr>
                <w:color w:val="000000"/>
                <w:lang w:eastAsia="ru-RU"/>
              </w:rPr>
              <w:br/>
              <w:t>До свидания!</w:t>
              <w:br/>
              <w:t>Под музыку Тучка и Солнышко убегают.</w:t>
              <w:br/>
            </w: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.</w:t>
              <w:br/>
              <w:t>Ой, ребята, тише, тише,</w:t>
              <w:br/>
              <w:t>Что-то странное я слышу…</w:t>
              <w:br/>
              <w:t>Гость какой-то к нам спешит</w:t>
              <w:br/>
              <w:t>И как будто бы дрожит.</w:t>
              <w:br/>
              <w:t>Кто б ты ни был, заходи</w:t>
              <w:br/>
              <w:t>Да ребят повесели!</w:t>
              <w:br/>
              <w:t>Звучит музыка, в зал вбегает Заяц.</w:t>
              <w:br/>
            </w: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.</w:t>
              <w:br/>
              <w:t>Ой, да это Зайчишка-трусишка к нам в гости пожаловал!</w:t>
              <w:br/>
            </w:r>
            <w:r>
              <w:rPr>
                <w:b/>
                <w:color w:val="000000"/>
                <w:lang w:eastAsia="ru-RU"/>
              </w:rPr>
              <w:t>Заяц.</w:t>
            </w:r>
            <w:r>
              <w:rPr>
                <w:color w:val="000000"/>
                <w:lang w:eastAsia="ru-RU"/>
              </w:rPr>
              <w:br/>
              <w:t>Здравствуйте, ребята!</w:t>
              <w:br/>
              <w:t>Так спешил я, так бежал,</w:t>
              <w:br/>
              <w:t>Что чуть к волку не попал!</w:t>
              <w:br/>
              <w:t>Испугался, ой-ей-ей…</w:t>
              <w:br/>
              <w:t>Я от страха чуть живой!</w:t>
              <w:br/>
            </w:r>
            <w:r>
              <w:rPr>
                <w:b/>
                <w:color w:val="000000"/>
                <w:lang w:eastAsia="ru-RU"/>
              </w:rPr>
              <w:t>Осень.</w:t>
            </w:r>
            <w:r>
              <w:rPr>
                <w:color w:val="000000"/>
                <w:lang w:eastAsia="ru-RU"/>
              </w:rPr>
              <w:br/>
              <w:t>Ты, Зайчишка, успокойся,</w:t>
              <w:br/>
              <w:t>Больше ничего не бойся!</w:t>
              <w:br/>
              <w:t>Лучше с нами поиграй, а мы тебя угостим капустко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Игра «Скачет зайка</w:t>
            </w:r>
            <w:r>
              <w:rPr>
                <w:color w:val="000000"/>
                <w:lang w:eastAsia="ru-RU"/>
              </w:rPr>
              <w:t>».</w:t>
              <w:br/>
            </w:r>
            <w:r>
              <w:rPr>
                <w:b/>
                <w:color w:val="000000"/>
                <w:lang w:eastAsia="ru-RU"/>
              </w:rPr>
              <w:t>Заяц</w:t>
            </w:r>
            <w:r>
              <w:rPr>
                <w:color w:val="000000"/>
                <w:lang w:eastAsia="ru-RU"/>
              </w:rPr>
              <w:t>.</w:t>
              <w:br/>
              <w:t>Но где капуста?</w:t>
              <w:br/>
              <w:t>Вот секрет!</w:t>
              <w:br/>
              <w:t>Справа нет… и слева нет.</w:t>
              <w:br/>
              <w:t>(Оглядывается).</w:t>
              <w:br/>
              <w:t>Кто мне сможет подсказать,</w:t>
              <w:br/>
              <w:t>Как капусту отыскать?</w:t>
              <w:br/>
            </w: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.</w:t>
              <w:br/>
              <w:t>Мы дадим тебе совет,</w:t>
              <w:br/>
              <w:t>Хочешь — слушай, хочешь — нет…</w:t>
              <w:br/>
            </w:r>
            <w:r>
              <w:rPr>
                <w:b/>
                <w:color w:val="000000"/>
                <w:lang w:eastAsia="ru-RU"/>
              </w:rPr>
              <w:t>.Заяц</w:t>
            </w:r>
            <w:r>
              <w:rPr>
                <w:color w:val="000000"/>
                <w:lang w:eastAsia="ru-RU"/>
              </w:rPr>
              <w:t xml:space="preserve">  .Конечно, хочу! Давайте же ваш совет скорей! Так капустки хочется!</w:t>
              <w:br/>
            </w: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.</w:t>
              <w:br/>
              <w:t>Хорошо! Слушай внимательно! Если мы с ребятами захлопаем громко-громко, вот так (хлопают громко), то капустка где-то рядом! Ну, а если хлопать будем тихо-тихо, вот так (показывают), то капустки рядом нет! Все понял, Зайчишка?</w:t>
              <w:br/>
            </w:r>
            <w:r>
              <w:rPr>
                <w:b/>
                <w:color w:val="000000"/>
                <w:lang w:eastAsia="ru-RU"/>
              </w:rPr>
              <w:t>Заяц</w:t>
            </w:r>
            <w:r>
              <w:rPr>
                <w:color w:val="000000"/>
                <w:lang w:eastAsia="ru-RU"/>
              </w:rPr>
              <w:t xml:space="preserve"> (обрадовано).</w:t>
              <w:br/>
              <w:t>Конечно, конечно! Все очень просто! Значит, так… (Закрывает глаза и вслух произносит правила игры. А в это время ребенок  прячет кочан капусты так, чтобы дети видели, где он находится). Ого-го! Сейчас я быстро отыщу свою капустку!</w:t>
              <w:br/>
            </w:r>
            <w:r>
              <w:rPr>
                <w:b/>
                <w:color w:val="000000"/>
                <w:lang w:eastAsia="ru-RU"/>
              </w:rPr>
              <w:t>Проводится игра "Тихо-громко". Музыка .</w:t>
              <w:br/>
              <w:t>Заяц</w:t>
            </w:r>
            <w:r>
              <w:rPr>
                <w:color w:val="000000"/>
                <w:lang w:eastAsia="ru-RU"/>
              </w:rPr>
              <w:t xml:space="preserve"> (разглядывая кочан капусты). </w:t>
              <w:br/>
              <w:t>Ах, какой кочан красивый, </w:t>
              <w:br/>
              <w:t>И тяжелый, и хрустящий! </w:t>
              <w:br/>
              <w:t>Не кочан, а просто диво, </w:t>
              <w:br/>
            </w:r>
            <w:r>
              <w:rPr>
                <w:b/>
                <w:color w:val="000000"/>
                <w:lang w:eastAsia="ru-RU"/>
              </w:rPr>
              <w:t>Сразу видно — настоящий!(Жует лист капусты).</w:t>
              <w:br/>
              <w:t>Осень.</w:t>
            </w:r>
            <w:r>
              <w:rPr>
                <w:color w:val="000000"/>
                <w:lang w:eastAsia="ru-RU"/>
              </w:rPr>
              <w:br/>
              <w:t>Отыскал кочан, Зайчишка! Что ж, теперь уже он твой!</w:t>
              <w:br/>
            </w:r>
            <w:r>
              <w:rPr>
                <w:b/>
                <w:color w:val="000000"/>
                <w:lang w:eastAsia="ru-RU"/>
              </w:rPr>
              <w:t>Заяц</w:t>
            </w:r>
            <w:r>
              <w:rPr>
                <w:color w:val="000000"/>
                <w:lang w:eastAsia="ru-RU"/>
              </w:rPr>
              <w:t>.</w:t>
              <w:br/>
              <w:t>Вот спасибо вам, ребятки!</w:t>
              <w:br/>
              <w:t>Побегу скорей домой,</w:t>
              <w:br/>
              <w:t>Всем кочан свой покажу</w:t>
              <w:br/>
              <w:t>И про вас я расскажу!</w:t>
              <w:br/>
              <w:t>До свидания!</w:t>
              <w:br/>
            </w:r>
            <w:r>
              <w:rPr>
                <w:b/>
                <w:color w:val="000000"/>
                <w:lang w:eastAsia="ru-RU"/>
              </w:rPr>
              <w:t>Дети</w:t>
            </w:r>
            <w:r>
              <w:rPr>
                <w:color w:val="000000"/>
                <w:lang w:eastAsia="ru-RU"/>
              </w:rPr>
              <w:t>.</w:t>
              <w:br/>
              <w:t>До свидания!</w:t>
              <w:br/>
              <w:t>Под музыку Заяц с кочаном в руках убегает.</w:t>
              <w:br/>
            </w:r>
            <w:r>
              <w:rPr>
                <w:b/>
                <w:color w:val="000000"/>
                <w:lang w:eastAsia="ru-RU"/>
              </w:rPr>
              <w:t>Осень.</w:t>
            </w:r>
            <w:r>
              <w:rPr>
                <w:color w:val="000000"/>
                <w:lang w:eastAsia="ru-RU"/>
              </w:rPr>
              <w:br/>
              <w:t>Ребята, вы наверное к празднику приготовили стихотворения?</w:t>
              <w:br/>
              <w:t>Дети читают стихотворения.</w:t>
              <w:br/>
            </w:r>
            <w:r>
              <w:rPr>
                <w:b/>
                <w:color w:val="000000"/>
                <w:lang w:eastAsia="ru-RU"/>
              </w:rPr>
              <w:t>Осень.</w:t>
            </w:r>
            <w:r>
              <w:rPr>
                <w:color w:val="000000"/>
                <w:lang w:eastAsia="ru-RU"/>
              </w:rPr>
              <w:t xml:space="preserve"> Спасибо вам ребята, какие же вы молодцы .Я- осень богата урожаем.К нам на праздник пришли овощи с огородной гряд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Сценка. «Овощи»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леный горошек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Знают все, какой хороши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- зелененький горошек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ной все блюда украшают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за это уважаю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урец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женький я и хрустящий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- огурчик настоящи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ыл на грядке я зеленым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ну в банке я соленым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мидор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нь важный я синьор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лый, сладкий помидор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ый, сочный я и гладки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ощаю всех, ребятки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то мой сок томатный пье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т целый год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уст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 я, сочная капуст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таминами горжусь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голубцы, борщи, салаты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, конечно пригожусь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 какие вкусные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и мои капустные!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к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- лучок от всех болезне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, ребята, всех полезней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ть я горький, не бед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ужно есть менявсегд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ш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 обеда без картошк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 жаркого, ни окрошк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 картошку уважают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то из вас меня не знает?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ков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- морковка всем на диво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румяна и красив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урец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 мы с огородной грядки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 запомните, ребятк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 xml:space="preserve">Осень </w:t>
            </w:r>
            <w:r>
              <w:rPr>
                <w:color w:val="000000"/>
                <w:lang w:eastAsia="ru-RU"/>
              </w:rPr>
              <w:t>.Давайте поблагодарим наших гос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. У меня случилась неприятность. Мыши в моей кладовой перемешали  овощи и фрукты. Помогите, ребята разложить овощи и фрукты по корзинкам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гра «Кто быстрее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. Вижу ручки у вас быстрые, а вот такой ли у вас язычок?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ороговорк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У Марины малин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В лукошке у Луши груш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В огороде у Доры помидоры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-У репки корень крепкий.</w:t>
              <w:br/>
            </w:r>
            <w:r>
              <w:rPr>
                <w:b/>
                <w:color w:val="000000"/>
                <w:lang w:eastAsia="ru-RU"/>
              </w:rPr>
              <w:t>Осень.</w:t>
            </w:r>
            <w:r>
              <w:rPr>
                <w:color w:val="000000"/>
                <w:lang w:eastAsia="ru-RU"/>
              </w:rPr>
              <w:br/>
              <w:t>Мы на празднике все вместе</w:t>
              <w:br/>
              <w:t>Славно время проведем!</w:t>
              <w:br/>
              <w:t>Чтобы было веселее,</w:t>
              <w:br/>
              <w:t>Нашу пляску заведем!</w:t>
              <w:br/>
            </w:r>
            <w:r>
              <w:rPr>
                <w:b/>
                <w:color w:val="000000"/>
                <w:lang w:eastAsia="ru-RU"/>
              </w:rPr>
              <w:t>« Танец маленьких утят».</w:t>
            </w:r>
            <w:r>
              <w:rPr>
                <w:color w:val="000000"/>
                <w:lang w:eastAsia="ru-RU"/>
              </w:rPr>
              <w:br/>
            </w: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.</w:t>
              <w:br/>
              <w:t>Вот ребятки-малыши</w:t>
              <w:br/>
              <w:t>Поплясали от души!</w:t>
              <w:br/>
              <w:t>Звучит музыка, в зал вбегает Мышка.</w:t>
              <w:br/>
            </w:r>
            <w:r>
              <w:rPr>
                <w:b/>
                <w:color w:val="000000"/>
                <w:lang w:eastAsia="ru-RU"/>
              </w:rPr>
              <w:t>Мышка</w:t>
            </w:r>
            <w:r>
              <w:rPr>
                <w:color w:val="000000"/>
                <w:lang w:eastAsia="ru-RU"/>
              </w:rPr>
              <w:t>.</w:t>
              <w:br/>
              <w:t>Здравствуйте, ребятишки,</w:t>
              <w:br/>
              <w:t>Девчонки и мальчишки!</w:t>
              <w:br/>
              <w:t>Я тут мимо пробегала,</w:t>
              <w:br/>
              <w:t>Смех веселый услыхала!</w:t>
              <w:br/>
              <w:t>И решила не на шутку</w:t>
              <w:br/>
              <w:t>Заглянуть хоть на минутку,</w:t>
              <w:br/>
              <w:t>Посмотреть, что за народ</w:t>
              <w:br/>
              <w:t>В этом домике  живет!</w:t>
              <w:br/>
            </w:r>
            <w:r>
              <w:rPr>
                <w:b/>
                <w:color w:val="000000"/>
                <w:lang w:eastAsia="ru-RU"/>
              </w:rPr>
              <w:t>Осень</w:t>
            </w:r>
            <w:r>
              <w:rPr>
                <w:color w:val="000000"/>
                <w:lang w:eastAsia="ru-RU"/>
              </w:rPr>
              <w:t>.</w:t>
              <w:br/>
              <w:t>Что же, Мышка, проходи,</w:t>
              <w:br/>
              <w:t>На ребяток погляди!</w:t>
              <w:br/>
            </w:r>
            <w:r>
              <w:rPr>
                <w:b/>
                <w:color w:val="000000"/>
                <w:lang w:eastAsia="ru-RU"/>
              </w:rPr>
              <w:t>Мышка</w:t>
            </w:r>
            <w:r>
              <w:rPr>
                <w:color w:val="000000"/>
                <w:lang w:eastAsia="ru-RU"/>
              </w:rPr>
              <w:t>.</w:t>
              <w:br/>
              <w:t>Я скажу вам от души —</w:t>
              <w:br/>
              <w:t>Все ребята хороши!</w:t>
              <w:br/>
              <w:t>Но интересно мне узнать,</w:t>
              <w:br/>
              <w:t>любите ли вы играть?</w:t>
              <w:br/>
              <w:t>Тогда приглашаю вас поиграть в интересную игру!</w:t>
              <w:br/>
              <w:br/>
              <w:t xml:space="preserve">Проводится </w:t>
            </w:r>
            <w:r>
              <w:rPr>
                <w:b/>
                <w:color w:val="000000"/>
                <w:lang w:eastAsia="ru-RU"/>
              </w:rPr>
              <w:t>игра "Репка",</w:t>
            </w:r>
            <w:r>
              <w:rPr>
                <w:color w:val="000000"/>
                <w:lang w:eastAsia="ru-RU"/>
              </w:rPr>
              <w:t xml:space="preserve"> обработка М. Иорданского. Дети встают в круг, в середине круга — "репка", за кругом — "мышка". Дети, взявшись за руки и двигаясь по кругу, поют: </w:t>
              <w:br/>
              <w:t>— Репка, репонька, расти крепонька,</w:t>
              <w:br/>
              <w:t>Ни мала, ни велика, до мышиного хвоста. Да!" </w:t>
              <w:br/>
              <w:t>"Репка" в это время "растет", а "мышка" двигается противоходом. По окончании пения дети поднимают сцепленные руки вверх, "репка" убегает, "мышка" старается ее поймать. В конце игры "мышка" и пойманная "репка" пляшут под любую плясовую мелодию.</w:t>
              <w:br/>
            </w:r>
            <w:r>
              <w:rPr>
                <w:b/>
                <w:color w:val="000000"/>
                <w:lang w:eastAsia="ru-RU"/>
              </w:rPr>
              <w:t>Мышка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й да репка! Просто диво!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кругла и как красива!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 вам правду говорю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ку очень я люблю! ( Обнимаются) 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Осень.</w:t>
            </w:r>
            <w:r>
              <w:rPr>
                <w:color w:val="000000"/>
                <w:lang w:eastAsia="ru-RU"/>
              </w:rPr>
              <w:br/>
              <w:t>А сейчас глаза закройте и тихонечко постойте… (В это время взрослые вносят в зал большую репку из папье-маше, внутри которой находятся яблоки). Раз! Два! Три! Четыре! Пять! Глазки можно открывать!</w:t>
              <w:br/>
              <w:t>Осень, мышка и репка угощают детей яблоками.</w:t>
            </w:r>
          </w:p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ень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авно мы повеселились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ень крепко подружились!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плясали, поиграли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 вокруг друзьями стали!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м пора прощаться,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уть обратный собираться!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свидания!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ет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свидания!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17:00Z</dcterms:created>
  <dc:creator>Алексей</dc:creator>
  <dc:description/>
  <cp:keywords/>
  <dc:language>en-US</dc:language>
  <cp:lastModifiedBy>Алексей</cp:lastModifiedBy>
  <cp:lastPrinted>2018-10-11T21:50:00Z</cp:lastPrinted>
  <dcterms:modified xsi:type="dcterms:W3CDTF">2018-10-14T08:00:00Z</dcterms:modified>
  <cp:revision>16</cp:revision>
  <dc:subject/>
  <dc:title>Название </dc:title>
</cp:coreProperties>
</file>