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ind w:left="-284" w:hanging="0"/>
        <w:jc w:val="center"/>
        <w:rPr/>
      </w:pPr>
      <w:r>
        <w:rPr>
          <w:rStyle w:val="C0"/>
          <w:b/>
          <w:i/>
          <w:sz w:val="36"/>
          <w:szCs w:val="36"/>
        </w:rPr>
        <w:t>Конспект  занятия по математике в средней группе</w:t>
      </w:r>
    </w:p>
    <w:p>
      <w:pPr>
        <w:pStyle w:val="C10"/>
        <w:shd w:fill="FFFFFF" w:val="clear"/>
        <w:spacing w:before="0" w:after="0"/>
        <w:ind w:left="-284" w:hanging="0"/>
        <w:jc w:val="center"/>
        <w:rPr>
          <w:rStyle w:val="C0"/>
          <w:b/>
          <w:b/>
          <w:i/>
          <w:i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284" w:hanging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ма:  «переход числового ряда от 3 к 4</w:t>
      </w:r>
    </w:p>
    <w:p>
      <w:pPr>
        <w:pStyle w:val="C10"/>
        <w:shd w:fill="FFFFFF" w:val="clear"/>
        <w:spacing w:before="0" w:after="0"/>
        <w:ind w:left="-284" w:hanging="0"/>
        <w:jc w:val="center"/>
        <w:rPr/>
      </w:pPr>
      <w:r>
        <w:rPr>
          <w:rStyle w:val="C0"/>
          <w:b/>
          <w:sz w:val="28"/>
          <w:szCs w:val="28"/>
        </w:rPr>
        <w:t>с использованием геометрической фигуры – треугольник</w:t>
      </w:r>
    </w:p>
    <w:p>
      <w:pPr>
        <w:pStyle w:val="C10"/>
        <w:shd w:fill="FFFFFF" w:val="clear"/>
        <w:spacing w:before="0" w:after="0"/>
        <w:ind w:left="-284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left="-284" w:hanging="0"/>
        <w:jc w:val="both"/>
        <w:rPr>
          <w:rStyle w:val="C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132715</wp:posOffset>
            </wp:positionV>
            <wp:extent cx="24003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0"/>
        <w:shd w:fill="FFFFFF" w:val="clear"/>
        <w:spacing w:before="0" w:after="0"/>
        <w:ind w:left="-284" w:hanging="0"/>
        <w:jc w:val="both"/>
        <w:rPr/>
      </w:pPr>
      <w:r>
        <w:rPr>
          <w:rStyle w:val="C0"/>
          <w:sz w:val="28"/>
          <w:szCs w:val="28"/>
        </w:rPr>
        <w:t>Многие педагоги и родители задумываются о том, как преподнести новый материал доступно в игровой форме. На мой взгляд, это сделать не трудно,  взяв за основу пройденный материал, включить в его новый, обыгрывая это с веселыми играми и  заданиями. Дети намного быстрее воспринимают   новый материал, закрепляя пройденный.</w:t>
      </w:r>
    </w:p>
    <w:p>
      <w:pPr>
        <w:pStyle w:val="C10"/>
        <w:shd w:fill="FFFFFF" w:val="clear"/>
        <w:spacing w:before="0" w:after="0"/>
        <w:ind w:left="-284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Целью этого урока является изучение последующего числового ряда, используя в работе геометрическую фигуру</w:t>
      </w:r>
    </w:p>
    <w:p>
      <w:pPr>
        <w:pStyle w:val="C10"/>
        <w:shd w:fill="FFFFFF" w:val="clear"/>
        <w:spacing w:before="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« треугольник» </w:t>
      </w:r>
    </w:p>
    <w:p>
      <w:pPr>
        <w:pStyle w:val="C10"/>
        <w:shd w:fill="FFFFFF" w:val="clear"/>
        <w:spacing w:before="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C0c5"/>
          <w:b/>
          <w:bCs/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Закрепить  счет до 3, плавно перейти к числу 4.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Сформировать умение  соотнести  цифру  4 с количеством.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Style w:val="C0"/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Совершенствовать знания о геометрических фигурах и форме   предметов, учить различать и правильно называть  их.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Соотнесение размера большого и маленького.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Уточнить  представления о пространственных  отношениях.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Развивать мыслительные операции, внимание, умение ориентироваться в пространстве</w:t>
      </w:r>
    </w:p>
    <w:p>
      <w:pPr>
        <w:pStyle w:val="Normal"/>
        <w:numPr>
          <w:ilvl w:val="0"/>
          <w:numId w:val="1"/>
        </w:numPr>
        <w:shd w:fill="FFFFFF" w:val="clear"/>
        <w:ind w:left="43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Воспитывать у детей взаимопомощь, навыки самооценки,  умение действовать в коллективе для достижения общей  цели.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ти заходят в кабинет, садятся за столы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кажем "Здравствуйте!" друг другу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сем "Привет!" и "Добрый день!";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Если каждый улыбнётся – 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Е УТРО!!!</w:t>
      </w:r>
    </w:p>
    <w:p>
      <w:pPr>
        <w:pStyle w:val="Style15"/>
        <w:shd w:fill="FFFFFF" w:val="clear"/>
        <w:spacing w:before="150" w:after="150"/>
        <w:rPr/>
      </w:pPr>
      <w:r>
        <w:rPr>
          <w:rStyle w:val="Emphasis"/>
          <w:sz w:val="28"/>
          <w:szCs w:val="28"/>
        </w:rPr>
        <w:t>2. Вводная част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 xml:space="preserve">Воспитатель.  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ебята на столе у вас лежат волшебные конверты, посмотрите что в них лежит?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треугольники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Правело давайте их сосчитаем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-2-3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равильно в конверте у нас 3 треугольника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сколько углов в треугольнике ? Правильно 3.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новная часть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ебята к нам в гости кто то пришел, отгадывая загадку мы узнаем кто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ое ухо,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очек пуха.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ет ловко,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морковку.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зайчик)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З- Ребята а я к вам пришел не с пустыми руками, а принес я вам каждому еще по одному треугольнику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Давайте посчитаем сколько у нас получилось треугольников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вы знаете где я живу?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Р- Да в лесу!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А давайте используя наши 4 треугольника построим елку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( показать 2 варианта построения из 4 частей) </w:t>
      </w:r>
    </w:p>
    <w:p>
      <w:pPr>
        <w:pStyle w:val="Style15"/>
        <w:shd w:fill="FFFFFF" w:val="clear"/>
        <w:spacing w:before="150" w:after="150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102870</wp:posOffset>
            </wp:positionV>
            <wp:extent cx="28575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50" w:after="150"/>
        <w:ind w:left="-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Молодцы! А мне домик из 4 треугольников построить сможете?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давайте посчитаем из скольки  фигур состоит мой домик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paragraph">
              <wp:posOffset>-452755</wp:posOffset>
            </wp:positionV>
            <wp:extent cx="34290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сей час я вам покажу как используя 4 треугольника можно построить гусеницу и рыбку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авайте посчитаем из скольки частей состоит рыбка?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>А гусеница?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еще Зайчик используя 4 маленьких треугольника можно сделать большой квадрат и большой треугольник из маленьких частей</w:t>
      </w:r>
    </w:p>
    <w:p>
      <w:pPr>
        <w:pStyle w:val="Style15"/>
        <w:shd w:fill="FFFFFF" w:val="clear"/>
        <w:spacing w:before="150" w:after="150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43300" cy="308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c2"/>
          <w:i/>
          <w:sz w:val="28"/>
          <w:szCs w:val="28"/>
        </w:rPr>
        <w:t>4. Итог.</w:t>
      </w:r>
    </w:p>
    <w:p>
      <w:pPr>
        <w:pStyle w:val="C1"/>
        <w:shd w:fill="FFFFFF" w:val="clear"/>
        <w:spacing w:before="0" w:after="0"/>
        <w:jc w:val="both"/>
        <w:rPr>
          <w:rStyle w:val="C0c2"/>
          <w:i/>
          <w:i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c2"/>
          <w:sz w:val="28"/>
          <w:szCs w:val="28"/>
        </w:rPr>
        <w:t>Воспитатель: Ребята, вы молодцы. Сделали такие красивые треугольники, квадраты, домики, гусениц и рыбок. А  сколько треугольников нам нужно было?</w:t>
      </w:r>
    </w:p>
    <w:p>
      <w:pPr>
        <w:pStyle w:val="C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2"/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150" w:after="150"/>
        <w:ind w:left="1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– До свидание ребята! Мне очень понравилось у вас в гостях, обязательно    приду к вам в гости еще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3:00Z</dcterms:created>
  <dc:creator>1</dc:creator>
  <dc:description/>
  <cp:keywords/>
  <dc:language>en-US</dc:language>
  <cp:lastModifiedBy>1</cp:lastModifiedBy>
  <dcterms:modified xsi:type="dcterms:W3CDTF">2018-10-12T07:53:00Z</dcterms:modified>
  <cp:revision>2</cp:revision>
  <dc:subject/>
  <dc:title>Конспект  занятия по математике в средней группе</dc:title>
</cp:coreProperties>
</file>