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ОД  «Что такое горы?»</w:t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должать знакомство детей с неживой природой – горы: какие бывают горы; кто живёт в горах; что растёт в горах и т.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знакомить детей с явлением неживой природы – извержение вулк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влетворить потребности детей в познании, радости, удовольствия в процессе эксперимент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внимание, творческое воображение, речь, умение целенаправленно размышля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и обогащение словаря детей (равнины, вершины, вулкан, магм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познавательный интерес к объектам неживой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эстетические чувства: учить видеть красоту гор и ими любоваться.</w:t>
      </w:r>
    </w:p>
    <w:p>
      <w:pPr>
        <w:pStyle w:val="Normal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видео «Горы»; макет горы; картинки животных гор; материалы к проведению опыта «Извержение вулкана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просмотр презентации «Вулканы»; рассматривание карты горного ландшафта; чтение П.П.Бажова «Хозяйка медной горы»; изготовление макета горы; знакомство с Лэпбуком «Ювентик в горах» (Ювентик – это мальчик, которому очень нравится мир природы. И он всегда отправляется в увлекательные путешествия, открывать тайны и чудеса природы ключиком смекалки, любознательности и наблюдательности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ОД: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: Дети, отгадайте загадк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скалы и хреб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рдо смотрят с высот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чки быстрые бегу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мнепады там и т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, какие разговоры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шь ты, что это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ры)</w:t>
      </w:r>
    </w:p>
    <w:p>
      <w:pPr>
        <w:pStyle w:val="Normal"/>
        <w:rPr/>
      </w:pPr>
      <w:r>
        <w:rPr>
          <w:b/>
          <w:sz w:val="28"/>
          <w:szCs w:val="28"/>
        </w:rPr>
        <w:t>В</w:t>
      </w:r>
      <w:r>
        <w:rPr>
          <w:sz w:val="28"/>
          <w:szCs w:val="28"/>
        </w:rPr>
        <w:t>.: Правильно. А что такое гор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 воспитателя с сопровождением видеослайдов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Горы – это участки земной поверхности, которые могут иметь разную возвышенность. Возвышенность сложена из слоёв твёрдых горных пород. Нижняя часть (начало горы) начинается с лесного пояса (лес), дальше идёт пояс альпийских лугов, где деревья уже не растут, лишь сочная травянистая растительность. Ещё выше – нижняя граница пояса вечных снегов, а за ней вершин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й высокой в мире считается гора Джомолунгма (Эверест)»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А как вы думаете, для чего нам нужны горы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веты детей).</w:t>
      </w:r>
    </w:p>
    <w:p>
      <w:pPr>
        <w:pStyle w:val="Normal"/>
        <w:rPr/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>: Правильно. Горы нас спасают от ветров и урага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авайте посмотрим с вами на карту: каким цветом обозначены г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ричневы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м темнее горы, тем они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еперь давайте посмотрим видео «Горы» и сравним, какие бывают горы и чем они отличают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сле просмотра видео, дети обсуждают увиденное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c3"/>
          <w:b/>
          <w:bCs/>
          <w:color w:val="000000"/>
          <w:sz w:val="28"/>
          <w:szCs w:val="28"/>
          <w:shd w:fill="FFFFFF" w:val="clear"/>
        </w:rPr>
        <w:t>Нам пора передохнуть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Нам пора передохнуть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Потянуться и вздохнуть. (Глубокий вдох и выдох.)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Покрутили головой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И усталость вся долой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Раз-два-три-четыре-пять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Шею надо разминать. (Вращения головой в одну и другую стороны.)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Встали ровно. Наклонились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Раз - вперёд, а два — назад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Потянулись. Распрямились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Повторяем всё подряд. (Наклоны вперёд и назад.)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А потом мы приседаем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Это важно, сами знаем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Мы колени разминаем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2"/>
          <w:color w:val="000000"/>
          <w:sz w:val="28"/>
          <w:szCs w:val="28"/>
          <w:shd w:fill="FFFFFF" w:val="clear"/>
        </w:rPr>
        <w:t>Наши ноги упражняем. (Приседания.)</w:t>
      </w:r>
    </w:p>
    <w:p>
      <w:pPr>
        <w:pStyle w:val="Normal"/>
        <w:rPr/>
      </w:pPr>
      <w:r>
        <w:rPr>
          <w:rStyle w:val="C2"/>
          <w:b/>
          <w:color w:val="000000"/>
          <w:sz w:val="28"/>
          <w:szCs w:val="28"/>
          <w:shd w:fill="FFFFFF" w:val="clear"/>
        </w:rPr>
        <w:t>В.</w:t>
      </w:r>
      <w:r>
        <w:rPr>
          <w:rStyle w:val="C2"/>
          <w:color w:val="000000"/>
          <w:sz w:val="28"/>
          <w:szCs w:val="28"/>
          <w:shd w:fill="FFFFFF" w:val="clear"/>
        </w:rPr>
        <w:t xml:space="preserve">: В горах живут животные и птицы. Их можно встретить только там, в обычном лесу, на равнинах их не встретишь. Это снежный барс, горный козёл, тур и др. </w:t>
      </w:r>
    </w:p>
    <w:p>
      <w:pPr>
        <w:pStyle w:val="Normal"/>
        <w:rPr/>
      </w:pPr>
      <w:r>
        <w:rPr>
          <w:rStyle w:val="C2"/>
          <w:i/>
          <w:color w:val="000000"/>
          <w:sz w:val="28"/>
          <w:szCs w:val="28"/>
          <w:shd w:fill="FFFFFF" w:val="clear"/>
        </w:rPr>
        <w:t>(Показ картинок)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  <w:shd w:fill="FFFFFF" w:val="clear"/>
        </w:rPr>
        <w:t>- Также живут в горах и люди. Это люди – горцы. Это сильные и выносливые люди. Они разводят скот, обрабатывают земли, охотятся на диких животных.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  <w:shd w:fill="FFFFFF" w:val="clear"/>
        </w:rPr>
        <w:t>- Дети, помните, мы с вами смотрели видеопрезентацию «Вулканы» и смотрели картинки на Лэпбуке. Хотите, мы с вами в группе тоже сделаем извержение вулкана на нашем макете горы.</w:t>
      </w:r>
    </w:p>
    <w:p>
      <w:pPr>
        <w:pStyle w:val="Normal"/>
        <w:rPr/>
      </w:pPr>
      <w:r>
        <w:rPr>
          <w:rStyle w:val="C2"/>
          <w:i/>
          <w:color w:val="000000"/>
          <w:sz w:val="28"/>
          <w:szCs w:val="28"/>
          <w:shd w:fill="FFFFFF" w:val="clear"/>
        </w:rPr>
        <w:t>(Проводится опыт «Извержение вулкана»).</w:t>
      </w:r>
    </w:p>
    <w:p>
      <w:pPr>
        <w:pStyle w:val="Normal"/>
        <w:rPr/>
      </w:pPr>
      <w:r>
        <w:rPr>
          <w:rStyle w:val="C2"/>
          <w:b/>
          <w:color w:val="000000"/>
          <w:sz w:val="28"/>
          <w:szCs w:val="28"/>
          <w:shd w:fill="FFFFFF" w:val="clear"/>
        </w:rPr>
        <w:t>Рефлексия.</w:t>
      </w:r>
    </w:p>
    <w:p>
      <w:pPr>
        <w:pStyle w:val="Normal"/>
        <w:rPr/>
      </w:pPr>
      <w:r>
        <w:rPr>
          <w:rStyle w:val="C2"/>
          <w:b/>
          <w:color w:val="000000"/>
          <w:sz w:val="28"/>
          <w:szCs w:val="28"/>
          <w:shd w:fill="FFFFFF" w:val="clear"/>
        </w:rPr>
        <w:t>В</w:t>
      </w:r>
      <w:r>
        <w:rPr>
          <w:rStyle w:val="C2"/>
          <w:color w:val="000000"/>
          <w:sz w:val="28"/>
          <w:szCs w:val="28"/>
          <w:shd w:fill="FFFFFF" w:val="clear"/>
        </w:rPr>
        <w:t>.: Дети, вам понравилось наше занятие?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  <w:shd w:fill="FFFFFF" w:val="clear"/>
        </w:rPr>
        <w:t>- Что вы узнали нового?</w:t>
      </w:r>
    </w:p>
    <w:p>
      <w:pPr>
        <w:pStyle w:val="Normal"/>
        <w:rPr/>
      </w:pPr>
      <w:r>
        <w:rPr>
          <w:rStyle w:val="C2"/>
          <w:color w:val="000000"/>
          <w:sz w:val="28"/>
          <w:szCs w:val="28"/>
          <w:shd w:fill="FFFFFF" w:val="clear"/>
        </w:rPr>
        <w:t>- Что больше всего вам понравилось?</w:t>
      </w:r>
    </w:p>
    <w:p>
      <w:pPr>
        <w:pStyle w:val="Normal"/>
        <w:rPr>
          <w:sz w:val="28"/>
          <w:szCs w:val="28"/>
        </w:rPr>
      </w:pPr>
      <w:r>
        <w:rPr>
          <w:rStyle w:val="C2"/>
          <w:color w:val="000000"/>
          <w:sz w:val="28"/>
          <w:szCs w:val="28"/>
          <w:shd w:fill="FFFFFF" w:val="clear"/>
        </w:rPr>
        <w:t>- Что вы запомнили интересн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0">
    <w:name w:val="c0"/>
    <w:basedOn w:val="Style14"/>
    <w:qFormat/>
    <w:rPr/>
  </w:style>
  <w:style w:type="character" w:styleId="C2c3">
    <w:name w:val="c2 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5c10c19">
    <w:name w:val="c5 c10 c1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6:13:00Z</dcterms:created>
  <dc:creator>фаустова</dc:creator>
  <dc:description/>
  <cp:keywords/>
  <dc:language>en-US</dc:language>
  <cp:lastModifiedBy>фаустова</cp:lastModifiedBy>
  <dcterms:modified xsi:type="dcterms:W3CDTF">2017-12-10T17:00:00Z</dcterms:modified>
  <cp:revision>2</cp:revision>
  <dc:subject/>
  <dc:title>Конспект ОД  «Что такое горы</dc:title>
</cp:coreProperties>
</file>