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Style w:val="1"/>
          <w:rFonts w:eastAsia="Calibri" w:cs="Times New Roman" w:ascii="Times New Roman" w:hAnsi="Times New Roman"/>
          <w:color w:val="000000"/>
        </w:rPr>
        <w:t>Патриотическое воспитание обучающихся с ОВЗ  во внеурочное время посредством изобразительной деятельности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Style w:val="1"/>
          <w:rFonts w:eastAsia="Calibri"/>
          <w:b w:val="false"/>
          <w:color w:val="000000"/>
        </w:rPr>
        <w:t> </w:t>
      </w:r>
      <w:r>
        <w:rPr>
          <w:rStyle w:val="1"/>
          <w:rFonts w:eastAsia="Calibri" w:cs="Calibri"/>
          <w:b w:val="false"/>
          <w:color w:val="000000"/>
        </w:rPr>
        <w:t xml:space="preserve">     </w:t>
      </w:r>
      <w:r>
        <w:rPr>
          <w:rStyle w:val="1"/>
          <w:rFonts w:eastAsia="Calibri"/>
          <w:b w:val="false"/>
          <w:color w:val="000000"/>
        </w:rPr>
        <w:t>В современных условиях необычайно возросла необходимость обращения к духовному наследию народа, тем богатствам народной культуры, изучать которое – первостепенная задача в нравственном и патриотическом воспитании молодого поколения. Эстетическое, духовно-нравственное, патриотическое воспитание, основываются на понимании и освоении нравственных ценностей – это свобода, достоинство, честь, ответственность, совесть, любовь, доброта, верность, храбрость, героизм. Важным компонентом в формировании этих качеств является – побуждение к чувственным переживаниям, осмыслению произведения искусства, любовь к окружающему миру, интерес к историческому прошлому своего рода, города, страны к обрядам и традициям. Внеурочная деятельность по изобразительному искуссту в общеобразовательной школе призваны развивать способности ребят к самовыражению, раскрывать их творческий потенциал, обострять чувство прекрасного. Для повышения интереса к художественному творчеству необходимо развивать эмоционально–творческое отношение к данному виду деятельности, способствовать радостному ожиданию интересной работы и возможности продемонстрировать свою точку зрения, и показать свое я. Известно, что природа – один из самых древних воспитателей человека, она формирует в людях наблюдательность, волю, развивает их эмоциональный мир. На занятиях идет процесс формирования бережного отношения к природе, любви и заботы о ней. Эстетическое воспитание, раскрывающее детям красоту природы, пробуждающее и развивающее потребность в наслаждении этой красотой. Учитель старается научить ребят в общении с природой ощущать ритм, гармонию и цветовое единство, пытаясь помочь детям как можно раньше открыть окружающий их мир красоты и природы; Заостряя внимание на особых возможностях воздействия природы на развитие творческой деятельности школьников, на их чувства и поведение. Так как красота природы является важнейшим источником стимулирования художественно-творческой деятельности ребенка, то эмоциональное сознание ее посредством пейзажного искусства, способна вызывать у него подъем творческой активности, открыть перед ним перспективу самовоспитания, чувственного восприятия и интеллектуального достижения своего самостоятельного личностного видения мира. При выполнении такого рода задания учащиеся показывают свое личное отношение к окружающему миру, творческую фантазию, воображение, умение найти связь между словом, рисунком, музыкальной мелодией и реальным предметом или явлением. Учащимся предлагаются задания различного характера: описать произведения изобразительного искусства (устно), отображение слова через личный опыт .  Любовь; дружба; вера; надежда; страх; уважение; доверие; героизм; отвага; сопереживание; взаимопомощь; взаимопонимание и т.д., придумать простейший сюжет. Платок жениха (чувашский орнамент) хоровод; народные гуляния; вот моя деревня; масленица; и др. показать умение работать с различным изобразительным материалом в разных техниках, проявляя при этом импровизацию, фантазию, наблюдательность. Творческие работы школьников отличает тематическое богатство, отражающие широкий круг жизненных проблем реальной деятельности.  Богатыри; герои-земляки; дети и война.  Эстетическое, духовно-нравственное, патриотическое воспитание неразрывны в формировании полноценной, гармоничной личности. Общение с изобразительным искусством, элементарное рисование благотворно действует на психические и мыслительные процессы ученика, обогащает его внутренний мир, побуждает к самопознанию и самовыражению, формирует способности к творчеству, импровизации и экспериментированию. Учитывая интеграцию различных образовательных линий: православную, культурологическую, краеведческую, раскрывающих связь нравственных, духовных и культурных ценностей в основе которых лежат православные традиции, а так же традиции и обычаи народов Поволжья духовная культура входит в число базовых компонентов структуры личности, на ряду с нравственной, коммуникативной, эстетической культурой формирующей представление о православной культуре прошлого и настоящего нашей Родины: ·     " Осень"; "Возродим Русь святую"; "Рождество Христово"; "Пасха радость нам несет".  Формирование патриотизма необходимо осуществлять на базе существующих и прошлых традиций. Особенности патриотического воспитания учащихся в процессе художественно-изобразительной деятельности в урочной и вне урочной работы повышают творческий потенциал формирующейся личности посредством: искусства мысли, чувства, переживания людей, выраженное в художественных образах репродукций русских художников, становятся доступными другим людям, всему обществу, передаются из поколения в поколение. Процесс воспитания происходит не назидательно, но формирует, развивает, доставляет человеку радость, эстетическое наслаждение, объединяет людей, побуждает их к творчеству, активизирует их сознание, формирует целостные ориентиры, нравственные предпочтения, социальные идеалы, убеждения, уважение к культурному и историческому прошлому многонациональной России</w:t>
      </w:r>
      <w:r>
        <w:rPr>
          <w:rFonts w:cs="Arial" w:ascii="Arial" w:hAnsi="Arial"/>
          <w:color w:val="333333"/>
          <w:sz w:val="27"/>
          <w:szCs w:val="27"/>
          <w:shd w:fill="F6F6F6" w:val="clear"/>
        </w:rPr>
        <w:t xml:space="preserve">, к традициям, </w:t>
      </w:r>
      <w:r>
        <w:rPr>
          <w:rStyle w:val="1"/>
          <w:rFonts w:eastAsia="Calibri"/>
          <w:b w:val="false"/>
          <w:color w:val="000000"/>
        </w:rPr>
        <w:t>верности Отечеству.</w:t>
      </w:r>
      <w:r>
        <w:rPr>
          <w:rFonts w:cs="Arial" w:ascii="Arial" w:hAnsi="Arial"/>
          <w:color w:val="333333"/>
          <w:sz w:val="27"/>
          <w:szCs w:val="27"/>
          <w:shd w:fill="F6F6F6" w:val="clear"/>
        </w:rPr>
        <w:t xml:space="preserve">  </w:t>
      </w:r>
      <w:r>
        <w:rPr>
          <w:rStyle w:val="1"/>
          <w:rFonts w:eastAsia="Calibri"/>
          <w:b w:val="false"/>
          <w:color w:val="000000"/>
        </w:rPr>
        <w:t>Процесс патриотического воспитания учащихся средствами художественно-изобразительной деятельности предполагает такую организацию работы, которая обеспечивает высокий уровень сознания, творческую активность учащихся, что становится</w:t>
      </w:r>
      <w:r>
        <w:rPr>
          <w:rFonts w:cs="Arial" w:ascii="Arial" w:hAnsi="Arial"/>
          <w:color w:val="333333"/>
          <w:sz w:val="27"/>
          <w:szCs w:val="27"/>
          <w:shd w:fill="F6F6F6" w:val="clear"/>
        </w:rPr>
        <w:t xml:space="preserve"> </w:t>
      </w:r>
      <w:r>
        <w:rPr>
          <w:rStyle w:val="1"/>
          <w:rFonts w:eastAsia="Calibri"/>
          <w:b w:val="false"/>
          <w:color w:val="000000"/>
        </w:rPr>
        <w:t>возможным благодаря созданию необходимых педагогических условий. Одним из таких условий является деятельностный подход, обеспечивающий единство учебной и внеучебной деятельности. Ведущими ценностями патриотического воспитания учащихся на этапе построения гражданского общества является любовь к Родине, социальная справедливость, готовность к защите Родины, чувство содружества народов с высоким толерантным сознанием. Суть этого в том, что изобразительное искусство активно воздействует на эмоциональную сферу человеческого сознания, помогает плодотворному восприятию как мировоззренческих, межнациональных, патриотических, так и нравственных чувств, долга, доброты, чести, справедливости, искренней преданности исполняемому делу. Патриотическое воспитание учащихся средствами изобразительного искусства отражает реальный позитивный подход к формирующейся личности школьника и может обеспечить повышение действенности его воспитания. Что значит воспитанный человек? Это тот, кто добр к людям, отзывчив, доброжелателен, искренен и приветлив, правила этикета для него естественный и нормальный стиль поведения. Поэтому помимо образовательных задач особое место занимают воспитательные аспекты, то есть изучение во время занятий таких вопросов, как гуманизм, толерантность, этические нормы поведения; где положительный настрой служит поводом для осуществления целей и задач, почувствовать чужие радости и страдания. Ребята самостоятельно находят и придумывают сюжет по данной теме. Выполнение таких заданий, развивает у учащихся собственный чувственный опыт, на основе которого происходит развитие чувств, освоение художественного опыта поколений и эмоционально-ценностных критериев жизни ,важных духовных качеств как доброта, великодушие, сострадание, патриотизм.</w:t>
      </w: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7"/>
          <w:shd w:fill="F6F6F6" w:val="clear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27"/>
          <w:shd w:fill="F6F6F6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19:00Z</dcterms:created>
  <dc:creator>XXX</dc:creator>
  <dc:description/>
  <dc:language>en-US</dc:language>
  <cp:lastModifiedBy>user</cp:lastModifiedBy>
  <cp:lastPrinted>2025-03-26T01:33:00Z</cp:lastPrinted>
  <dcterms:modified xsi:type="dcterms:W3CDTF">2025-10-19T06:19:00Z</dcterms:modified>
  <cp:revision>2</cp:revision>
  <dc:subject/>
  <dc:title/>
</cp:coreProperties>
</file>