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 первокурсников к условиям системы СП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лучшей адаптации студентов БПОУ ВО «Бутурлиновского медицинского колледжа», как классный руководитель планировала и проводила следующие мероприятия, способствующие адаптации студентов нового набор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«Почему я выбрал эту профессию?»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по темам: «О медицинской эмблеме, Из истории колледжа»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 медицинского колледжа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мест проживания студентов, с целью оценки качества проживания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со студентами, требующими особого внимания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влечение студентов в секции, кружки колледжа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филактике правонарушений среди несовершеннолетних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явление активистов и вовлечение их в общеколледжные мероприятия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явления студентов относящихся к группе риска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лассного журнала с данными по каждому студенту, изучение личных дел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о имеющихся пропусках занятий и неудовлетворительных оценках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ведение различных мероприятий в группе с целью сплочения коллектива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язанностей в группе с целью формирования ответственности за порученное дело.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Толерантность в наше время»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группы с выпускниками нашего колледжа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бесед «Разговоры о важном» с целью расширения кругозора студентов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беседы со студентами о гуманизме и милосердии в нашей профессии Акция «Белый цвет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                                            Сушкова С. 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6:00Z</dcterms:created>
  <dc:creator>Дмитрий</dc:creator>
  <dc:description/>
  <cp:keywords/>
  <dc:language>en-US</dc:language>
  <cp:lastModifiedBy>Пользователь</cp:lastModifiedBy>
  <cp:lastPrinted>2013-10-25T08:59:00Z</cp:lastPrinted>
  <dcterms:modified xsi:type="dcterms:W3CDTF">2025-10-17T09:30:00Z</dcterms:modified>
  <cp:revision>11</cp:revision>
  <dc:subject/>
  <dc:title/>
</cp:coreProperties>
</file>