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center"/>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bCs/>
          <w:sz w:val="28"/>
          <w:szCs w:val="28"/>
          <w:lang w:val="en-US"/>
        </w:rPr>
        <w:t>Особые задачи в работе с учениками</w:t>
      </w:r>
      <w:r>
        <w:rPr>
          <w:rFonts w:cs="Times New Roman;Times New Roman"/>
          <w:b/>
          <w:bCs/>
          <w:sz w:val="28"/>
          <w:szCs w:val="28"/>
          <w:lang w:val="en-US"/>
        </w:rPr>
        <w:t xml:space="preserve"> </w:t>
      </w:r>
      <w:r>
        <w:rPr>
          <w:rFonts w:eastAsia="Times New Roman;Times New Roman" w:cs="Times New Roman;Times New Roman" w:ascii="Times New Roman;Times New Roman" w:hAnsi="Times New Roman;Times New Roman"/>
          <w:b/>
          <w:bCs/>
          <w:i w:val="false"/>
          <w:iCs w:val="false"/>
          <w:color w:val="2C2D2E"/>
          <w:position w:val="0"/>
          <w:sz w:val="28"/>
          <w:sz w:val="28"/>
          <w:szCs w:val="24"/>
          <w:vertAlign w:val="baseline"/>
          <w:em w:val="none"/>
          <w:lang w:val="ru-RU" w:eastAsia="ru-RU"/>
        </w:rPr>
        <w:t>в первые годы</w:t>
      </w:r>
      <w:r>
        <w:rPr>
          <w:rFonts w:eastAsia="Times New Roman;Times New Roman" w:cs="Times New Roman;Times New Roman"/>
          <w:b/>
          <w:bCs/>
          <w:i w:val="false"/>
          <w:iCs w:val="false"/>
          <w:color w:val="2C2D2E"/>
          <w:position w:val="0"/>
          <w:sz w:val="28"/>
          <w:sz w:val="28"/>
          <w:szCs w:val="24"/>
          <w:vertAlign w:val="baseline"/>
          <w:em w:val="none"/>
          <w:lang w:val="en-US" w:eastAsia="ru-RU"/>
        </w:rPr>
        <w:t xml:space="preserve">  обучения.   </w:t>
      </w:r>
    </w:p>
    <w:p>
      <w:pPr>
        <w:pStyle w:val="Normal"/>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Calibri;Calibri"/>
          <w:sz w:val="28"/>
          <w:szCs w:val="28"/>
          <w:lang w:val="en-US"/>
        </w:rPr>
        <w:t xml:space="preserve">                               </w:t>
      </w:r>
      <w:r>
        <w:rPr>
          <w:rFonts w:cs="Times New Roman;Times New Roman" w:ascii="Times New Roman;Times New Roman" w:hAnsi="Times New Roman;Times New Roman"/>
          <w:sz w:val="28"/>
          <w:szCs w:val="28"/>
          <w:lang w:val="en-US"/>
        </w:rPr>
        <w:t>Музыка — могучий источник мысли.</w:t>
      </w:r>
      <w:r>
        <w:rPr>
          <w:rFonts w:cs="Times New Roman;Times New Roman"/>
          <w:sz w:val="28"/>
          <w:szCs w:val="28"/>
          <w:lang w:val="en-US"/>
        </w:rPr>
        <w:t xml:space="preserve">    </w:t>
      </w:r>
    </w:p>
    <w:p>
      <w:pPr>
        <w:pStyle w:val="Normal"/>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Без музыкального воспитания невозможно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полноценное умственное развитие.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Василий Александрович Сухомлинск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Начиная </w:t>
      </w:r>
      <w:r>
        <w:rPr>
          <w:rFonts w:cs="Times New Roman;Times New Roman" w:ascii="Times New Roman;Times New Roman" w:hAnsi="Times New Roman;Times New Roman"/>
          <w:sz w:val="28"/>
          <w:szCs w:val="28"/>
        </w:rPr>
        <w:t>занятия с начинающими виолончелистами, необходимо, что бы и ребенку и его родителям, понравился инструмент. Виолончель имеет густой, насыщенный, певучий, проникновенный звук. Виолончель часто напоминает тембр человеческого голоса. Поэтому при первом знакомстве с учеником и его родителями, важно показать всю красоту звучания виолончели, все ее технические возможности, прекрасный тембр инструмента. И после этого, когда у ребенка появится желания заниматься на виолончели, надо постоянно, на каждом уроке, поддерживать это его увлечение инструмен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о после первого года обучения у маленьких виолончелистов пропадает желание продолжать обучение. Если сравнивать с фортепиано, то в обучении игре на виолончели постановочный период более длительный. Начинающие ученики изучают гаммы, этюды, пьесы, но вся красота, художественная выразительность звука виолончели зависит во многом от вибрации. Не слыша красоту вибрационного звука инструмента, ребенок не получает удовольствия от своей игры. Это и есть основная причина потери интереса у детей к игре на виолончели. Поэтому очень важно в этот момент, чтобы ребенок получил поддержку со стороны своего преподавателя и родителей уче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этому совершенно необходимо соблюдать в обучении юных музыкантов последовательность, постепенность в возрастании трудносте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важно придерживаться строго постепенности в усложнении заданий в период первоначального обучения игре на смычковом инструменте, когда учащиеся начинают овладевать очень сложными навыками постановки, звукоизвлечения, интонации и основными приемами техн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у-виолончелисту необходимо поэтому очень тщательно продумать методику первоначального обучения своих учеников, добиваясь постепенного перехода от менее трудных заданий к более сложным, подбирая учебный материал, доступный для ученика как со стороны художественного содержания, так и техники испол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гре на смычковом инструменте каждая рука выполняет сложные движения, различные по своему характеру и направленности. Координация этих движений представляет для исполнителя одну из самых трудных задач. Поэтому советской методической литературе соверешенно правильно подчеркивается необходимость «раздельной» постановки рук у начинающих, имея ввиду, что игра одновременно обеими руками является для них непосильной. При этом возникает важный вопрос о том, какими методами развивать игровые навыки каждой руки в отдельности и как связать эту работу с музыкально-художественным воспитанием уче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начальные приемы техники правой руки развиваются, как известно, путем упражнений в ведении смычка по открытым струнам. При этом ученик может не только следить за движениями руки, ведущей смычок, но и контролировать слухом качество получаемого звука, что является очень важным условием правильного развития всякого музыкально-исполнительского навы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 применять с самого нала обучения способ звукоизвлечения, не требующий особой подготовки и доступный для начинающего. Таким способом звукоизвлечение является </w:t>
      </w:r>
      <w:r>
        <w:rPr>
          <w:rFonts w:cs="Times New Roman;Times New Roman" w:ascii="Times New Roman;Times New Roman" w:hAnsi="Times New Roman;Times New Roman"/>
          <w:sz w:val="28"/>
          <w:szCs w:val="28"/>
          <w:lang w:val="en-US"/>
        </w:rPr>
        <w:t>pizzicato</w:t>
      </w:r>
      <w:r>
        <w:rPr>
          <w:rFonts w:cs="Times New Roman;Times New Roman" w:ascii="Times New Roman;Times New Roman" w:hAnsi="Times New Roman;Times New Roman"/>
          <w:sz w:val="28"/>
          <w:szCs w:val="28"/>
        </w:rPr>
        <w:t>, которым любой ученик может овладеть в течение нескольких минут, в чем легко убедиться на практике. Этот простейший способ звукоизвленечия дает возможность на первом же уроке использовать «озвученные» упражнения для левой руки ( которые легко контролируются слухом) и в том числе несложные, короткие мелодии. Это позволется с самого начала обучения установить тесную взаимосвязь между развитием специальных навыков учащегося и его музыкально-художественным воспитанием. Кроме того, неизмеримо возрастает интерес ученика к заняти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ое преимущество данного подхода к первым урокам игры на струнных инструментах заключается еще в том, что упражнения для левой и правой руки можно начать одновременно, развивая и закрепляя игровые навыки каждой руки до тех пор, пока не станет возможным объединить их действ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я в постановке объясняются прежде всего «школой», к которой принадлежит музыкант, а также индивидуальным особенностям его физической конституции. Некоторое значение, по-видимому, имеют форма и размер инстру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олне естественно, что каждый педагог стремится привить своими ученикам ту постановку, которую он сам усвоил и считает наиболее целесообразной. Но если педагог педантично требует от всех учеников точного копирования своей постановки, то это неизбежно должно ограничить индивидуальные двигательные возможности того или иного учащегося и, в конечном счете, отрицательно повлиять на развитие его исполнительских навы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в, различия в постановке у музыкантов, играющих на одном и том же инструменте, вполне возможны и оправданы. Однако имеются некоторые общие условия, которые должны соблюдать все играющие на данном инструменте, независимо от внешней формы постановки. Для развития навыков правильной постановки очень важно подобрать инструмент. При выборе инструмента педагог должен учитывать прежде всего физические данные каждого ученика. Следует лишь избегать слишком больших инструментов и длинных, тяжелых смычков, которые могут вызвать у учащихся чрезмерное напряжение во время иг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учении детей надо также иметь в виду их физическое развитие и рост и своевременно уточнить внешние формы постановки, а при необходимости сменить инструмен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ановке при игре на виолончели нужно различать три «сторо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адка и установка инстру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становка левой руки - расположение пальцев на грифе и соответствующее положение всей ру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ановка правой руки – способ держания смычка пальцами и положение руки в зависимости от ведения смычка по той или другой струне и выполнение определенных исполнительских прие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тупая к занятиям, нужно прежде всего подобрать для ученика стул соответствующей высоты. Это особенно важно при обучении детей маленького роста, так как посадка на стуле нормальной высоты приводит к тому, что ноги ученика оказываются в «висячем» положении, которое его быстро утомляет. Обычно в таких случаях пользуются низкими стульями, но слишком низкая посадка часто приводит к сутулости учащегося и не вполне правильному расположение виолончели. Поэтому и для детей маленького роста лучше использовать не очень низкие стулья, наблюдая за тем, чтобы ноги ученика свободно могли стоять на полу всей ступне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тобы поддержать интерес ребёнка к занятиям на виолончели , преподавать должен часто исполнять для своего ученика две-три пьесы, кантиленные и виртуозные, объясняя характер этих произведений и приемы иг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многих преподавателей- виолончелистов есть очень большая проблема – отсутствие учебного материала, для начинающих виолончелистов. Поэтому приходится преподавателю, самому находить выход из этой ситуации. Я сама, преподаватель по классу виолончели, стала делать переложения для начинающих учеников- виолончелистов, что бы расширить и обогатить репертуар начинающих учеников-виолончелистов. Нотный материал я беру из различных сборников скрипачей, домристов, флейтистов. А потом делаю удобные переложения пьес и этюдов, в сопровождении фортепиано, для начинающих виолончелистов, которые располагаются в сборниках, по мере возрастания степени сложности,в пьесах появляются переходы из позиции в позицию. Также, в сборниках есть пьесы с применением игры с флажолетами и ритмическими ударами смычком( тростью смычка) по струнам или корпусу инструмента, что очень нравится начинающим ученикам.Все эти различные приёмы игры, встречаются в сборниках моих переложений для начинающих виолнчелистов:,, </w:t>
      </w:r>
      <w:r>
        <w:rPr>
          <w:rFonts w:cs="Times New Roman;Times New Roman" w:ascii="Times New Roman;Times New Roman" w:hAnsi="Times New Roman;Times New Roman"/>
          <w:sz w:val="28"/>
          <w:szCs w:val="28"/>
          <w:lang w:val="en-US"/>
        </w:rPr>
        <w:t>Весёлые путешественник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2021 г.,; ,, Дорога добра" 2023 г.; ,, Весёлая Карусель "2024 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тому очень важно сохранить интерес к занятиям на виолончели, к музыке, в самом раннем возрасте. И делать надо это путем простых и понятных заданий. Когда играем на уроке какую-то пьесу, то можно придумать слова песенки, вместе с учеником, что очень нравится детям. Можно придумать на уроке не только слова, но и название для этюдов, которые исполняются с аккомпанемен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надо давать задание на дом ученику, чтобы он придумал слова для какой-то новой пьесы или этюда самостоятельно. С каждым учеником надо находить индивидуальный подход, искать репертуар, который ему будет интересен, тогда освоение инструмента идёт быстрее, и дети продолжают учиться дальше, чтобы освоить такой замечательный инструмент, как виолончель.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льнейшем, чтобы вырастить прекрасного, образованного музыканта, необходимо разносторонне развивать музыкальные способности учащего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музыки наша жизнь теряет много разнообразных красок, возможностей, эмоций, вдохновения. Даже если ученик не продолжит обучение дальше, не станет известным музыкантом, то музыка может пробудить в нем другие возможности, раскрыть другие таланты, интеллект, творческие способности и стрем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е важное педагогическое счастье – это открыть индивидуальность. Все дети разные, но все они рождаются талантливыми, и начало пути в музыке, должно быть понятным, интересным и счастливым для всех детей.</w:t>
      </w:r>
    </w:p>
    <w:p>
      <w:pPr>
        <w:pStyle w:val="Normal"/>
        <w:spacing w:lineRule="auto" w:line="360" w:before="0" w:after="20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b/>
          <w:bCs/>
          <w:i w:val="false"/>
          <w:iCs w:val="false"/>
          <w:color w:val="2C2D2E"/>
          <w:position w:val="0"/>
          <w:sz w:val="28"/>
          <w:sz w:val="28"/>
          <w:szCs w:val="24"/>
          <w:vertAlign w:val="baseline"/>
          <w:em w:val="none"/>
          <w:lang w:val="ru-RU" w:eastAsia="ru-RU"/>
        </w:rPr>
        <w:t>Использованная литература:</w:t>
      </w:r>
    </w:p>
    <w:p>
      <w:pPr>
        <w:pStyle w:val="Normal"/>
        <w:spacing w:lineRule="auto" w:line="360" w:before="0" w:after="2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val="false"/>
          <w:bCs w:val="false"/>
          <w:i w:val="false"/>
          <w:iCs w:val="false"/>
          <w:color w:val="2C2D2E"/>
          <w:position w:val="0"/>
          <w:sz w:val="28"/>
          <w:sz w:val="28"/>
          <w:szCs w:val="24"/>
          <w:vertAlign w:val="baseline"/>
          <w:em w:val="none"/>
          <w:lang w:val="ru-RU" w:eastAsia="ru-RU"/>
        </w:rPr>
        <w:t xml:space="preserve">1. Сапожников Р. Обучение начинающего виолончелиста. 1978 г. </w:t>
      </w:r>
    </w:p>
    <w:p>
      <w:pPr>
        <w:pStyle w:val="Normal"/>
        <w:spacing w:lineRule="auto" w:line="360" w:before="0" w:after="20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val="false"/>
          <w:bCs w:val="false"/>
          <w:i w:val="false"/>
          <w:iCs w:val="false"/>
          <w:color w:val="2C2D2E"/>
          <w:position w:val="0"/>
          <w:sz w:val="28"/>
          <w:sz w:val="28"/>
          <w:szCs w:val="24"/>
          <w:vertAlign w:val="baseline"/>
          <w:em w:val="none"/>
          <w:lang w:val="ru-RU" w:eastAsia="ru-RU"/>
        </w:rPr>
        <w:t xml:space="preserve">2. Бирина В. М. Особенности начального обучения игре на виолончели. (Дошкольная группа) М., 1988 г. </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val="false"/>
          <w:bCs w:val="false"/>
          <w:i w:val="false"/>
          <w:iCs w:val="false"/>
          <w:color w:val="2C2D2E"/>
          <w:position w:val="0"/>
          <w:sz w:val="28"/>
          <w:sz w:val="28"/>
          <w:szCs w:val="24"/>
          <w:vertAlign w:val="baseline"/>
          <w:em w:val="none"/>
          <w:lang w:val="ru-RU" w:eastAsia="ru-RU"/>
        </w:rPr>
        <w:t>3. Ред. Руденко В. И. Натансон. Вопросы методики начального музыкального образования. М., 1981 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宋体;宋体"/>
      <w:color w:val="auto"/>
      <w:sz w:val="22"/>
      <w:szCs w:val="22"/>
      <w:lang w:val="ru-RU" w:eastAsia="en-US" w:bidi="ar-SA"/>
    </w:rPr>
  </w:style>
  <w:style w:type="character" w:styleId="Style14">
    <w:name w:val="Шрифт абзаца по умолчанию"/>
    <w:qFormat/>
    <w:rPr>
      <w:rFonts w:ascii="Calibri;Calibri" w:hAnsi="Calibri;Calibri" w:eastAsia="Calibri;Calibri" w:cs="宋体;宋体"/>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3:01Z</dcterms:created>
  <dc:creator>Максим Волков</dc:creator>
  <dc:description/>
  <dc:language>en-US</dc:language>
  <cp:lastModifiedBy>M2102J20SG</cp:lastModifiedBy>
  <dcterms:modified xsi:type="dcterms:W3CDTF">2025-10-05T13: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344fc5bd4395803730e06900dedf</vt:lpwstr>
  </property>
</Properties>
</file>