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 w:bidi="ar"/>
        </w:rPr>
        <w:t>Спортивная игра-викторина для воспитанников старшего дошкольного возрас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Тема: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</w:t>
      </w:r>
      <w:r>
        <w:rPr>
          <w:rFonts w:eastAsia="Arial-BoldItalicMT;Segoe Print" w:cs="Times New Roman" w:ascii="Times New Roman" w:hAnsi="Times New Roman"/>
          <w:b/>
          <w:bCs/>
          <w:i/>
          <w:iCs/>
          <w:color w:val="111111"/>
          <w:sz w:val="28"/>
          <w:szCs w:val="28"/>
          <w:lang w:val="ru-RU" w:bidi="ar"/>
        </w:rPr>
        <w:t>Юные защитники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 xml:space="preserve">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Форма проведения: Игр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val="ru-RU" w:bidi="ar"/>
        </w:rPr>
        <w:t>Цель: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 формирование представлений о профессии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военнослужащего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; обогащение двигательного опыта  дошкольник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val="ru-RU" w:bidi="ar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1. Закреплять представлени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- о солдатах разных видов войск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- о военной форме и головных уборах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- о военной техник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2. Воспитывать умение работать в команде, согласовывать свои действия с правилами для достижения общего результата, чувство патриотизма, уважение к </w:t>
      </w:r>
      <w:r>
        <w:rPr>
          <w:rFonts w:eastAsia="Arial-BoldMT;Segoe Print" w:cs="Times New Roman" w:ascii="Times New Roman" w:hAnsi="Times New Roman"/>
          <w:color w:val="111111"/>
          <w:sz w:val="28"/>
          <w:szCs w:val="28"/>
          <w:lang w:val="ru-RU" w:bidi="ar"/>
        </w:rPr>
        <w:t>защитникам Отечества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3. Развивать познавательный интерес и положительное отношение к службе в арм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Оборудовани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Стол, стулья по количеству детей, стул для воспитателя;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есочные час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Демонстрационный материал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Таблица для очков;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агадки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Чудесный мешочек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; 2 корзины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предметы: бинокль, самолетик, пистолет, танк, бескозырка, фуражк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солдати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Раздаточный материал: жетоны двух цветов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(красный и синий)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столовая ложка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(2 шт., по одной ложке на каждую команду)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картофель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(по количеству игроков в каждой команде)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разрезанная открытка – паззл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 xml:space="preserve">(2 шт.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Предварительная рабо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рассматривание альбомов насмотренности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Род войск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,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 xml:space="preserve">«Военн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 xml:space="preserve">техник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беседы по темам: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Богатыри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,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Военная форма солдат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,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 xml:space="preserve">«Голов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уборы солдат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,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Солдаты на службе в армии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,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 xml:space="preserve">«Памятники </w:t>
      </w:r>
      <w:r>
        <w:rPr>
          <w:rFonts w:eastAsia="Arial-Bold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 xml:space="preserve">Защитник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-Bold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Отечества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 и т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Словарная работа: </w:t>
      </w:r>
      <w:r>
        <w:rPr>
          <w:rFonts w:eastAsia="Arial-BoldMT;Segoe Print" w:cs="Times New Roman" w:ascii="Times New Roman" w:hAnsi="Times New Roman"/>
          <w:color w:val="111111"/>
          <w:sz w:val="28"/>
          <w:szCs w:val="28"/>
          <w:lang w:val="ru-RU" w:bidi="ar"/>
        </w:rPr>
        <w:t>защитник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, Отечество, армия, пограничник, танкист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десантник, подводник, артиллерист, кольчуга, шинель, берет, бескозырк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шлем, пилотка, фуражка, буденовка, мужественный, отважный, смелы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ловкий, выносливый, решительный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Использование художественного слова: загадывание загадок, чтени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стихотворений, рассказов и сказок о службе солдат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"/>
        </w:rPr>
        <w:t xml:space="preserve">Ход заняти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Создание игровой мотивац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Звучит праздничная песн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 w:bidi="ar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ебята, приближается День </w:t>
      </w:r>
      <w:r>
        <w:rPr>
          <w:rFonts w:eastAsia="Arial-BoldMT;Segoe Print" w:cs="Times New Roman" w:ascii="Times New Roman" w:hAnsi="Times New Roman"/>
          <w:color w:val="111111"/>
          <w:sz w:val="28"/>
          <w:szCs w:val="28"/>
          <w:lang w:val="ru-RU" w:bidi="ar"/>
        </w:rPr>
        <w:t>защитника Отечества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Вслушайтесь только в эти гордые слова – </w:t>
      </w:r>
      <w:r>
        <w:rPr>
          <w:rFonts w:eastAsia="Arial-ItalicMT;Segoe Print" w:cs="Times New Roman" w:ascii="Times New Roman" w:hAnsi="Times New Roman"/>
          <w:color w:val="111111"/>
          <w:sz w:val="28"/>
          <w:szCs w:val="28"/>
          <w:lang w:val="ru-RU" w:bidi="ar"/>
        </w:rPr>
        <w:t>«</w:t>
      </w:r>
      <w:r>
        <w:rPr>
          <w:rFonts w:eastAsia="Arial-BoldItalicMT;Segoe Print" w:cs="Times New Roman" w:ascii="Times New Roman" w:hAnsi="Times New Roman"/>
          <w:color w:val="111111"/>
          <w:sz w:val="28"/>
          <w:szCs w:val="28"/>
          <w:lang w:val="ru-RU" w:bidi="ar"/>
        </w:rPr>
        <w:t>Защитник Отечества</w:t>
      </w:r>
      <w:r>
        <w:rPr>
          <w:rFonts w:eastAsia="Arial-ItalicMT;Segoe Print" w:cs="Times New Roman" w:ascii="Times New Roman" w:hAnsi="Times New Roman"/>
          <w:color w:val="111111"/>
          <w:sz w:val="28"/>
          <w:szCs w:val="28"/>
          <w:lang w:val="ru-RU" w:bidi="ar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А кто такие </w:t>
      </w:r>
      <w:r>
        <w:rPr>
          <w:rFonts w:eastAsia="Arial-BoldMT;Segoe Print" w:cs="Times New Roman" w:ascii="Times New Roman" w:hAnsi="Times New Roman"/>
          <w:color w:val="111111"/>
          <w:sz w:val="28"/>
          <w:szCs w:val="28"/>
          <w:lang w:val="ru-RU" w:bidi="ar"/>
        </w:rPr>
        <w:t>защитники Отечества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?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 xml:space="preserve">(Ответы детей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Правильно, </w:t>
      </w:r>
      <w:r>
        <w:rPr>
          <w:rFonts w:eastAsia="Arial-BoldMT;Segoe Print" w:cs="Times New Roman" w:ascii="Times New Roman" w:hAnsi="Times New Roman"/>
          <w:color w:val="111111"/>
          <w:sz w:val="28"/>
          <w:szCs w:val="28"/>
          <w:lang w:val="ru-RU" w:bidi="ar"/>
        </w:rPr>
        <w:t xml:space="preserve">Защитники 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нашего Отечества – России – это наши солдаты, которые готовы в любую минуту встать на </w:t>
      </w:r>
      <w:r>
        <w:rPr>
          <w:rFonts w:eastAsia="Arial-BoldMT;Segoe Print" w:cs="Times New Roman" w:ascii="Times New Roman" w:hAnsi="Times New Roman"/>
          <w:color w:val="111111"/>
          <w:sz w:val="28"/>
          <w:szCs w:val="28"/>
          <w:lang w:val="ru-RU" w:bidi="ar"/>
        </w:rPr>
        <w:t>защиту своей страны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- Какими качествами должны обладать </w:t>
      </w:r>
      <w:r>
        <w:rPr>
          <w:rFonts w:eastAsia="Arial-BoldMT;Segoe Print" w:cs="Times New Roman" w:ascii="Times New Roman" w:hAnsi="Times New Roman"/>
          <w:color w:val="111111"/>
          <w:sz w:val="28"/>
          <w:szCs w:val="28"/>
          <w:lang w:val="ru-RU" w:bidi="ar"/>
        </w:rPr>
        <w:t>защитники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Наши мальчики немного подрастут и тоже будут похожими на них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сильными, мужественными и благородны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- А чтобы быть настоящим </w:t>
      </w:r>
      <w:r>
        <w:rPr>
          <w:rFonts w:eastAsia="Arial-BoldMT;Segoe Print" w:cs="Times New Roman" w:ascii="Times New Roman" w:hAnsi="Times New Roman"/>
          <w:color w:val="111111"/>
          <w:sz w:val="28"/>
          <w:szCs w:val="28"/>
          <w:lang w:val="ru-RU" w:bidi="ar"/>
        </w:rPr>
        <w:t>защитником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, надо учиться и уметь делать вс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>Послушайте историю:</w:t>
      </w:r>
      <w:r>
        <w:rPr>
          <w:rFonts w:eastAsia="XOThames-Italic;Segoe Print" w:cs="Times New Roman" w:ascii="Times New Roman" w:hAnsi="Times New Roman"/>
          <w:i/>
          <w:iCs/>
          <w:color w:val="2E3CED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«В одном взводе шло обсуждение заметки из газеты о том, как рядовой Иванов спас тонущую девочку. Командир спрашивает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А какими качествами должен был обладать рядовой Иванов, спасший девочку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Мужеством, — отвечает один солда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Решительностью, — отвечает друго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Выносливостью, — говорит трет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Смелостью, — говорит четверты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Правильно, молодцы, — хвалит командир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И вдруг один солдат говорит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По-моему, рядовой Иванов должен был еще уметь плавать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- Ребята, можно в душе мечтать совершить подвиг, но грош цена этим мечтаниям, если человек - слабый, трусливый и ничего не умеет дела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От каждого из вас в будущем зависит, какой быть нашей арм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Сейчас мы проведём игру – </w:t>
      </w:r>
      <w:r>
        <w:rPr>
          <w:rFonts w:eastAsia="Arial-BoldMT;Segoe Print" w:cs="Times New Roman" w:ascii="Times New Roman" w:hAnsi="Times New Roman"/>
          <w:color w:val="111111"/>
          <w:sz w:val="28"/>
          <w:szCs w:val="28"/>
          <w:lang w:val="ru-RU" w:bidi="ar"/>
        </w:rPr>
        <w:t>викторину и посмотрим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, какие ловкие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отважные, смелые наши ребя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-BoldMT;Segoe Print" w:cs="Times New Roman" w:ascii="Times New Roman" w:hAnsi="Times New Roman"/>
          <w:b/>
          <w:bCs/>
          <w:color w:val="111111"/>
          <w:sz w:val="28"/>
          <w:szCs w:val="28"/>
          <w:lang w:val="ru-RU" w:bidi="ar"/>
        </w:rPr>
        <w:t xml:space="preserve">Викторин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 w:bidi="ar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разделимся на 2 команды. Возьмите, пожалуйста, 1 жетон с подноса. Команды займите свои мес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Даю вам 1 минуту придумать название вашим командам. Время пошл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Название 1 команды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Название 2 команды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Теперь с помощью считалки выберите капитана команд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Капитан команды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….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 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Капитан команды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…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 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val="ru-RU" w:bidi="ar"/>
        </w:rPr>
        <w:t xml:space="preserve">1 конкурс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u w:val="single"/>
          <w:lang w:val="ru-RU" w:bidi="ar"/>
        </w:rPr>
        <w:t xml:space="preserve">«Разминка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Ваша задача – отгадать загадки. За каждую отгадку – 1 очк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>1) Смело в небе проплывает, обгоняя птиц полёт.</w:t>
      </w:r>
      <w:r>
        <w:rPr>
          <w:rFonts w:eastAsia="XOThames-Italic;Segoe Print" w:cs="Times New Roman" w:ascii="Times New Roman" w:hAnsi="Times New Roman"/>
          <w:i/>
          <w:iCs/>
          <w:color w:val="2E3CED"/>
          <w:sz w:val="28"/>
          <w:szCs w:val="28"/>
          <w:lang w:val="ru-RU" w:bidi="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Человек им управляет. Что же это…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bidi="ar"/>
        </w:rPr>
        <w:t xml:space="preserve">(Самолёт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2) Тучек нет на горизонте, но раскрылся в небе зонти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Он по воздуху летает, с облаков людей спускает.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 xml:space="preserve">(парашют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3) Грянул гром, весёлый гром. Засверкало всё круг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Рвутся в небо неустанно разноцветные фонтан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Брызги света всюду льют. Это праздничный…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bidi="ar"/>
        </w:rPr>
        <w:t xml:space="preserve">(Салют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4) Без разгона ввысь взлетает, стрекозу напоминает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Отправляется в полёт наш российский…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 xml:space="preserve">(вертолёт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5) Под водой она гуляет, нашу землю охраняет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Выполняет наш наказ, у нее есть зоркий глаз.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 xml:space="preserve">(подводная лодка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6) Любую яму одолеет, в бою остановиться не посмеет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На гусеницах мчит вперед, за жизнь, за мир, за весь народ.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 xml:space="preserve">(танк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За 1 конкурс команда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….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 - получает …очк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За 1 конкурс команда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….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 - получает …очк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val="ru-RU" w:bidi="ar"/>
        </w:rPr>
        <w:t xml:space="preserve">2 конкурс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u w:val="single"/>
          <w:lang w:val="ru-RU" w:bidi="ar"/>
        </w:rPr>
        <w:t xml:space="preserve">«Вопрос – ответ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За каждый правильный ответ команда получит по 1 очк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Головной убор, который надевают во время боя, чтобы </w:t>
      </w:r>
      <w:r>
        <w:rPr>
          <w:rFonts w:eastAsia="Arial-BoldMT;Segoe Print" w:cs="Times New Roman" w:ascii="Times New Roman" w:hAnsi="Times New Roman"/>
          <w:color w:val="111111"/>
          <w:sz w:val="28"/>
          <w:szCs w:val="28"/>
          <w:lang w:val="ru-RU" w:bidi="ar"/>
        </w:rPr>
        <w:t>защитить голову от ранений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?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 xml:space="preserve">(каска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2) Головной убор танкиста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 xml:space="preserve">(шлем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Головной убор, который носят воины-десантники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 xml:space="preserve">(берет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4) Головной убор, который нося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красноармейцы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 xml:space="preserve">(кавалеристы) (буденовка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5) Головной убор, предназначенный для офицерского состава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 xml:space="preserve">(фуражка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6) Старинная одежда русского воина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 xml:space="preserve">(Кольчуга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7) Длинное пальто у солдата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 xml:space="preserve">(шинель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8) Одежда у моряков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 xml:space="preserve">(тельняшка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За 2 конкурс команда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….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 - получает …</w:t>
      </w:r>
      <w:bookmarkStart w:id="0" w:name="_Hlk194329268"/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>очков</w:t>
      </w:r>
      <w:bookmarkEnd w:id="0"/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За 2 конкурс команда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….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 - получает … очков</w:t>
      </w:r>
      <w:r>
        <w:rPr>
          <w:rFonts w:eastAsia="XOThames-Italic;Segoe Print" w:cs="Times New Roman" w:ascii="Times New Roman" w:hAnsi="Times New Roman"/>
          <w:i/>
          <w:iCs/>
          <w:color w:val="2E3CED"/>
          <w:sz w:val="28"/>
          <w:szCs w:val="28"/>
          <w:lang w:val="ru-RU" w:bidi="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val="ru-RU" w:bidi="ar"/>
        </w:rPr>
        <w:t xml:space="preserve">3 конкурс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u w:val="single"/>
          <w:lang w:val="ru-RU" w:bidi="ar"/>
        </w:rPr>
        <w:t xml:space="preserve">«Что в мешке?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В мешке спрятаны предметы. Каждый участник, засунув в руку мешок, должен на ощупь определить предмет в мешке. За каждый угаданный предмет команда получит 1 очк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(Предметы для отгадывания: бинокль, самолетик, пистолет, танк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бескозырка, фуражка, солдатик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За 3 конкурс команда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….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 - получает …очк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За 3 конкурс команда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….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 - получает …очк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val="ru-RU" w:bidi="ar"/>
        </w:rPr>
        <w:t xml:space="preserve">4 конкурс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u w:val="single"/>
          <w:lang w:val="ru-RU" w:bidi="ar"/>
        </w:rPr>
        <w:t xml:space="preserve">«Прицельный бой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Каждый игрок по – очереди должен забросить с расстояния мячик 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корзин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Количество заброшенных мячей – количество очк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За 4 конкурс команда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….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 - получает …очк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За 4 конкурс команда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….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 - получает …очк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val="ru-RU" w:bidi="ar"/>
        </w:rPr>
        <w:t xml:space="preserve">5 конкурс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u w:val="single"/>
          <w:lang w:val="ru-RU" w:bidi="ar"/>
        </w:rPr>
        <w:t xml:space="preserve">«Конкурс капитанов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Задача капитанов – собрать паззл – открытку к 23 </w:t>
      </w:r>
      <w:r>
        <w:rPr>
          <w:rFonts w:eastAsia="Arial-BoldMT;Segoe Print" w:cs="Times New Roman" w:ascii="Times New Roman" w:hAnsi="Times New Roman"/>
          <w:color w:val="111111"/>
          <w:sz w:val="28"/>
          <w:szCs w:val="28"/>
          <w:lang w:val="ru-RU" w:bidi="ar"/>
        </w:rPr>
        <w:t>февраля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Тот капитан, кто соберет открытку быстрее – получит 2 оч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За 5 конкурс команда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….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 - получает …очк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За 5 конкурс команда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….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 - получает …очк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val="ru-RU" w:bidi="ar"/>
        </w:rPr>
        <w:t xml:space="preserve">6 конкурс Эстафета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u w:val="single"/>
          <w:lang w:val="ru-RU" w:bidi="ar"/>
        </w:rPr>
        <w:t xml:space="preserve">«Кто быстрее?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Каждому игроку команды нужно в ложке перенести картофель в корзину. Чья команда сделает это быстрее, получит 2 очка, другая команда получит 1 очк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За 6 конкурс команда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….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 - получает …очк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За 6 конкурс команда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….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 - получает …очк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Вот такие ловкие и умелые наши ребята. А теперь привал – отдыхает тот, кто устал. Наши девочки прочитают для мальчиков стих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 xml:space="preserve">(Подготовленные дети рассказывают стихи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ru-RU" w:bidi="ar"/>
        </w:rPr>
        <w:t xml:space="preserve">Итог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Подведем итоги: команда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….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 - …очков, команда </w:t>
      </w:r>
      <w:r>
        <w:rPr>
          <w:rFonts w:eastAsia="Arial-ItalicMT;Segoe Print" w:cs="Times New Roman" w:ascii="Times New Roman" w:hAnsi="Times New Roman"/>
          <w:i/>
          <w:iCs/>
          <w:color w:val="111111"/>
          <w:sz w:val="28"/>
          <w:szCs w:val="28"/>
          <w:lang w:val="ru-RU" w:bidi="ar"/>
        </w:rPr>
        <w:t>«…»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 - …очков.</w:t>
      </w:r>
      <w:r>
        <w:rPr>
          <w:rFonts w:eastAsia="XOThames-Italic;Segoe Print" w:cs="Times New Roman" w:ascii="Times New Roman" w:hAnsi="Times New Roman"/>
          <w:i/>
          <w:iCs/>
          <w:color w:val="2E3CED"/>
          <w:sz w:val="28"/>
          <w:szCs w:val="28"/>
          <w:lang w:val="ru-RU" w:bidi="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Победу в нашей игре </w:t>
      </w:r>
      <w:r>
        <w:rPr>
          <w:rFonts w:eastAsia="Arial-BoldMT;Segoe Print" w:cs="Times New Roman" w:ascii="Times New Roman" w:hAnsi="Times New Roman"/>
          <w:color w:val="111111"/>
          <w:sz w:val="28"/>
          <w:szCs w:val="28"/>
          <w:lang w:val="ru-RU" w:bidi="ar"/>
        </w:rPr>
        <w:t>викторине</w:t>
      </w:r>
      <w:r>
        <w:rPr>
          <w:rFonts w:eastAsia="Arial-BoldMT;Segoe Print" w:cs="Times New Roman" w:ascii="Times New Roman" w:hAnsi="Times New Roman"/>
          <w:b/>
          <w:bCs/>
          <w:color w:val="111111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одержала команда - …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За то, что солнце светит нам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За то, что нет войны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Спасибо тем, кто бережё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Покой родной стран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Всех </w:t>
      </w:r>
      <w:r>
        <w:rPr>
          <w:rFonts w:eastAsia="Arial-BoldMT;Segoe Print" w:cs="Times New Roman" w:ascii="Times New Roman" w:hAnsi="Times New Roman"/>
          <w:color w:val="111111"/>
          <w:sz w:val="28"/>
          <w:szCs w:val="28"/>
          <w:lang w:val="ru-RU" w:bidi="ar"/>
        </w:rPr>
        <w:t>защитников страны</w:t>
      </w:r>
      <w:r>
        <w:rPr>
          <w:rFonts w:eastAsia="Arial-BoldMT;Segoe Print" w:cs="Times New Roman" w:ascii="Times New Roman" w:hAnsi="Times New Roman"/>
          <w:b/>
          <w:bCs/>
          <w:color w:val="111111"/>
          <w:sz w:val="28"/>
          <w:szCs w:val="28"/>
          <w:lang w:val="ru-RU" w:bidi="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Поздравляем нынче м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Все солдаты берегу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Землю, небо, мир и труд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Для того, чтобы все де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Жили счастливо на свете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11111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>Мы хотим жить только в ми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И мечтаем о тех временах, когда на земле н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будет войн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Но всегда нам нужны будут сильные, мужественные, храбрые 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благородные мужчин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С праздником вас, мальчики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- Какой конкурс был самым трудным? Какой конкурс был самы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 xml:space="preserve">интересным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 w:bidi="ar"/>
        </w:rPr>
        <w:t>Что больше всего понравилось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18:00Z</dcterms:created>
  <dc:creator>Царь</dc:creator>
  <dc:description/>
  <cp:keywords/>
  <dc:language>en-US</dc:language>
  <cp:lastModifiedBy>Пользователь</cp:lastModifiedBy>
  <dcterms:modified xsi:type="dcterms:W3CDTF">2025-08-28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6D234AC54FA5B7616E7E5991A0F5_12</vt:lpwstr>
  </property>
  <property fmtid="{D5CDD505-2E9C-101B-9397-08002B2CF9AE}" pid="3" name="KSOProductBuildVer">
    <vt:lpwstr>1049-12.2.0.20326</vt:lpwstr>
  </property>
</Properties>
</file>