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– детский сад №11 «Рябинушка» города Зар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firstLine="1287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ценарий выпускного бала для детей подготовительной к школе группы «Волшебное перо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Музыкальный руководитель: Фале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высшая квалификационная категория</w:t>
        <w:tab/>
        <w:tab/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Заринск, 2025 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 Е Н А Р И Й 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го бала для подготовительной группы «Волшебное перо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Уважаемые родители, дорогие гости! Сегодня мы все немного грустим,  потому что настало время расставания. Очень скоро для наших выпускников прозвенит первый школьный звонок. Позади остались детсадовские годы, а впереди ждут школьные, наполненные увлекательными путешествиями в мир непознанного, неразгаданного; удивительными открытиями, которые тоже будут помогать нашим детям каждый день, шаг за шагом познават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 Последний раз мы вас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сторном и наряд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в школу провожае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в жизни нам доро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ам дорож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это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айте наших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торжественн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представляют детей. Дети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Ну что ж, друзья, настал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орого мы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обрались в последни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ютном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Желторотыми птенцам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амой в группу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умнели,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енько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Стала тесною скорлу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ир пора всем вы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брый путь в страну по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ой поступью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Этот праздник необычный, он бывает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ак ново, непривычно, мы уходи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Ждут нас школьные предметы, ждут страницы букв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узнаем про планеты, про пустыни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Мы научимся красиво, четким подчерком 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ша Родина-Россия», «Старших надо ува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 С детским садом расстаемся, школе каждый очень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щанье улыбнемся: не грусти, наш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Я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 Нам сегодня пожелайте всем счастлив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трудности, преграды мы легко могл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. Чтобы мы мечтать умели, твердо шли к заветной ц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бы там, где мы прошли, на Земле сады 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Но, чтоб этого добиться, вы, друзья, должны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 ждет, ребята,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Здравствуй, здравствуй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НЯ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занимаю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рокатился год пестрым шар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ошел он для нас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праздников мы встреча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песенок спел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Вам вспомнится не раз та добр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с лучиками глаз встречаются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ерят волшебству, здесь дружат с чуд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казки наяву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ИТ ИВАН, ЧТО-ТО ИЩЕТ В СУ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Странно… Здравствуйте, люди добрые! Шёл я сегодня по лесу, зайца из петли высвободил. Потом нашёл замёрзшую голубицу, обогрел, да и понёс домой. А сейчас смотрю, нет её в сумке, одно пёрышко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ХОДИТ МА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: Здравствуй, Иванушка! Здравствуй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няется в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Кто ты, девица красная?</w:t>
      </w:r>
    </w:p>
    <w:p>
      <w:pPr>
        <w:pStyle w:val="Normal"/>
        <w:rPr/>
      </w:pPr>
      <w:r>
        <w:rPr>
          <w:sz w:val="28"/>
          <w:szCs w:val="28"/>
        </w:rPr>
        <w:t>Марья: Меня Марьюшкой зовут. Это мое перышко (показывает на перышко Ивана). За непокорность мою обратил меня Кощей Бессмертный в голубицу лесную.  А ты спас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Так и оставайся, Марьюшка, девицей красавицей! А перышко я в печь брошу! (  Иван бросает перышко в печ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ья: Что ты наделал! Ищи меня теперь за тридевять  земель в тридесятом царстве, у Кощея Бессмертного  (Марьюшку уносит ве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Что же мне делать? Как Марьюшку из беды выручать, ведь одному мне не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мы с ребятами поможем тебе, Иван!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Вот спасибо! Что же, пора в путь! Что бы в сказке очутиться, на месте нужно покрутиться. Один, два, три – вот мы и пришли! (дети 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БЕГАЮТ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. Эй, прохожий, денег не жалей, наш совет пожалуйста,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Ты карман  вытряхивай скорей, что б тебе не вытряхнули д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Ох, напугали! Да нет у меня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Как нет, а в сумке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Ручка, блокнот! (достает и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И зачем теб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Как зачем, дорога у меня длинная, вдруг что-нибудь записать    при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азб. Как это «запис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Как – как! Бук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Буквы какие-то! Нич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сейчас мои друзья, дети из детского сада «Рябинушка» расскажут вам, что тако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Наш славянский алфавит во всем мире знам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твердо надо знать, словно песню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с буквами хлопот, 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огда с умом, толково, их поставить в ровный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вратятся буквы в слово и с тобой 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зб. И где учат этим вашим буква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сейчас дети расскажу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СНЯ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А мы-то в школу не ходили, поэтому писать, читать, считать мы не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Да и не очень-то и воспитанные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хотите мы вас научим 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. Хотим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 предлагает   поиграть  в игру «Веселый с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Я О ЧИСЛАХ.  Муз. А.Бер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 Вот  еще читать бы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Так давайте и читать вас нау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А «СОСТАВ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Ну, удружили! Просите чег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А покажите дорогу к Кощею Бессмерт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: А мы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азб. Вам к Бабе – Яге над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Она все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где ее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и: А вот там! (показывают в противополож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Что-то вы хи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бойники совещаются, решают сказать.</w:t>
      </w:r>
    </w:p>
    <w:p>
      <w:pPr>
        <w:pStyle w:val="Normal"/>
        <w:rPr/>
      </w:pPr>
      <w:r>
        <w:rPr>
          <w:sz w:val="28"/>
          <w:szCs w:val="28"/>
        </w:rPr>
        <w:t>1 разб  В ладоши вы  три раза хлопните, ногами вы три раза топните, пальцами прищелкните и по коленям шлеп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Баба-Яга и появится. (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выполняют, влетае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Зачем звали, меня от дела отр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Здравствуй,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Тоже мне, внучок нашелся!  Знаю я, чего тебе надо! Только некогда мне, задачи решаю я. Внуку моему Кузе в лесной школе задали, трудные …. Вот хоч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Так давай ребята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а они ишшо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ты про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 кустами у реки жили майские ж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чка, сын, отец и мать, кто успел их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ал на снег Сережка, а за ним – Ал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–Иринка, а за ней – Ма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упал Игнат, сколько на снег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у меня еще вопрос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носиков у трех пес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ушей у пяти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хвостов у семи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пальчиков у двух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 правда, прыткие какие! И где это вас научили такие мудреные загадки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детском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Их там много чему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ОТВЕЧАЮТ (петь, стихи читать, танц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И ТАНЦУ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в игры игр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Мой внучок Кузя все никак не мог запомнить, что нужно в школу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чно он что-нибудь не то в свой портфель засунет. Вот я сейчас узнаю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ют ли ваши ребятишки, что нужно складывать в портф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 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у молодцы, сразу видно, что готовы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Б.Я., а не скажешь ли нам, где Кощеева сила спря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Я. Ну, это сурьезная тайна, не для всех. Но вам скажу: сила Кощеева в ларце спрятана, а ларец на дереве ви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Ну, спасибо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Да пожалуйста, на-ка вот мою метлу, все побыстре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ван улетает на ме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бегают 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Ты что, ста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На кого руку под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Я. Я ему про ключ от ларца ничего не сказала. Его Кощей сто лет назад в лесу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Думаешь, не найдет  Иван клю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Да это что иголку  в стогу сена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Ох, и хитра ж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азб. Нужно Кощею сказать, что Иван уже близко. Побежали! (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учит музыка, входит Кощей, ведет Марью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Ну, надо же, девицу посадить некуда, на пенек, что ли посадить п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когда отдал чертежи нового трона, до сих пор не сделали. Думают, что Бессмертный, так хоть сколько могу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ходит сборщик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щик мебели: Мебель зак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ей: Ну, наконец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щик: (устанавливает трон, постукивает  игрушечным моло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йте заказ! (протягивает листок и ручку) Распиш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Да не уме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щик: Эх, темнота!  Тогда хоть крестик поставь, что ли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Марьюшка! Ну что мне сделать, чтобы  ты меня полюбила? Хочешь, станц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щей смешно танцует, Марьюшка отв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 Э-э-эх! Бедный я, бе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дится на пень с балалайкой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ился я на свет неухож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любви мне счастья нет, не поло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рота я сирота, сироти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окая во поле были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ротая сирота, дри-та-тушки, дри-т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ьюшка (смеется): Шел бы ты, Кощей в школу и сиротой не был бы. Там много друзей и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А ты, значит, замуж за меня не пойдешь? Ну и спи тогда! (втыкает Марьюшке гребень и уводит за ширму, сам садится на т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бегают Б.Я. и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Какие новости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В триодиннадцатом царстве появились факиры и телеп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 : Я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Завершен визит царя Додона на остров Бу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По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Ванька идет за силой твоей. (пауза) Только ключа у него нет от ла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бегает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Вот он, ключ, мне его заяц принес, которого я из беды выручи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Ой, чегой-то худ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щей: Стой, Яга! Ты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На кудыкину гору! (убегает и разбойники с 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Кощей, отдай добром Марьюшку!</w:t>
      </w:r>
    </w:p>
    <w:p>
      <w:pPr>
        <w:pStyle w:val="Normal"/>
        <w:rPr/>
      </w:pPr>
      <w:r>
        <w:rPr>
          <w:sz w:val="28"/>
          <w:szCs w:val="28"/>
        </w:rPr>
        <w:t>Кощей: А мне говорили, что ты за силой моей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Давай посмотрим, Кощей, в чем же твоя сила! (открывает ключом ларец) И что это? В чем же твоя си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Сила в золоте, да в сере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вот ты сможешь сосчитать все свои сокровища? Сколько их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Зачем мне их считать, я и так знаю, что их у меня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: Со мной пришли дети из детского сада. Они уже много знают и умеют,       но и они пойдут в школу, знания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Ну-ка, Я сейчас проверю, что они умеют и знают ли они столько сказочных героев, сколько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«ПОДСКАЖИ ЛИТЕРАТУРНОГО ГЕР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ая  (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тор   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кодил  (Г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нни –(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т (Леопольд,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ха (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альон (Печ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а- (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к (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аревна (Лягушка, Несме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щей  (Бессмер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адо же, такие маленькие, а такие у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ты, Кощей, большой и глупый, учиться не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Да вот и Марьюшка – то мне говорит – в школу м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и правда, хоть считать научусь. А меня  возьму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есную школу, ведь я  не молод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Учиться никогд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: Забирай Марьюшку, только скучно мне будет без нее. (Выводит Марьюшку, вынимает гребен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А мы тебя развеселим веселым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 «ТРАМ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 Спасибо вам, ребята, за помощь! До свиданья, нам пора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Надеюсь, все вы ребята поняли, что сила человека в дружбе и в знании.  Не было бы у Ивана столько друзей,  не смог бы он выручить Марьюшку из беды. Кончилась сказка, а наш праздник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Мы дошкольников сегодня провожаем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сейчас их приглашаем станцевать дошкольный валь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ШКОЛЬНЫ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выстра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 Вед. Праздник наш к концу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ам не стоит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в первый класс пошли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будем новой встреч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Пусть вас сопутствует 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кай во всех делах - успех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айте в жизни все задач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о процентов без по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. Ну вот и все, прощай мо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обой уходит детство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оминанья детства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цу их возьму с собой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Проходит все, но мне немного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детства закрывается стр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переди, но только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икогда уже не возвр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  Мы говорим спасибо вам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нас по жизни по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нас любили всей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ши шалости всегда прощал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«Спасибо!» нежн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оспита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ще признаемся м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ожи вы на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бо вам сто тысяч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ю жизнь мы будем помни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б Спасибо нашим милым ня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х заботу, за стар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детский сад был чист и св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в нем звучал веселый см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вставали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пать ложились позж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  Спасибо нашим пов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кусно щи в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аши каши и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просто пок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  Спасибо тем, кто нас ле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атематике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ать, плавать,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культурой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 Спасибо тем, кто нас 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пить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л красиво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  Завхозу, методисту, заведующей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ш любимый детский сад становится все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ем, кто просто нас любил, всем-всем спасибо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б.  Так пусть же вам щедрее свети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всех ребят, кто рядом и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тем, кто в школу выпустил пито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ем свой поклон – от неба д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 «ДОСВИДАНЬЯ, 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ПРЕДОСТАВЛЯЕТСЯ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ПРЕДОСТАВЛЯЕТСЯ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за око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вас лето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 жал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ся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нимались с вами, и какой затрачен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 детский сад назвали «малышов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о шесть лет прожили малыши -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ипломы заслужили, вы теперь –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УЧЕНИЕ ДИП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З Д Р А В Л Е Н И Е  Р О Д И Т Е Л Е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заметно пролетели эти слав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ляди, как повзрослели наши дочки и 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х, сентябрь не за горами, в школу деточки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же там их пожалеет, если дружно заре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будет в школе плохо, вспомним садика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овем мы воспитателей, они нам  спляшут и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на мелодию песни «Кадриль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вным-давно когда-то Сережи, Миши, 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ны, Сони, Кати шли с рево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зами обливались, платками вы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ап и мам цеплялись и плакали: «Наз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пев: Ах, детский сад, ах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вил любовь у все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 дисциплине и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рить научил в меч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десь слушать вас учили, вы жили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зные науки преподавал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тра поспать хотели и шли вы еле-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какими стали – не верится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1:00Z</dcterms:created>
  <dc:creator>XP GAME 2010</dc:creator>
  <dc:description/>
  <cp:keywords/>
  <dc:language>en-US</dc:language>
  <cp:lastModifiedBy>admin</cp:lastModifiedBy>
  <cp:lastPrinted>2012-01-22T20:39:00Z</cp:lastPrinted>
  <dcterms:modified xsi:type="dcterms:W3CDTF">2025-06-17T04:22:00Z</dcterms:modified>
  <cp:revision>10</cp:revision>
  <dc:subject/>
  <dc:title/>
</cp:coreProperties>
</file>