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е движения современной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 работы: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ксин В.В., преподаватель-организатор ОБЗР ГАПОУ МО "ОГПК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ListParagraph"/>
        <w:tabs>
          <w:tab w:val="clear" w:pos="708"/>
          <w:tab w:val="left" w:pos="366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рождение молодёжного движения в России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олодежные организации прошлых лет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е современного молодёжного движения  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овременные молодежные организации и достигнутые цели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ывод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литературы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1</w:t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студенческая молодежь является важным ресурсом общественной жизни и в будущем именно она будет определять ме</w:t>
        <w:softHyphen/>
        <w:t>ханизмы управления общества, именно ей предстоит участвовать в организации полити</w:t>
        <w:softHyphen/>
        <w:t>ческого пространства. На сегодняшний день социально-политическая активность студентов представляет собой одно из важных направ</w:t>
        <w:softHyphen/>
        <w:t>лений в развитии государства, обеспечение динамики и стабильности России.</w:t>
      </w:r>
    </w:p>
    <w:p>
      <w:pPr>
        <w:pStyle w:val="TextBody"/>
        <w:tabs>
          <w:tab w:val="clear" w:pos="708"/>
          <w:tab w:val="left" w:pos="36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явить наиболее популярные молодёжные движения на примере города Оленегорска.</w:t>
      </w:r>
    </w:p>
    <w:p>
      <w:pPr>
        <w:pStyle w:val="TextBody"/>
        <w:tabs>
          <w:tab w:val="clear" w:pos="708"/>
          <w:tab w:val="left" w:pos="366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оциально-политическая активность современной молодежи.</w:t>
      </w:r>
    </w:p>
    <w:p>
      <w:pPr>
        <w:pStyle w:val="TextBody"/>
        <w:tabs>
          <w:tab w:val="clear" w:pos="708"/>
          <w:tab w:val="left" w:pos="36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уденты колледжа ГАПОУ МО «ОГПК»</w:t>
      </w:r>
    </w:p>
    <w:p>
      <w:pPr>
        <w:pStyle w:val="ListParagraph"/>
        <w:tabs>
          <w:tab w:val="clear" w:pos="708"/>
          <w:tab w:val="left" w:pos="3660" w:leader="none"/>
        </w:tabs>
        <w:ind w:left="-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основные советские и постсоветские молодежные организации 90-х годов, как способы самоорганизации молодежи.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ся с современными российскими молодежными движениями.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сравнительный анализ молодежных движений прошлых лет с современными молодежными движениями.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ind w:left="-567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Провести анкетирование студентов колледжа по теме «Молодёжные организации нашего города».</w:t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рождение молодёжного движения в России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ношение к молодежи всегда являлось актуальным для государства и общества. Сегодня трудно себе представить современную Россию без молодёжных движений, из участников которых формируются грамотные и образованные управленцы для завтрашней России. История молодёжного движения в России уходит своими корнями в наше недавнее прошлое, где происходило формирование и развитие советского государства, а вместе с ним и движения пионеров и комсомольцев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числа движений советского времени вышли многие современные и узнаваемые деятели политического олимпа современной России. Но настоящий всплеск молодёжные движения в России испытали вначале нулевых, когда из-под крыла крупнейших политических партий вышли молодёжные организации. И это были как левые организации, которые хотели возвращения к советскому прошлому, так и либеральные, которые хотели интеграции с западными странами, и правые организации начиная от монархических и заканчивая ультраправыми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х создание не было случайным и объясняется рядом причин: необходимость вовлечь молодёжь в политический процесс, подготовить политические кадры для государства; привлечь внимание к проблемам современной российской молодёжи; сделать молодёжь проводником определённых политических взглядов. Показательно, что молодежные объединения служат важным источником пополнения рядов политических партий.</w:t>
      </w:r>
    </w:p>
    <w:p>
      <w:pPr>
        <w:pStyle w:val="Normal"/>
        <w:suppressAutoHyphens w:val="false"/>
        <w:autoSpaceDE w:val="false"/>
        <w:spacing w:before="0" w:after="0"/>
        <w:ind w:left="-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в России всё больше приобретает актуальность тема молодёжной политики. Проблема социально-политической активности молодёжи изучалась многими социологами и политологами в разные периоды общественного развития. Среди таковых можно ответить работы Е.М. Захаровой, Б.Ю. Григоренко, которые считают, что политическая активность молодого поколения нуждается во внимании.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ные организации прошлых лет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было достаточно много, но я решил рассказать о самых основных и популярных. 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БП (запрещённая верховным судом РФ) - партия представляла собой леворадикальную группу, костяк которой была молодежь. Партия запомнилась скандальным лидером Эдуардом Лимонов, который представил людям в России неоднозначную идеологию Национал-Большевизма. Партия также устраивала разнообразные акции направленные на подрыв стабильности государства (например, захват здания Министерства Юстиции), а молодежь она привлекала энергичностью лидера и так же за созданную популярность музыкантами, такими как Егор Летов. Ещё интересный факт, что в создании партии принимал участие один из последователей Евразийства Александр Гельевич Дугин.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НЕ – ультраправая организация созданная А.П Баркашовым. Представляла собой неофашисткую организацию и представляла большую опасность для Российского многонационального общества. В партии было много спортивной молодежи, которые придерживались ультранационалистических взглядов. Партия активно принимала участие в политическом кризисе 1993 года на стороне Верховного Совета. Они так же отметились в те дни чередой разбоев и убийствами. После 1993года партия стала терять свои сильные позиции и в конечном итоге ушла в подполье.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зачество - это были разнообразные организации, которые выступали за возвращение казаков. Для молодежи были открыты казачьи школы и училища. Так же казачья молодежь активно привлекалась для реконструкции объектов культурного наследия.  Казаки в СССР официально не были разрешены и всячески подвергались репрессиям. </w:t>
      </w:r>
    </w:p>
    <w:p>
      <w:pPr>
        <w:pStyle w:val="ListParagraph"/>
        <w:tabs>
          <w:tab w:val="clear" w:pos="708"/>
          <w:tab w:val="left" w:pos="3660" w:leader="none"/>
        </w:tabs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современного молодежного движения</w:t>
      </w:r>
    </w:p>
    <w:p>
      <w:pPr>
        <w:pStyle w:val="Normal"/>
        <w:tabs>
          <w:tab w:val="clear" w:pos="708"/>
          <w:tab w:val="left" w:pos="366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лодежные общественные организации как форма проявления социальной активности молодого поколения развиваются сегодня на качественно ином уровне. Благодаря действиям органам государственной власти у организаций появилась возмож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ить состояние социальной и политической сфер в стране. </w:t>
      </w:r>
      <w:r>
        <w:rPr>
          <w:rFonts w:cs="Times New Roman" w:ascii="Times New Roman" w:hAnsi="Times New Roman"/>
          <w:sz w:val="28"/>
          <w:szCs w:val="28"/>
        </w:rPr>
        <w:t xml:space="preserve">Страна увидела в молодежи опору и действительно будущее. Рост количества молодежных организаций, их разнообразие по целям и направлениям деятельности являются признаками проявления инициативы молодого поколения. </w:t>
      </w:r>
    </w:p>
    <w:p>
      <w:pPr>
        <w:pStyle w:val="Normal"/>
        <w:tabs>
          <w:tab w:val="clear" w:pos="708"/>
          <w:tab w:val="left" w:pos="3660" w:leader="none"/>
        </w:tabs>
        <w:ind w:left="-567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молодежные организации и достигнутые цели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нармия - российское детско-юношеское общественное движение, направленное на военно-патриотическое воспитание молодежи. Организация добровольная в которую может вступить каждый подросток, которому интересна патриотическая и историческая тематика страны. Юнармия проводит разнообразные акции: реконструкция военных баталий Великой Отечественной войны, помощь участникам военных операций. Так же отряды Юнармии участвуют в торжественных маршах и празднованиях знаменательных дат нашей страны, устраивают разнообразные соревнования по военно - прикладным видам спорта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Молодежные организации партий (Единая Россия, Справедливая Россия, ЛДПР, КПРФ) - данные организации предоставляют политическо-активной молодежи реализовать свои амбиции. Организации проводят множества демонстраций и что не мало важно, занимаются волонтерством. С каждым годом количество молодёжи в данных партиях увеличиваются, cтановясь все более политически грамотными. 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вижение первых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е общественно-государственное движение, созданное с целью развития патриотических ценностей молодёжи. Члены данной организации учувствуют в разнообразных акциях, таких как: флешмобы, шествия, участие в различных спортивных мероприятиях и т.д. Движение подготавливает будущее молодое поколение   нашей страны.  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эти организации ставят своей целью подготовку будущих профессиональных политиков и вовлечение молодёжи в общественно-политическую жизнь страны и обществ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авнительный анализ новых российских движений и движений советского пери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ые российские движения имеют свою специфи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Движения приобретают массовый характер, Цель – привлечение внимания общества к решению конкретных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Являются гибкими структур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ходятся в постоянной готовности для совершенствования всех своих методов деятельности и стремятся поддерживать баланс с внешней сред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Имеют социальную направленность, формируют новое отношение к обществу, человеку, природе, в чем заключается их созидательная роль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Толерантность – это еще одна особенность, характерная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ых объеди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Групповой характер, отражающий интересы данной социальной групп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лодежные движения советского перио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еятельность была жестко регламентирова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Снизилась  значимость политических партий. Они вынуждены делить свое влияние с другими социальными субъектами, прежде всего, общественными организациями и движе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Ранее не принималис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ом, подвергались дискримин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этапе своей работы, я хотел бы узнать, насколько политически активны студенты колледжа и хотели бы они войти в состав молодёжных организаций, а также выяснить, какие из молодёжных движений наиболее популярных в городе Оленегорске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своей работы я провел анкетирование студентов колледжа. Целью анкетирования было узнать, какие молодёжные организации нашего города и области знают студенты, с какими акциями этих организаций они знакомы и готовы ли сами вступить в молодёжную организацию. Также меня интересовал вопрос о целях вступления молодёжи в такие организации, мне хотелось узнать, что двигает молодыми людьми, когда они становятся членами молодёжных организаций. В результате проведённого опроса я пришел к следующим выводам.        Среди самых популярных молодёжных движений города Оленегорска респонденты выделили: «Юнармия» - 53%, «Молодая гвардия»- 19 %, и «Движение первых» -28 %. На вопрос о последних акциях, проведённых этими организациями, смогли ответить только — 42 % респондентов, остальные отметили, что не знают или не интересуются такими мероприятиями.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наш вопрос о желании принять участие в акциях этих организаций, нами были получены следующие результаты: 15 % респондентов отметили, что не хотят идти в политику и занимать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деятельностью; 35 % респондентов — отметили, что если бы акция была важной с их точки зрения, то готовы были бы поддержать подобное мероприятие; 20 % респондентов ответили, что готовы войти в состав молодёжных организаций и заниматься общественно-политической деятельностью. </w:t>
      </w:r>
    </w:p>
    <w:p>
      <w:pPr>
        <w:pStyle w:val="Normal"/>
        <w:suppressAutoHyphens w:val="false"/>
        <w:autoSpaceDE w:val="false"/>
        <w:spacing w:before="0" w:after="0"/>
        <w:ind w:left="-567" w:hanging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чинам низко</w:t>
      </w:r>
      <w:r>
        <w:rPr>
          <w:rFonts w:cs="Times New Roman" w:ascii="Times New Roman" w:hAnsi="Times New Roman"/>
          <w:sz w:val="28"/>
          <w:szCs w:val="28"/>
        </w:rPr>
        <w:t xml:space="preserve">го политического участия относи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сильной молодежной политики, направленной на раскрытие политического потенциала молодо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е внимание к процессу политической социализации молодежи, как на федеральном, так и на региональном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речивость российской полит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харизмы у большинства молодежных политических лид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язанность политических партий и молодежных организаций к властным структурам, бюрократ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бость и противоречивость опыта политического участия.</w:t>
      </w:r>
    </w:p>
    <w:p>
      <w:pPr>
        <w:pStyle w:val="Normal"/>
        <w:tabs>
          <w:tab w:val="clear" w:pos="708"/>
          <w:tab w:val="left" w:pos="284" w:leader="none"/>
          <w:tab w:val="left" w:pos="3660" w:leader="none"/>
        </w:tabs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ind w:left="-709" w:hanging="0"/>
        <w:jc w:val="both"/>
        <w:rPr>
          <w:rFonts w:ascii="AG_Benguiat;Times New Roman" w:hAnsi="AG_Benguiat;Times New Roman" w:cs="AG_Benguiat;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Default"/>
        <w:spacing w:lineRule="auto" w:line="27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можно сделать вывод, что студенческая молодежь в большей части интересуется политикой, хотя са</w:t>
        <w:softHyphen/>
        <w:t>ма политическая активность не стоит у них на первом месте и большинство не принимают участие в ее деятельно</w:t>
        <w:softHyphen/>
        <w:t>сти. Основная причина в этом прояв</w:t>
        <w:softHyphen/>
        <w:t>ляется именно в отсутствии мотивации и не недостаточностью времени. Также нельзя не отметить, что студенты пони</w:t>
        <w:softHyphen/>
        <w:t>мают важность активного участия в по</w:t>
        <w:softHyphen/>
        <w:t>литической деятельности страны, однако не всегда стремятся принимать участие и больше предпочитают не вмешиваться в данный процесс.</w:t>
      </w:r>
    </w:p>
    <w:p>
      <w:pPr>
        <w:pStyle w:val="ListParagraph"/>
        <w:tabs>
          <w:tab w:val="clear" w:pos="708"/>
          <w:tab w:val="left" w:pos="3660" w:leader="none"/>
        </w:tabs>
        <w:ind w:left="-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-709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3660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харова  Е.М. Значимость молодежи политических аспектов общественной жизни. 2021, 128. </w:t>
      </w:r>
    </w:p>
    <w:p>
      <w:pPr>
        <w:pStyle w:val="Normal"/>
        <w:tabs>
          <w:tab w:val="clear" w:pos="708"/>
          <w:tab w:val="left" w:pos="3660" w:leader="none"/>
        </w:tabs>
        <w:ind w:left="-70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рнов А.С. Социально-политическая активность молодежи: от доверия власти к сотрудничеству.  Серия: Экономика. Социология. Менеджмент. 2021;11(3):186-194. </w:t>
      </w:r>
    </w:p>
    <w:p>
      <w:pPr>
        <w:pStyle w:val="Normal"/>
        <w:tabs>
          <w:tab w:val="clear" w:pos="708"/>
          <w:tab w:val="left" w:pos="3660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Григоренко Б. Ю. Социально-политическая активность молодежи в современ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// Знание. 2023 186-194. </w:t>
      </w:r>
    </w:p>
    <w:p>
      <w:pPr>
        <w:pStyle w:val="Normal"/>
        <w:tabs>
          <w:tab w:val="clear" w:pos="708"/>
          <w:tab w:val="left" w:pos="3660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гражданина и патриота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unarmy.ru</w:t>
        </w:r>
      </w:hyperlink>
    </w:p>
    <w:p>
      <w:pPr>
        <w:pStyle w:val="Normal"/>
        <w:tabs>
          <w:tab w:val="clear" w:pos="708"/>
          <w:tab w:val="left" w:pos="3660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orbes.ru/forbeslife/518482-sohranit-nasledie-kak-volontery-vosstanavlivaut-pamatniki-stariny-v-gorodah-rossii?image=494535</w:t>
        </w:r>
      </w:hyperlink>
    </w:p>
    <w:p>
      <w:pPr>
        <w:pStyle w:val="Normal"/>
        <w:tabs>
          <w:tab w:val="clear" w:pos="708"/>
          <w:tab w:val="left" w:pos="3660" w:leader="none"/>
        </w:tabs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-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-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ListParagraph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7pt;height:251.3pt" filled="f" o:ole="">
            <v:imagedata r:id="rId5" o:title=""/>
          </v:shape>
          <o:OLEObject Type="Embed" ProgID="Excel.Sheet.12" ShapeID="ole_rId4" DrawAspect="Content" ObjectID="_866658386" r:id="rId4"/>
        </w:object>
      </w:r>
    </w:p>
    <w:p>
      <w:pPr>
        <w:pStyle w:val="ListParagraph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default"/>
  </w:font>
  <w:font w:name="AG_Benguia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Gothic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Arial"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2">
    <w:name w:val="Заголовок №3 (2) + Не курсив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unarmy.ru/" TargetMode="External"/><Relationship Id="rId3" Type="http://schemas.openxmlformats.org/officeDocument/2006/relationships/hyperlink" Target="https://www.forbes.ru/forbeslife/518482-sohranit-nasledie-kak-volontery-vosstanavlivaut-pamatniki-stariny-v-gorodah-rossii?image=494535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33:00Z</dcterms:created>
  <dc:creator>Admin</dc:creator>
  <dc:description/>
  <cp:keywords/>
  <dc:language>en-US</dc:language>
  <cp:lastModifiedBy>User</cp:lastModifiedBy>
  <cp:lastPrinted>2025-04-16T12:21:00Z</cp:lastPrinted>
  <dcterms:modified xsi:type="dcterms:W3CDTF">2025-06-13T08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