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клавирном творчестве И.С. Баха»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>
          <w:sz w:val="28"/>
          <w:szCs w:val="28"/>
        </w:rPr>
        <w:t>учитель музыки МБОУ г. Мурманска «Прогимназия № 51» Мороз Ирина Владимиров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оганн Себастьян Бах – великий немецкий композитор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Прошло уже более 270 лет со дня его смерти, а интерес к его творчеству всё возрастает. При жизни композитор не получил заслуженного признания. Музыку композитора по-настоящему узнали лишь в 1829 году – именно тогда впервые прозвучало величайшее сочинение Баха – «Страсти по Матфею». И уже почти два века его произведения составляют неотъемлемую часть репертуара как юных музыкантов, так и исполнителей с мировым именем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омпозиторское наследие Баха поражает своей многогранностью. За свою жизнь он создал огромное количество вокально-инструментальных, органных и оркестровых произведений. Но наибольшую известность получило его клавирное творчество, т.е. произведения, написанные для клавира – струнных клавишных музыкальных инструментов, таких как клавикорд и клавесин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 все наиболее крупные клавирные произведения Бах создал в Кётене, небольшом немецком городке. Композитор прибыл туда в декабре 1717 года по приглашению князя Леопольда Ангальт-Кётенского и сразу же заступил на пост директора камерной музыки. Помимо руководства небольшим оркестром, он должен был аккомпанировать пению принца и развлекать его игрой на клавесине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Созданные в это время произведения для клавира представляют собой вторую – после органных сочинений – вершину в творчестве Бах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Кётене были написаны двух- и трёхголосные инвенции, первый том ХТК, Хроматическая фантазия и фуга, а также Французские и Английские сюиты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Бах предпочтительно относился к жанру сюиты. Она позволяла объединять в одно целое разнообразные танцы, популярные в те времена. Сюиты писали предшественники композитора – Фрескобальди, Фробергер, Люлли, Пёрселл, и его современники – Гендель и Куперен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Французское слово «сюита» означает «ряд», «вереница». В музыкальной сюит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 друг за другом идут танцы: медленные и величавые, быстрые и весёлые, задумчивые и нежные. Но это не просто собрание танцевальных пьес, здесь существует свой порядок. Главными в сюите считаются четыре танца – аллеманда, куранта, сарабанда и жига. Они считались старинными даже во времена Бах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Аллеманда – танец-шествие немецкого происхождения. Нужно представить себе анфиладу зал в старом замке и медленно движущихся сквозь неё пар в тяжёлых одеждах, не позволяющих особенно быстро двигаться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«Куранта» в переводе с французского означает «текущая», «бегущая». Своего расцвета этот танец достиг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при дворе французского короля Людовик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Курантой открывали балы: пара танцоров должна была изящно и красиво обежать кругом всю залу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 возникновении сарабанды высказываются разные мнения. Ей приписывалось испанское, мавританское, восточное происхождение, характер торжественный и слишком страстный. Одно время сарабанда была даже запрещена церковными властями в Испании. Но, изменившись, став медленным величавым шествием, этот танец вновь получил права гражданства и, в скором времени, утвердился как бальный придворный танец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Самым быстрым в сюите является старинный английский народный танец – жига. Английская жига – матросский танец, несколько грубоватый и очень весёлый. Жига завершает сюиту, поэтому исполняется в самом быстром темпе по сравнению с другими частями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Среди клавирных произведений немецкого композитора «Каприччио на отъезд возлюбленного брата» занимает важное место в творчестве. Девятнадцатилетний Бах создал «Каприччио» в 1704 году в городе Арнштадте, узнав об отъезде своего брата Иоганна Якоб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apriccio</w:t>
      </w:r>
      <w:r>
        <w:rPr>
          <w:sz w:val="28"/>
          <w:szCs w:val="28"/>
        </w:rPr>
        <w:t>» – итальянское слово, которое переводится как «каприз». Музыканты издавна употребляли его для названия сочинений, в которых прихотливо сменяют друг друга различные шутливые эпизоды, используются подражания голосам животных, звукам окружающего нас мир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Бах задумал рассказать в этой пьесе целую историю о том, что происходило и что чувствовали все родные и друзья в те дни, когда узнали о решении Якоба завербоваться в армию шведского короля Карл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, в гвардейский оркестр. Иоганн Себастьян написал «Каприччио» для клавесина – инструмента, который тогда можно было увидеть во многих городских домах, как теперь – фортепиано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первой части, которая называется «Ласковые увещевания друзей, чтобы удержать его от путешествия» композитор через настойчивые, просительные интонации передаёт попытки друзей уговорить Иоганна Якоба не уезжать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о второй части «О различных казусах, которые могут приключиться с ним на чужбине» следует полифоническое описание различных несчастий, подстерегающих героя в пути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Самая печальная часть «Каприччио» – «Всеобщий плач друзей» написана в форме старинной пассакальи, т.е. вариаций на тему в басу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Четвёртая часть – «Прощание друзей» – начинается с торжественных приветственных аккордов и дальнейшей звуковой «сутолоки». Мелодические голоса набегают друг на друга, как провожающие, что стремятся протиснуться вперёд и горячо обнять путешественник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ве последние части «Каприччио» отображают отъезд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Ария в «Каприччио» – это мелодия почтальона. Он наигрывает её на своём рожке, то и дело прерывая щёлканьем бича, которым погоняет лошадей. В середине арии мелодия звучит в миноре, отзываясь печальным эхом в душе путешественника, которому всё-таки грустно покидать родной дом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Завершает произведение «Фуга в подражание рожку почтальона». Серебристый, звонкий и чуть жестковатый звук клавесина особенно хорошо подходит для этой части, создавая образ движения, где звуки будто скачут и стремительно несутся вдаль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енцом творения клавирной музыки Баха являются 48 прелюдий и фуг, составляющих два тома. Это произведение получило название «Хорошо темперированный клавир»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личество пьес было не случайным. Бах решил доказать, что в равномерно-темперированном строе все 24 тональности равноправны и звучат одинаково хорошо. Поэтому он написал 48 прелюдий и фуг во всех тональностях мажора и минора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«Не ручей! Морем он должен был назваться!» – сказал когда-то о Бахе Людвиг Ван Бетховен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Музыка Баха – это действительно море или даже целый океан чувств и мыслей. Чем больше проходит времени с тех пор, как жил композитор, тем большие просторы и глубины его искусства открываются люд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47:00Z</dcterms:created>
  <dc:creator>Пользователь-2</dc:creator>
  <dc:description/>
  <cp:keywords/>
  <dc:language>en-US</dc:language>
  <cp:lastModifiedBy>Прогимназия 51</cp:lastModifiedBy>
  <dcterms:modified xsi:type="dcterms:W3CDTF">2025-05-08T17:54:00Z</dcterms:modified>
  <cp:revision>43</cp:revision>
  <dc:subject/>
  <dc:title/>
</cp:coreProperties>
</file>