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 «Юбилей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Народная кукла Масл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кунова Юлия Владимировна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ЮЦ «Юбилей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,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основание актуальности мероприятия и его новизна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зменения в российском обществе вызвали изменения и в социальном заказе общества к учреждениям дополнительного образования. В этих условиях очевидна важность решения проблемы нравственно - патриотическое воспитания, так как оно направлено на формирование и развитие личности, обладающей качествами гражданина - патриота Родины. 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едставленное мероприятие, в рамках программы «Мастерица», ориентировано на реальную жизнь, проблемы, которые решает общество, а именно: обеспечить историческую преемственность поколений, сохранение, распространение и развитие национальной культуры; воспитание патриотов России, граждан правового, социального, демократического государства, уважающих права и свободы личности и обладающих высокой нравственностью и культурой (согласно «Национальной доктрине образования Российской Федерации»). 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ходя из этого, </w:t>
      </w:r>
      <w:r>
        <w:rPr>
          <w:rStyle w:val="StrongEmphasis"/>
          <w:color w:val="111111"/>
          <w:sz w:val="28"/>
          <w:szCs w:val="28"/>
        </w:rPr>
        <w:t>Целью</w:t>
      </w:r>
      <w:r>
        <w:rPr>
          <w:color w:val="111111"/>
          <w:sz w:val="28"/>
          <w:szCs w:val="28"/>
        </w:rPr>
        <w:t> моей методической разработки является: создать условия для развития патриотизма, нравственности и сопричастности у младших школьников, а также любознательности, стремления к самостоятельному познанию и размышлению, развитию чувства принадлежности к семье, семейным традициям и народным праздник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ормировать интерес к русскому народному творчеству, промыслам, традициям русских людей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Ознакомление с историческим прошлым через традиции празднования маслениц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Воспитание эстетически нравственных норм поведения и моральных качеств ребенк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олжать приобщать к культурному наследию, праздникам, традициям, творчеству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Расширять представления о традициях русской земли, родного кра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Знакомство со славянской обережной куклой «Масленицей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Побуждать интерес к изучению традиционных славянских кукол и русского национального костюм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>
          <w:color w:val="111111"/>
          <w:sz w:val="28"/>
          <w:szCs w:val="28"/>
        </w:rPr>
        <w:t>Продолжать знакомство с русской народной игрушкой, овладение навыками создания поделки по мотивам народных мастеров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, на который рассчитан проект: 7-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и ряда задач были выбр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рассказ, демонстрация, показ, объяс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занятия,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ять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ение обрядов и традиций празднования «Масленицы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ение пословиц и поговорок, относящихся к празднованию прихода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куклу-оберег «Масленица» из подруч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 и оформления:</w:t>
      </w:r>
      <w:r>
        <w:rPr>
          <w:rFonts w:cs="Times New Roman" w:ascii="Times New Roman" w:hAnsi="Times New Roman"/>
          <w:sz w:val="28"/>
          <w:szCs w:val="28"/>
        </w:rPr>
        <w:t xml:space="preserve"> ткань цветная и белая, синтепон или вата, нитки, ленты, нож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на тему: «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темы и цели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кция-беседа о традициях и обрядах на масленицу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 обрядовая и домашня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масленицы домаш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дготовка места проведения, украшение помещения в народном стиле, подготовка материалов для мастер-класса, инстр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Масленица – самый яркий, веселый и зрелищный русский праздник. И хотя, пришедшая на смену язычеству, христианская религия отвергала все прежние культы, этот праздник так и не удалось стереть из народной памяти, настолько любим он был простым людом. Сегодня Масленица – это символ русских народных праздников с тысячелетней историей. Ни в одной стране мира не празднуют ничего подобного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ля иностранных гостей, прибывших в Россию, считается большой удачей попасть на празднование Масленицы. Ведь это означает прикоснуться к настоящей русской экзотике, попасть на живые страницы русской истории, воочию увидеть самобытные традиции самого большого государства в мире. Сегодня в России Масленицу празднуют, как и в старину – с большим размахом, массовыми народными гуляниями, забавами и играми.</w:t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название празд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ий славянский праздник уходит корнями в языческую культуру и связан со сменой времен года и встречей весны. В старину считалась масленица праздником поминовения усопших. Так что сжигание масленицы - это ее похороны, а блины - это поминальное угощение. С приходом на Русь христианства языческий праздник осуждался церковью. Однако в XVIII веке церковь сделала Масленицу частью православной культуры. В календаре Русской православной церкви Масленица называется Сырной седмицей, которая предшествует Великому посту. Согласно церковному обычаю, верующие за это время могут подготовиться к 40-дневному посту и примириться с ближни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й версии о происхождении названия праздника нет. Одно из объяснений связано с маслом. Именно весной на Руси начинали телиться коровы, молоко появлялось в каждом доме. Масло, как символ достатка в семье, и круглый горячий блин — олицетворение солнца, были обязательными атрибутами праздника. К традиции печь блины - круглые, желтые и горячие, как солнце, добавились катания на конных упряжках и санях с ледяных гор, кулачные бой, тещины посиделки. Масленичные обряды очень необычны и интересны, так как они сочетают в себе завершение периода зимних праздничных ритуалов и открытие нового, весеннего периода праздников и обрядов, которые должны были способствовать получению богатого урож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роде Масленицу всегда ждали, ласково и кратко называли "пеpебуха", "объедуха", "касаточка", "сахарные уста", "целовальница", "веселая", "честная масленица", "пеpепелочка", "ясоч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е празд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Масленицы на Руси весьма интересна по своей природе. Так, всегда данный праздник приходился на начало весны и совпадал с днем весеннего равноденствия. Это был своеобразный рубеж, после которого, по верованиям предков, все живое на земле начинало оживать и входить в новый цикл развития. А все благодаря солнцу, которое в это день в основном и чтили. Также это был некий культ плодородия, после которого все начинало наливаться свежими соками нов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 важным данный праздник всегда был для крестьян. Ведь именно они отвечали за урожай, который, впрочем, составлял основную массу их доходов и был залогом сытого зим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леничная нед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я делится на два периода. Узкая Масленица — понедельник, вторник и среда, и широкая Масленица — четверг, пятница, суббота и воскресенье. В первые три дня можно было заниматься делами по хозяйству, а с четверга все работы прекращались. Каждый день праздничного цикла имеет свое название и предназна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едельник — встр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т день заканчивали постройку снежных гор, качелей, балаганов, из подручных материалов сооружалось чучело Зимы, которое насаживали на кол и возили по улицам. По традиции свекор со свекровью отправляли невестку к отцу и матери, а вечером сами приходили к сватам в гости и обсуждали время и место гуляний, определялся состав гостей. В первый день уже начинали печь блины, первый испеченный блин в понедельник отдавался малоимущим и на помин усопш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ник — заигры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ногие масленичные обряды связаны со сватовством. Во вторник проводили смотрины. Если все складывалось удачно, то сразу после Пасхи, на Красную горку, игралась сва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а — лаком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ретий день Масленицы отличался богатыми столами с угощением для гостей. По традиции в этот день зять приходил к теще на блины, которые она пекла. У каждой хозяйки на Руси был особенный рецепт приготовления блинов, который передавался из поколения в поколение по женской линии. Блины пекли из пшеничной, гречневой, овсяной, кукурузной муки, добавляя в них пшенную или манную кашу, картофель, тыкву, яблоки, слив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г — разг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ервый день широкой Масленицы хозяйственные работы прекращались, и начиналось празднование: катались на санях и санках, устраивали кулачные бои и битвы за снежные города, пели колядки, жгли ритуальные костры и прыгали через огонь. Главным действием в четверг был штурм и дальнейший захват снежного город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этих игрищ, как и всей Масленицы — выплеск накопившейся за зиму негативной энергии и разрешение различных конфликтов между люд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 молодёжь ходили по домам с бубнами, рожками, балалайками, распевая колядки. Их охотно угощали лакомствами и передавали приветы и поклоны их родителям и родственни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ница — тещины веч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т день проводили в кругу семьи и близких. С ответным визитом теща приходила в гости к зят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бота — золовкины поси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лодые невестки приглашали к себе золовок и других родственников муж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кресенье — прощеный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т день просят прощения у родных и знакомых за нанесенные за год обиды. Кульминация Масленицы — сжигание на костре соломенного чучела, олицетворяющего уходящую зиму, под веселые возгласы и песни. Вечером поминали усопших и ходили на кладбищ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нями Масленицы связано много шуток, песен и послов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верим ваши знания: Игра «Собери блин» (На кусочках блина написано начало пословицы, на плакате окончание пословицы. Дети должны соединить начало и конец пословицы и в итоге получают блин, похожий на солнц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у провожаем, света солнца ожидаем”, "Без блина не Масленица", "На горах покататься, в блинах поваляться", "Не житье, а масленица", "Масленица объедуха, деньги приберуха", "Блин не клин, живота не расколет", "Хоть с себя все заложить, а Масленицу проводить", "Не все коту масленица, а будет и Великий пост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д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отмечали Масленицу и следовали особенным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ны были такие забавы: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ные бои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дание на время блинов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ания на санях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нье на столб за призом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медведем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чучела;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ание в проруб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, многие традиции восстанавливаются. Как раньше,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здн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 отмечают  с  размахом,  песнями,  танцами и конкурс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мы с вами сейчас будем загадки разгадывать. Отгадавший получает б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ый, а не кольц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ий, а не солнце. (Бл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ая, степенна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ла бои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Масленницу не сожжеш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уда не уйдет. (Зи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слом и вареньем</w:t>
        <w:br/>
        <w:t>Так они вкусны!</w:t>
        <w:br/>
        <w:t>Сладкие, румяные,</w:t>
        <w:br/>
        <w:t xml:space="preserve">Как солнышко — 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л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уют его весной,</w:t>
        <w:br/>
        <w:t>Этот праздник заводной,</w:t>
        <w:br/>
        <w:t>На ярмарке гуляют</w:t>
        <w:br/>
        <w:t xml:space="preserve">И блинами угощаю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слен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кусней, чем сладкий торт,</w:t>
        <w:br/>
        <w:t>И полезный для здоровья.</w:t>
        <w:br/>
        <w:t>Макай блин в него и — в рот!</w:t>
        <w:br/>
        <w:t xml:space="preserve">Ух, объедение какое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лнце нам светило,</w:t>
        <w:br/>
        <w:t>Не прячась за тучками,</w:t>
        <w:br/>
        <w:t>Чтоб зима больше не злилась,</w:t>
        <w:br/>
        <w:t>Мы сжигаем 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учел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ине горячем тает,</w:t>
        <w:br/>
        <w:t>О нем каждый точно знает.</w:t>
        <w:br/>
        <w:t>В Масленицу нарезают,</w:t>
        <w:br/>
        <w:t xml:space="preserve">Из сливок делают, я зна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аздничных идей</w:t>
        <w:br/>
        <w:t>Есть забава для детей.</w:t>
        <w:br/>
        <w:t>В стороне, дружок, не стой!</w:t>
        <w:br/>
        <w:t>Начинаем снежный 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че пляски, песни, шутки,</w:t>
        <w:br/>
        <w:t>Бубенцы, гармошки, дудки.</w:t>
        <w:br/>
        <w:t>Взялся за руки народ —</w:t>
        <w:br/>
        <w:t>Закружи нас 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в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она — стужа и лед,</w:t>
        <w:br/>
        <w:t xml:space="preserve">А уходит — слезы лье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и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у любим мы</w:t>
        <w:br/>
        <w:t>И, весну встречая,</w:t>
        <w:br/>
        <w:t>Сладкие едим блины,</w:t>
        <w:br/>
        <w:t xml:space="preserve">Запивая вкусным 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а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ушистый и летаю,</w:t>
        <w:br/>
        <w:t>А весной от солнца таю.</w:t>
        <w:br/>
        <w:t>Угадайте поскорей,</w:t>
        <w:br/>
        <w:t xml:space="preserve">Кто же это? — 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гощением являются бли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ины, как символ солнца означал, что скоро весна, а за ней и лето. И чем больше солнц будет испечено, тем луч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«первый блин комом» — это не про блин, что плохо испёк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«первый блин комом» имело раньше не то значение, к которому мы привык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блин на Руси ничем не отличался от второго-третьего и т.д. А блины раньше не жарили, а пекли в печи, не переворачивая. Хороший блин был с припёком, увеличивался в объё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ногих как: первый блин пристаёт к сковороде, плохо пропекается, комом выходит, скомканно. Значит выражение о комковатом блине. Это не совсем ве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начальное значение выражения: «Первый блин — Ком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 или Кам так на Руси называли медв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в России, а особенно в Сибири, больше чем медведь. Это национальный символ мощи и величия. Древние языческие племена называли его не иначе как Великий Ка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ьше народы ведической культуры праздновали Камов день. Праздник знаменовал приход весны, когда Великий Кам выходит из берлоги. Та же Масле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й уважали, боялись и задабривали. Чтобы умаслить, задобрить косолапого, который просыпается и выходит на охоту, несли в лес и оставляли блины на окраине лесной ча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первый блин доставался К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же поговорка приобрела другой смысл, вполне понятный: первый блин не всегда выходит уда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исказка полностью звучит так: «Первый блин — Камам, блин второй — знакомым, третий блин — родне, а четвертый — мне!» Так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асленица прошла весело и до следующего праздника благополучие не покидало дом, радуйтесь каждому дню, пеките блины, угощайте гостей и лакомитесь сам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ила праздника та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дрость и хлебосольство. Не скупитесь на угощения. Приглашайте гостей и сами ходите в г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ье «На всю катушку» — игры, песни, танцы, катание на санках, еда до отв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мяса. Уже готовимся к посту, разрешается есть рыбу, молочные и другие проду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сту. Начинайте готовить сознание к Пасхе — миритесь с врагами, молитесь и «очищайте сердц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 праздник с понедельника по воскресенье. На Масленой неделе каждый день принято проводить по-своему, соблюдая традиции пред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ядовая кукла «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зимы отмечались широко. Всякое могло случиться за зимние месяцы. Любая сложная ситуация зимой утяжелялась, могла испортить и даже лишить жизни. Люди верили, что злые силы и всякая нечисть чувствуют себя вольготно зимой и легко могут натворить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ым обрядом во время Масленицы было сожжение куклы. Это олицетворяло победу Солнца над х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кукла «Масленица», предназначалась для сожжения в ритуальном кос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терили в человеческий рост из пучков соломы или сена, которые крепили на крестовину из двух веток. На куклу надевали старую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енскую одежду,</w:t>
        </w:r>
      </w:hyperlink>
      <w:r>
        <w:rPr>
          <w:rFonts w:cs="Times New Roman" w:ascii="Times New Roman" w:hAnsi="Times New Roman"/>
          <w:sz w:val="28"/>
          <w:szCs w:val="28"/>
        </w:rPr>
        <w:t> украшали пестрыми лоскутами и лентами. До конца масленичной недели оставляли на главной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несли за пределы поселенья или в безопасное место. Сначала были игры, хороводы, песни и пляски, с угощ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чего чучело сжигали, а солому, оставшуюся от него, разбрасывали по полю.</w:t>
        <w:br/>
        <w:t>Ритуальное сжигание куклы имело глубокий смысл: уничтожить символ зимы необходимо для воскрешения его силы весной. Это действие о наступлении весны и окончании зим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кукла-оберег «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асленичной недели девушки и женщины собирались на женские посиделки и делали домашних кукол-мотано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-оберег «Масленица” — небольшая тряпичная кукла, которую делали в это же время, но хранили целый год, поручая роль оберега дома, семьи и обще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лужила семейным оберегом весь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ли такую куклу много столетий. За это время она обрела свой смысл и заслужила место в общем количестве тряпичных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сь, что женщина могла разговаривать с куклой, делиться печалями и болью. Во время ссор с мужем можно было выговориться кукле, сохраняя отношения с близ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накопившая за год обиды и злобу куколка отдавалась стихиям. В конце праздника Масленицы её также сжигали в костре или спускали по воде, поблагодарив за верную сл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еобычная куколка-оберег на семейное счастье и благополучие. Сделайте себе помощницу. Ведь, иногда достаточно поверить и оберег зарабо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– класс «Масле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ые материалы: квадратный лоскут белой ткани 20-25 см для головы, для рук 10х5 см 2 шт., два лоскута цветной ткани и треугольный лоскут для платочка, нитки, синтепон или вата. Обратите внимание, масленицу делаем из ярких цветов символизирующих весну, солнце: красный, желтый и оранже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м квадратный кусочек ткани, накладываем на него вату или синтепон, хорошо утрамбовываем в комок, определяем с какой стороны будет лицо, как более гладкое, убираем лишние складки назад, туго перетягиваем нитками, делаем узелок, нитку не обрыв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м ткань на ручки и туго скручиваем в трубочку, не много угол, так что бы ручка получилась плотная тугая, и приматываем к кукле с одной из сторон. Завязываем узелок.  Делаем вторую ручку и так же приматываем к голове на одном уровне с первой ручкой. Оставшийся кончик нити используем для формирования туловища куколки, просто равномерно обматываем нитью по оставшемуся от головы кончику. Ручки должны смотреть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бки берем два квадрата ткани и складываем их уголком, сгиб хорошо проглаживаем. Один лоскут располагаем острым концом к себе, а второй накладываем перпендикулярно, острым углом вниз, прямой угол направлен в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у располагаем в центре соприкосновения тканей и начинаем оборачивать ее, нижняя ткани оборачивает куколку в право, а верхняя через ручки  влево и назад , получается, что ткань оборачивается по спи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символ круга или года, который и должна оберегать масле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нужно быть внимательным и закручивать юбку высоко, так чтобы ткань перекрывала нитки, и их не было видно. И тоже приматываем ни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последняя деталь: повязываем платок на голову куколки. Так как это у нас девочка, то платок завязываем под подборо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укла Масленица готова. Надеюсь, что она будет оберегать вас весь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о начнётся пора, когда Солнце пригревает, одаривает Землю своим теплом. Встречайте Масленицу широко, щедро и вес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все народные традиции можно возродить, но напечь блинчики, угостить близких и порадоваться Солнышку под силу каждому. Спасибо вам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, способствующие наиболее успешному проведению мероприятия и достижению поставленных целей.</w:t>
      </w:r>
    </w:p>
    <w:p>
      <w:pPr>
        <w:pStyle w:val="Style16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оводится как отдельным занятием в системе воспитательной работы, так и в системе занятий, посвященных здоровьесбережению;</w:t>
      </w:r>
    </w:p>
    <w:p>
      <w:pPr>
        <w:pStyle w:val="Style16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проводится как классным руководителям, так и психологом, социальным педагогом;</w:t>
      </w:r>
    </w:p>
    <w:p>
      <w:pPr>
        <w:pStyle w:val="Style16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т 15 до 30;</w:t>
      </w:r>
    </w:p>
    <w:p>
      <w:pPr>
        <w:pStyle w:val="Style16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троится на принципах активности, доверительности и откры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для проведения занятия «Маслениц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ranamaster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ская Ю.О. Славянские обережные куклы: пошаговые мастер-классы для начинающих. - Москва:Эксмо,201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xplorer.ru/news__12321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ss.ru/obschestvo/1084175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vantour.com/rus/russia/traditions/maslenitsa.htm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одическая разработка учителя начальных классов высшей категории МБУСОШ №8 с. Левокумка Минераловодского района Самариной Екатерины Яковлевн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ped-kopilka.ru/kalendar/zima/prazdnik-maslenica-istorija-i-tradici-dlja-detei-shkolnikov.html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mayorova-group-domoddou50.edumsko.ru/articles/post/3602449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northernfable.ru/article/starinnye_obryady/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northernfable.ru/article/obryady-na-maslenitsy/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https://www.kp.ru/family/prazdniki/zagadki-na-maslenitsu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254000</wp:posOffset>
            </wp:positionV>
            <wp:extent cx="2694940" cy="178054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83185</wp:posOffset>
            </wp:positionV>
            <wp:extent cx="2646680" cy="178054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0</wp:posOffset>
            </wp:positionH>
            <wp:positionV relativeFrom="paragraph">
              <wp:posOffset>1663065</wp:posOffset>
            </wp:positionV>
            <wp:extent cx="2646680" cy="173228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65070</wp:posOffset>
            </wp:positionH>
            <wp:positionV relativeFrom="paragraph">
              <wp:posOffset>1790700</wp:posOffset>
            </wp:positionV>
            <wp:extent cx="2113280" cy="142176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65070</wp:posOffset>
            </wp:positionH>
            <wp:positionV relativeFrom="paragraph">
              <wp:posOffset>4005580</wp:posOffset>
            </wp:positionV>
            <wp:extent cx="2599055" cy="173228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43600</wp:posOffset>
            </wp:positionH>
            <wp:positionV relativeFrom="paragraph">
              <wp:posOffset>4005580</wp:posOffset>
            </wp:positionV>
            <wp:extent cx="2599055" cy="17322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6350</wp:posOffset>
            </wp:positionV>
            <wp:extent cx="2719070" cy="293560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66440</wp:posOffset>
            </wp:positionH>
            <wp:positionV relativeFrom="paragraph">
              <wp:posOffset>3185795</wp:posOffset>
            </wp:positionV>
            <wp:extent cx="2141855" cy="2935605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0</wp:posOffset>
            </wp:positionH>
            <wp:positionV relativeFrom="paragraph">
              <wp:posOffset>4985385</wp:posOffset>
            </wp:positionV>
            <wp:extent cx="1419860" cy="3248660"/>
            <wp:effectExtent l="0" t="0" r="0" b="0"/>
            <wp:wrapTight wrapText="bothSides">
              <wp:wrapPolygon edited="0">
                <wp:start x="-145" y="0"/>
                <wp:lineTo x="-145" y="21517"/>
                <wp:lineTo x="21600" y="21517"/>
                <wp:lineTo x="21600" y="0"/>
                <wp:lineTo x="-1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1520</wp:posOffset>
            </wp:positionH>
            <wp:positionV relativeFrom="paragraph">
              <wp:posOffset>4985385</wp:posOffset>
            </wp:positionV>
            <wp:extent cx="2141855" cy="21418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2614295</wp:posOffset>
            </wp:positionV>
            <wp:extent cx="2454275" cy="185293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2550795" cy="180467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jem-krasivo.ru/novoe/krasivaja-i-praktichnaja-ideja-dlja-podarka-lichnyj-opyt.html" TargetMode="External"/><Relationship Id="rId3" Type="http://schemas.openxmlformats.org/officeDocument/2006/relationships/hyperlink" Target="https://shjem-krasivo.ru/yznai-sebya/s-chem-nosit-dlinnuyu-yubku-osenyu-i-zimoy.html" TargetMode="External"/><Relationship Id="rId4" Type="http://schemas.openxmlformats.org/officeDocument/2006/relationships/hyperlink" Target="http://www.nexplorer.ru/news__12321.htm" TargetMode="External"/><Relationship Id="rId5" Type="http://schemas.openxmlformats.org/officeDocument/2006/relationships/hyperlink" Target="https://tass.ru/obschestvo/10841753" TargetMode="External"/><Relationship Id="rId6" Type="http://schemas.openxmlformats.org/officeDocument/2006/relationships/hyperlink" Target="https://www.advantour.com/rus/russia/traditions/maslenitsa.htm" TargetMode="External"/><Relationship Id="rId7" Type="http://schemas.openxmlformats.org/officeDocument/2006/relationships/hyperlink" Target="https://ped-kopilka.ru/kalendar/zima/prazdnik-maslenica-istorija-i-tradici-dlja-detei-shkolnikov.html" TargetMode="External"/><Relationship Id="rId8" Type="http://schemas.openxmlformats.org/officeDocument/2006/relationships/hyperlink" Target="https://mayorova-group-domoddou50.edumsko.ru/articles/post/3602449" TargetMode="External"/><Relationship Id="rId9" Type="http://schemas.openxmlformats.org/officeDocument/2006/relationships/hyperlink" Target="https://northernfable.ru/article/starinnye_obryady/" TargetMode="External"/><Relationship Id="rId10" Type="http://schemas.openxmlformats.org/officeDocument/2006/relationships/hyperlink" Target="https://northernfable.ru/article/obryady-na-maslenitsy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5:00Z</dcterms:created>
  <dc:creator>user</dc:creator>
  <dc:description/>
  <cp:keywords/>
  <dc:language>en-US</dc:language>
  <cp:lastModifiedBy>korkunova_jul@mail.ru</cp:lastModifiedBy>
  <dcterms:modified xsi:type="dcterms:W3CDTF">2025-04-03T21:13:00Z</dcterms:modified>
  <cp:revision>4</cp:revision>
  <dc:subject/>
  <dc:title/>
</cp:coreProperties>
</file>