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к  литературы на тему: «Когда  чудо  становится  явью….»( по  рассказу  А.С. Грина «Зеленая  лампа»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втор Гущина  Татьяна  Валерь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Style16"/>
        <w:shd w:fill="FFFFFF" w:val="clear"/>
        <w:spacing w:lineRule="atLeast" w:line="306" w:before="0" w:after="280"/>
        <w:rPr>
          <w:color w:val="21252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урока: </w:t>
      </w: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06" w:before="0" w:after="280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создание положительных условий для формирования у подростков интереса к чтению произведений А. Грина, для пробуждения “дара воображения”, для рождения вопросов о смысле жизни и роли мечты в становлении человека; воспитание в подростках желания насыщенной, плодотворной жизни, полной риска, мужества, цели; развитие критического мышления и творческих способностей учащихся; развитие умения анализировать текст, задавать вопросы, доказывать свою точку зрения, выделять главную мысль в тексте и его отрывке, сравнивать, обобщать, систематизировать.</w:t>
      </w:r>
    </w:p>
    <w:p>
      <w:pPr>
        <w:pStyle w:val="Style16"/>
        <w:shd w:fill="FFFFFF" w:val="clear"/>
        <w:spacing w:lineRule="atLeast" w:line="306" w:before="0" w:after="280"/>
        <w:rPr>
          <w:color w:val="21252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:</w:t>
      </w:r>
      <w:r>
        <w:rPr>
          <w:color w:val="000000"/>
          <w:sz w:val="28"/>
          <w:szCs w:val="28"/>
        </w:rPr>
        <w:t> достаточный объем словарного запаса для свободного выражения мыслей и чувств в процессе речевого общения.</w:t>
      </w:r>
    </w:p>
    <w:p>
      <w:pPr>
        <w:pStyle w:val="Style16"/>
        <w:shd w:fill="FFFFFF" w:val="clear"/>
        <w:spacing w:lineRule="atLeast" w:line="306" w:before="0" w:after="280"/>
        <w:rPr>
          <w:color w:val="21252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  <w:r>
        <w:rPr>
          <w:color w:val="000000"/>
          <w:sz w:val="28"/>
          <w:szCs w:val="28"/>
        </w:rPr>
        <w:t> умение осознанно использовать речевые средства в соответствии с задачами коммуникации для выражения своих мыслей; планирование и регуляция  своей деятельности.    </w:t>
      </w:r>
    </w:p>
    <w:p>
      <w:pPr>
        <w:pStyle w:val="Style16"/>
        <w:shd w:fill="FFFFFF" w:val="clear"/>
        <w:spacing w:lineRule="atLeast" w:line="306" w:before="0" w:after="280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Предметные результаты:</w:t>
      </w:r>
    </w:p>
    <w:p>
      <w:pPr>
        <w:pStyle w:val="Style16"/>
        <w:shd w:fill="FFFFFF" w:val="clear"/>
        <w:spacing w:lineRule="atLeast" w:line="306" w:before="0" w:after="280"/>
        <w:rPr>
          <w:color w:val="21252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атся:</w:t>
      </w:r>
      <w:r>
        <w:rPr>
          <w:color w:val="000000"/>
          <w:sz w:val="28"/>
          <w:szCs w:val="28"/>
        </w:rPr>
        <w:t> читать и  понимать текст, используя свой «дар воображения»</w:t>
      </w:r>
    </w:p>
    <w:p>
      <w:pPr>
        <w:pStyle w:val="Style16"/>
        <w:shd w:fill="FFFFFF" w:val="clear"/>
        <w:spacing w:lineRule="atLeast" w:line="306" w:before="0" w:after="280"/>
        <w:rPr>
          <w:color w:val="21252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учат возможность научиться:  </w:t>
      </w:r>
      <w:r>
        <w:rPr>
          <w:color w:val="000000"/>
          <w:sz w:val="28"/>
          <w:szCs w:val="28"/>
        </w:rPr>
        <w:t> работать с различными источниками   информации; использовать те нравственные уроки, которые были получены в ходе чтения рассказа.</w:t>
      </w:r>
    </w:p>
    <w:p>
      <w:pPr>
        <w:pStyle w:val="Style16"/>
        <w:shd w:fill="FFFFFF" w:val="clear"/>
        <w:spacing w:lineRule="atLeast" w:line="306" w:before="0" w:after="280"/>
        <w:rPr>
          <w:color w:val="21252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УД личностные:</w:t>
      </w:r>
      <w:r>
        <w:rPr>
          <w:color w:val="000000"/>
          <w:sz w:val="28"/>
          <w:szCs w:val="28"/>
        </w:rPr>
        <w:t>  ориентирование в системе моральных норм и ценностей.</w:t>
      </w:r>
    </w:p>
    <w:p>
      <w:pPr>
        <w:pStyle w:val="Style16"/>
        <w:shd w:fill="FFFFFF" w:val="clear"/>
        <w:spacing w:lineRule="atLeast" w:line="306" w:before="0" w:after="280"/>
        <w:rPr>
          <w:color w:val="21252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УД регулятивные:</w:t>
      </w:r>
      <w:r>
        <w:rPr>
          <w:color w:val="000000"/>
          <w:sz w:val="28"/>
          <w:szCs w:val="28"/>
        </w:rPr>
        <w:t> целеполагание и планирование своей деятельности; принятие решения в проблемных ситуациях на основе переговоров; осознанно и произвольно строят речевые высказывания в устной   форме; контролируют и оценивают свои действия как по результату, так и по способу действия.</w:t>
      </w:r>
    </w:p>
    <w:p>
      <w:pPr>
        <w:pStyle w:val="Style16"/>
        <w:shd w:fill="FFFFFF" w:val="clear"/>
        <w:spacing w:lineRule="atLeast" w:line="306" w:before="0" w:after="280"/>
        <w:rPr>
          <w:color w:val="21252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УД познавательные:</w:t>
      </w:r>
      <w:r>
        <w:rPr>
          <w:color w:val="000000"/>
          <w:sz w:val="28"/>
          <w:szCs w:val="28"/>
        </w:rPr>
        <w:t> проводят  сравнение и классификацию изученных объектов по самостоятельно выделенным критериям; строят логические рассуждения, включающие установление причинно-следственных связей;</w:t>
      </w:r>
    </w:p>
    <w:p>
      <w:pPr>
        <w:pStyle w:val="Style16"/>
        <w:shd w:fill="FFFFFF" w:val="clear"/>
        <w:spacing w:lineRule="atLeast" w:line="306" w:before="0" w:after="280"/>
        <w:rPr/>
      </w:pPr>
      <w:r>
        <w:rPr>
          <w:b/>
          <w:bCs/>
          <w:color w:val="000000"/>
          <w:sz w:val="28"/>
          <w:szCs w:val="28"/>
        </w:rPr>
        <w:t>УУД коммуникативные: </w:t>
      </w:r>
      <w:r>
        <w:rPr>
          <w:color w:val="000000"/>
          <w:sz w:val="28"/>
          <w:szCs w:val="28"/>
        </w:rPr>
        <w:t>планирование учебного сотрудничества с учителем и сверстниками;</w:t>
      </w:r>
      <w:r>
        <w:rPr>
          <w:color w:val="212529"/>
          <w:sz w:val="28"/>
          <w:szCs w:val="28"/>
        </w:rPr>
        <w:t>практическое усвоение  морально-этических принципов общения и сотрудничества; действуют с учётом позиции другого, умеют согласовывать  свои действия.  </w:t>
      </w:r>
    </w:p>
    <w:p>
      <w:pPr>
        <w:pStyle w:val="Normal"/>
        <w:jc w:val="right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 обучения</w:t>
      </w:r>
      <w:r>
        <w:rPr>
          <w:rFonts w:cs="Times New Roman" w:ascii="Times New Roman" w:hAnsi="Times New Roman"/>
          <w:sz w:val="28"/>
          <w:szCs w:val="28"/>
        </w:rPr>
        <w:t>: А.С.Грин «Новеллы» издательство «Московский  рабочий», 1984г, мультимедийная  презентация(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3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доске  записаны  высказывания   о  Гри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Если  любовь  к  Грину  сохраняется  в  зрелые  годы, значит человек  уберег  свое  сердце  от  постарения»                  Ю.Нагибин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ин  оставил  людям  в  книгах   своих  тревогу  и  праздник»   В.Сандлер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Грин- один  из  немногих,кого  следует  иметь  в  походной  аптечке  против  ожирения  сердца  и  усталости; с  ним  можно  ехать  в  Арктику  и  на  целину, идти  на  свидание; он  поэтичен, он  мужественен»     Д.Гранин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ина  надо  читать  вдумчиво, иначе  ларчик  останется  закрытым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Михайлова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юбой  рассказ  должен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ть  жестокую битв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бра  со  злом  и  заканчиватьс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рамлением  темного и злого.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Гр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/>
        </w:rPr>
        <w:t xml:space="preserve">          </w:t>
      </w:r>
      <w:r>
        <w:rPr/>
        <w:t>Ход  урока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096"/>
        <w:gridCol w:w="2381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 уро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уч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учащихс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 момен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 учащихся, настраивает на  работу, предлагает проверить  готовность  к  уроку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 учителя, проверяют  готовность  к  уроку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 зн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прашивает  ученик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 вы  верите  в  мечту, чудо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 на  вопрос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 и  целеполаг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ует  деятельность 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годня  нам предстоит  познакомиться  с  необычайным  писателем-фантастом, романтиком, поэтом, выдумщиком, нашим  земляком. Всем  своим  творчеством  он  утверждал, что  если  человек  верит  в  мечту, борется  за  нее, несет  в  себе  добро, то он  в  состоянии  преодолеть все  трудности  на  своем  пути! Он  считал, что  стоит  только  показать  человеку, как  он  плох  и  каким  хорошим  может  быть, как  человек  захочет  стать  луч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 писатель Александр Степанович  Г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местно  с  учащимися  формулирует  цели 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ться  с  биографией  пис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ть содержание  рассказа «Зеленая лам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 анализировать, делать  вывод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восприятия  нового  материал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 оформление  записи  в  ученической  тетрад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 работу  учащихся  по  плану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ушайте  сообщения  учащихся  о  А.С. Грин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(Приложение.1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 зрительное  сопровожден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ьте  конспект  по  плану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етские  мечт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Время  трудных  скитани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Начало  литературной  деятельност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Гринландия  и  ее  геро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Основные  темы  творчеств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Последние  годы  жизни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Возвращение  в  литературу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тьте на  вопрос: Чем  замечательна  личность  Грина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яют записи в  тетрад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лушают  сообщения и смотрят  презентац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твечают  на  вопрос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наний  и  ум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рганизует  работу  учащихся  по  применению  зна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  творчеству  этого  человека  нельзя  остаться  равнодушным .А.К. Паустовский  в  годы  Великой  Отечественной  войны  назвал  книги  Грина  оборонным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отметил, что  Грин  помогает  воспитать  в  человеке  мужество, стойкость, силу  духа  и  культурность. Таких  высказываний  много.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казывания  на  до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Ясно  одно: писатели-современники  Грина, преемники  ценили  талант  Александра  Степановича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ужен  ли  Грин  современным  подросткам? Современно  ли  его  творчество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этого  надо, наверно, попробовать  почитать  его  произведения  вдумчиво. Готовясь  к уроку, я  думаю, вы  это  сделал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Организует  обсуждение  выбора  эпиграфа  к  уроку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 эпиграфа  к уроку  я  выбрала  слова  Грина: «Любой  рассказ  должен  содержать  жестокую  битву  добра  со  злом  и  заканчиваться  посрамлением  темного  и  злого». Почему такой  эпиграф я  выбрала? (Потому что рассказ тоже содержит битву добра со злом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определи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ан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изведения  и  вспомнить, в чем  его  особенность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тча-небольшое эпическое произведение, выражающее морально-философские суждения писателя, с исключительным заострением главной мысли, с применением условности, фантастики, гротеска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ует  работу  по  вопросам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ва  особенность  построения  рассказа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то  тако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титеза?(противопоставление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 противопоставляет  автор?( 2 часть противопоставлена первой, один герой-другому, в 1 части источник света-лампа, во 2 части Ив советует Стильтону осветить себе дорогу хотя бы спичкой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да  и  где  происходят  события  1  действия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 главные  герои  рассказа? Чем  они  противопоставлены?(миллионер Стильтон-бродяга Джон Ив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 сделку  заключили  миллионер  Стильтон  и  бродяга  Джон  Ив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де  происходит  действие 2 части рассказа?(больница для бедных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 лет  прошло  с  момента  заключения  сделки?( 8 лет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 изменилось? (герои как бы меняются местами: миллионер стал нищим в результате проигрышей, биржевой паники, а Джон Ив благодаря издевательской щедрости Стильтона стал образованным человеком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каз  называется «Зеленая  лампа». Какое  значение  имел  этот предмет  для  героев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ысли Стильтона зеленая лампа должна превратиться в символ никчемной жизни одураченного человека, а стала источником света, пролагающим этому человеку путь в будущее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 вы  понимаете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мысл  притчи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ивоестественно стремиться позабавиться судьбой человека, превращать его в игрушку. Тот, кто имеет перед собой высокую цель, может стать хозяином судьбы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емся  к  эпиграфу. Автор  показал  битву  добра  со  злом .Кто  победил в  этой битве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в сначала имел только надежду и верил в чудо, но благодаря цели, трудолюбию чудо стало явью.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ременно  ли  творчество  Грина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Корректирует, помогает  сделать  вывод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 мысли  Стильтона, зеленая лампа должна  превратиться в символ  никчемной  жизни  одураченного  человека, а  стала  источником света, пролагающим  этому  человеку  путь  в  будуще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естественно  стремиться позабавиться судьбой  человека, превратить его  в  игрушк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т, кто  имеет  перед  собой  высокую цель, может  стать  хозяином  своей  судьбы.Нужно,чтобы у каждого в жизни была зеленая лампа.(приложение2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ин  современен,пока  человека  будет  тянуть к прекрасному, пока  человек  не  разучился  мечтать  и  быть  человеком, любить и быть любимы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  вам найти свой счастливый мир или создать его своим трудом и воображением,но не забывайте,что есть не меньшие чудеса: доброта, милосердие,улыбка,прощение и вовремя сказанное нужное слов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казывают свое мн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ределяют  жанр  рассказ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ают  определение, что такое притч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споминают,что такое антитез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Характеризуют главных  героев,цитируя текс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Чтение по роля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твечают на вопросы с опорой на текс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Делают выв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одготовленный ученик читает стихотворение «Зеленая лампа»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усвоения знаний и ум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 викторину  с целью проверки  уровня  знаний  и уме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де родился А.Грин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чем мечтал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вы основные темы его творчеств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произведений им написано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современники хранят о нем памят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чем рассказ «Зеленая лампа»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 на  вопросы викторины, осуществляют  самопроверку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 учащимся  на  выбор  закончить  предложени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чты  сбываются, когда….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в  рассказ  Грина «Зеленая лампа», я понял(а)…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 письменный  ответ в тетради, затем  озвучиваю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делает для  себя  выводы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о  домашнем  задан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 домашнее  задание:написать сочинение-миниатюру на  тему «Есть ли у  меня в жизни  «зеленая лампа»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 домашнее  задание, ставя определенные  цели  по  его  выполнению</w:t>
            </w:r>
          </w:p>
        </w:tc>
      </w:tr>
    </w:tbl>
    <w:p>
      <w:pPr>
        <w:pStyle w:val="Style16"/>
        <w:shd w:fill="FFFFFF" w:val="clear"/>
        <w:spacing w:lineRule="atLeast" w:line="306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06" w:before="280" w:after="0"/>
        <w:rPr/>
      </w:pPr>
      <w:r>
        <w:rPr>
          <w:color w:val="333333"/>
          <w:sz w:val="28"/>
          <w:szCs w:val="28"/>
        </w:rPr>
        <w:t>Приложение.1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иография А.С.Грина</w:t>
      </w:r>
    </w:p>
    <w:p>
      <w:pPr>
        <w:pStyle w:val="Style16"/>
        <w:shd w:fill="FFFFFF" w:val="clear"/>
        <w:spacing w:lineRule="atLeast" w:line="306" w:before="280" w:after="0"/>
        <w:rPr/>
      </w:pPr>
      <w:r>
        <w:rPr>
          <w:color w:val="333333"/>
          <w:sz w:val="28"/>
          <w:szCs w:val="28"/>
        </w:rPr>
        <w:t>Александр  Гриневский  родился 11 (23) августа 1880г в  городке Слободской Вятской  губернии. Его  отец  Степан  Евсеевич  Гриневский  был  ссыльным  поляком(потомственный  дворянин), участником  национально-освободительного  восстания  1863года.Мать  Александра (русская) умерла, когда мальчику  было  13 лет. Он был  застенчивым  и  мечтательным, рассеянным  и  нетерпеливым; учился  плохо, но  много  читал. Первой  книгой, которую  он  одолел  самостоятельно, были  «Путешествия  Гулливера» Дж.Свифта. С  детства  любил  книги  о  мореплавателях, путешествиях, поэтому  надеялся  осуществить  свою  мечту- выйти  в  море на каком-нибудь  корабле матросом. Движимый  этой  мечтой, делал  попытки  бежать  из  дома.</w:t>
      </w:r>
    </w:p>
    <w:p>
      <w:pPr>
        <w:pStyle w:val="Style16"/>
        <w:shd w:fill="FFFFFF" w:val="clear"/>
        <w:spacing w:lineRule="atLeast" w:line="306" w:before="280" w:after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1896г  по  окончании  четырехклассного  Вятского  городского  училища  уехал  в  Одессу. Некоторое время  бродяжничал  в  поисках  работы. Устроился  матросом  на  судно  по маршруту  Одесса-Батуми-Одесса. После возвращения понял, что  эта «карьера»  не для  него. Он сменил множество занятий: был банщиком, грузчиком, чернорабочим, маляром, рыбаком, лесорубом и плотогоном, гасильщиком нефтяных пожаров в Баку, снова матросом на волжской барже, золотоискателем на Урале, переписчиком ролей и актером "на выходах", писцом у адвоката и, наконец, солдатом. Это  было  время трудных  скитаний.</w:t>
      </w:r>
    </w:p>
    <w:p>
      <w:pPr>
        <w:pStyle w:val="Style16"/>
        <w:shd w:fill="FFFFFF" w:val="clear"/>
        <w:spacing w:lineRule="atLeast" w:line="306" w:before="280" w:after="0"/>
        <w:rPr/>
      </w:pPr>
      <w:r>
        <w:rPr>
          <w:color w:val="333333"/>
          <w:sz w:val="28"/>
          <w:szCs w:val="28"/>
        </w:rPr>
        <w:t>Первый, кто  заметил  литературные  способности Гриневского, был  товарищ  по  революционной  борьбе Н.Я.Быховский. Он  поручил  Гриневскому  написать  прокламацию и, прочитав  написанное, сказал: «А знаешь, Гриневский, из  тебя  мог бы  выйти  писатель».  Первые  рассказы  Грина- «Заслуга  рядового  Пантелеева»  и  «Слон  и  Моська»  носили  агитационный  характер. Псевдоним А.С.Грин  впервые  появился  под  рассказом  «Случай» (1907). В  1908г  у  Грина  выходит  первый  сборник  «Шапка-невидимка».В это время  были  популярны  переводы  западной  писательницы  Анны Катарины  Грин, возможно  поэтому  такой псевдоним.</w:t>
      </w:r>
    </w:p>
    <w:p>
      <w:pPr>
        <w:pStyle w:val="Style16"/>
        <w:shd w:fill="FFFFFF" w:val="clear"/>
        <w:spacing w:lineRule="atLeast" w:line="306" w:before="280" w:after="0"/>
        <w:rPr/>
      </w:pPr>
      <w:r>
        <w:rPr>
          <w:color w:val="333333"/>
          <w:sz w:val="28"/>
          <w:szCs w:val="28"/>
        </w:rPr>
        <w:t>Первая  романтическая  новелла, по  словам  писателя, появилась  в  1909г  и  называлась «Остров Рено». Затем  последовали  и  другие произведения  этого направления- «Колония Ланфиер», «Зурбаганский стрелок», Капитан Дюк».Всего  свыше  400 произведений.в  его  книгах  блестит  море, спорят со штормами  корабли, сильные  и  мужественные  люди, умеющие  любить  и  мечтать, смело  вступают  в  борьбу  со  злом.В этих  произведениях формируются  черты  вымышленной страны, которая  литературоведом К.Зелинским будет  названа  Гринландией.</w:t>
      </w:r>
    </w:p>
    <w:p>
      <w:pPr>
        <w:pStyle w:val="Style16"/>
        <w:shd w:fill="FFFFFF" w:val="clear"/>
        <w:spacing w:lineRule="atLeast" w:line="306" w:before="280" w:after="0"/>
        <w:rPr/>
      </w:pPr>
      <w:r>
        <w:rPr>
          <w:color w:val="333333"/>
          <w:sz w:val="28"/>
          <w:szCs w:val="28"/>
        </w:rPr>
        <w:t>Грин  населил  свои  книги  племенем  смелых, простодушных, как дети, гордых, самоотверженных  и  добрых  людей. Их  окружает природа, совершенно  реальная, берущая  за  сердце своим  очарованием.Рассказы  Грина  вызывают в людях  желание  разнообразной  жизни, полной  риска, смелости  и  высокого  чувства. После  его  рассказов  хочется  увидеть  весь  земной  шар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 темы  его  творчества: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</w:t>
        <w:tab/>
        <w:t>Превращение  мечты в  реальность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</w:t>
        <w:tab/>
        <w:t>Столкновение  добра  со  злом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</w:t>
        <w:tab/>
        <w:t>О  смысле жизни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</w:t>
        <w:tab/>
        <w:t>О  роли  искусства  в  судьбе  человека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</w:t>
        <w:tab/>
        <w:t>Прославление  любви  и дружбы</w:t>
      </w:r>
    </w:p>
    <w:p>
      <w:pPr>
        <w:pStyle w:val="Style16"/>
        <w:shd w:fill="FFFFFF" w:val="clear"/>
        <w:spacing w:lineRule="atLeast" w:line="306" w:before="280" w:after="0"/>
        <w:rPr/>
      </w:pPr>
      <w:r>
        <w:rPr>
          <w:color w:val="333333"/>
          <w:sz w:val="28"/>
          <w:szCs w:val="28"/>
        </w:rPr>
        <w:t>1920г-в  Петрограде  при  содействии  М.Горького получил  академический  паек  и жилье  в  «Доме  искусств».В период с 1920 по 1932 годы были написаны его лучшие произведения, в том числе и знаменитая повесть "Алые Паруса".Эта повесть стала кульминацией гриновского романтизма.</w:t>
      </w:r>
    </w:p>
    <w:p>
      <w:pPr>
        <w:pStyle w:val="Style16"/>
        <w:shd w:fill="FFFFFF" w:val="clear"/>
        <w:spacing w:lineRule="atLeast" w:line="306"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этого Александр Грин написал еще несколько прекрасных произведений: "Блистающий мир", "Золотая цепь", "Бегущая по волнам", "Джесси и Моргиана", "Дорога никуда", а также колдовские готические рассказы "Серый автомобиль", "Крысолов", "Фанданго".</w:t>
      </w:r>
    </w:p>
    <w:p>
      <w:pPr>
        <w:pStyle w:val="Style16"/>
        <w:shd w:fill="FFFFFF" w:val="clear"/>
        <w:spacing w:lineRule="atLeast" w:line="306" w:before="280" w:after="0"/>
        <w:rPr/>
      </w:pPr>
      <w:r>
        <w:rPr>
          <w:color w:val="333333"/>
          <w:sz w:val="28"/>
          <w:szCs w:val="28"/>
        </w:rPr>
        <w:t xml:space="preserve">В 1924 году Грин уехал в Крым в Феодосию, где испытывал крайнюю нужду, а в 1930 году перебрался в посёлок Старый Крым. Здесь он работал над романами "Дорога в никуда" и "Недотрога". Второй так и не был закончен. Конечно, расхождение характера этих произведений с основными тенденциями тогдашней литературы не могло не сказаться как на его литературной, так и на человеческой судьбе: в Крыму он со второй женой, Н. Н. Грин, влачит полуголодное существование. Литературный фонд СССР так и не выделил для него писательской пенсии. Великий писатель скончался 8 июля 1932 года в Феодосии от тяжелой болезни. Из дома творчества писателей, который располагался неподалеку, никто не пришел проводить его в последний путь. </w:t>
      </w:r>
    </w:p>
    <w:p>
      <w:pPr>
        <w:pStyle w:val="Style16"/>
        <w:shd w:fill="FFFFFF" w:val="clear"/>
        <w:spacing w:lineRule="atLeast" w:line="306"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 1941 его книги не печатались, в 1950 Грин посмертно обвинялся в «буржуазном космополитизме». Усилиями К. Паустовского, Ю. Олеши и других он в 1956, после  смерти  Сталина,был возвращен в литературу.</w:t>
      </w:r>
    </w:p>
    <w:p>
      <w:pPr>
        <w:pStyle w:val="Style16"/>
        <w:shd w:fill="FFFFFF" w:val="clear"/>
        <w:spacing w:lineRule="atLeast" w:line="306" w:before="280" w:after="0"/>
        <w:rPr/>
      </w:pPr>
      <w:r>
        <w:rPr>
          <w:color w:val="333333"/>
          <w:sz w:val="28"/>
          <w:szCs w:val="28"/>
        </w:rPr>
        <w:t>Сегодня произведения Александра Грина переведены на многие языки, его имя носят улицы во многих городах, горные вершины и звезда. По повести "Алые паруса" созданы одноименный балет и фильм, по роману "Бегущая по волнам" - одноименный фильм. В 1970 году в Феодосии создан литературно-мемориальный музей Грина.  23 августа  1980г  к  100-летию  со  дня  рождения  Грина  в  Кирове  открыт  дом-музей. 1991г- выходит сборник, состоящий  из  27  стихотворений А.С.Грина. Составитель: В.Россель</w:t>
      </w:r>
    </w:p>
    <w:p>
      <w:pPr>
        <w:pStyle w:val="Style16"/>
        <w:shd w:fill="FFFFFF" w:val="clear"/>
        <w:spacing w:lineRule="atLeast" w:line="306"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самое главное - его герои, благородные, самоотверженные, умеющие любить и без раздумий жертвующие собой во имя любви, продолжают жить в наших сердцах...</w:t>
      </w:r>
    </w:p>
    <w:p>
      <w:pPr>
        <w:pStyle w:val="Style16"/>
        <w:shd w:fill="FFFFFF" w:val="clear"/>
        <w:spacing w:lineRule="atLeast" w:line="306"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2.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М.СИПЕР. ЗЕЛЕНАЯ ЛАМПА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Коричневый кубик стоит у дороги, и окна темнеют.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Замёрзших деревьев в ночном полумраке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возносятся лапы.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Уснули все люди… В окне небольшом пламенеет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Зелёная лампа…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Не спится, наверное, хозяевам этой обычной квартиры,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А может быть, просто забыли о лампе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и тихо уснули,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Устав от уборок, покупок, размолвок и стирок…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И только свет лампы цветёт на безмолвии улиц.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А ветер свистит и играет беспечно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вчерашней газетой,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Огни фонарей переломлены в стёклах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заснеженной призмы,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И пишут в ночи за зелёною лампой поэты…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Идёт на земле фильм другой—третья серия жизни.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Как трудно во мраке найти свой просёлок,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тропинку, дорогу—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легко ошибиться, приняв за природу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простые эстампы.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И, словно маяк, к нам приходит порой на подмогу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Зелёная лампа…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21:00Z</dcterms:created>
  <dc:creator>Гущин Валерий</dc:creator>
  <dc:description/>
  <cp:keywords/>
  <dc:language>en-US</dc:language>
  <cp:lastModifiedBy>User</cp:lastModifiedBy>
  <dcterms:modified xsi:type="dcterms:W3CDTF">2025-04-03T14:27:00Z</dcterms:modified>
  <cp:revision>7</cp:revision>
  <dc:subject/>
  <dc:title/>
</cp:coreProperties>
</file>