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Конспект организованной образователь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Викторина «Витаминный калейдоскоп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ь: сформировать у детей представление о необходимости заботы о своём здоровье и в первую очередь о важности правильного питания, как составной части сохранения и укрепления здоровь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дачи: формировать привычку к здоровому образу жизни и осознанное отношение к собственному здоровью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точнить знания детей о здоровом питании, о пользе витаминов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оспитывать осознанное отношение к выполнению правил здорового пит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закрепить знания детей о пользе и лечебных свойствах витаминов и витаминных продук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воспитывать у детей сознательное отношение к выбору продуктов питания, умение анализировать свой выбо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развивать творчество, чувство товарищества, взаимопомощь, интерес к полезной пищ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звивать умение проявлять активность, самостоятельность и инициативность в действ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орудование:3 стола,  Таблички на столы «Апельсинки», «Тыковки», «Жюри»; карточки-баллы, фрукты, овощи, 2 кастрюли, стол на конкурс; д/и «Вершки-корешки», 2 корзинки; карточки с изображением вредной и полезной ед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Ход игр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: «Здравствуйте дорогие друзья!!» Мы часто слышим такие слова: «Будьте здоровы», «Не болейте», «Желаю здоровья».  Скажите, Часто ли  вы задумываетесь о своем здоровье? Ребята, а что мы делаем для того, чтобы быть здоровы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веты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аши ответы конечно правильны, и чтобы убедиться в этом мы проведем игру – викторину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Витаминный калейдоскоп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А для участия в этой игре вам нужно разделиться на 2 команды «Апельсинки» и «Тыковки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важаемые члены жюри будут внимательно следить за вашими ответами и оценивать каждое задание, в конце наше жюри подведёт итоги конкурса. Для подведения итогов я подготовила карточки с витаминками, за каждый ответ команда получает карточку. У какой команды будет больше витаминок, та и победи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у, а теперь, когда команды готовы, начинаем нашу игр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1 тур 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викторины </w:t>
      </w: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szCs w:val="28"/>
          <w:lang w:eastAsia="ru-RU"/>
        </w:rPr>
        <w:t>«Загад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за скрип? Что за хрус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 что еще за куст?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же быть без хруста?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я...Капус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юбит зайчик её очень,</w:t>
        <w:br/>
        <w:t>Грызть готов и днём, и ночью.</w:t>
        <w:br/>
        <w:t>Рыжая и длинная такая,</w:t>
        <w:br/>
        <w:t>Все её отлично знают.</w:t>
        <w:br/>
        <w:t>Угадаем вновь и вновь.</w:t>
        <w:br/>
        <w:t>Да ведь это же…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морков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вырос на грядке,</w:t>
        <w:br/>
        <w:t>Характер мой гладкий:</w:t>
        <w:br/>
        <w:t>Куда ни приду,</w:t>
        <w:br/>
        <w:t>Всех до слёз доведу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ук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*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на грядке уродилась,</w:t>
        <w:br/>
        <w:t>В сто одёжек нарядилась.</w:t>
        <w:br/>
        <w:t>Все одёжки без застёжки,</w:t>
        <w:br/>
        <w:t>Кочерыжка вместо ножки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Капуста)</w:t>
      </w:r>
    </w:p>
    <w:p>
      <w:pPr>
        <w:pStyle w:val="Normal"/>
        <w:shd w:fill="FFFFFF" w:val="clear"/>
        <w:spacing w:lineRule="auto" w:line="240" w:before="0" w:after="0"/>
        <w:rPr>
          <w:rStyle w:val="Emphasis"/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eastAsia="Times New Roman" w:cs="Arial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 в пупырышках, зелёный,</w:t>
        <w:br/>
        <w:t>Вкусен свежий и солёный.</w:t>
        <w:br/>
        <w:t>Помидору друг и брат,</w:t>
        <w:br/>
        <w:t>С ними так хорош салат!</w:t>
        <w:br/>
        <w:t>Этот стройный молодец</w:t>
        <w:br/>
        <w:t>Хрусткий, тонкий..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огурец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2тур </w:t>
      </w: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szCs w:val="28"/>
          <w:lang w:eastAsia="ru-RU"/>
        </w:rPr>
        <w:t>«Поиграй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гра называется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Собери овощи и фрукты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а столе разложены фрукты и овощи. Каждый участник команд должен выбрать нужный предмет и принести в кастрюлю для своей команды, победит та команда, которая не ошибётс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дущий: Где растут овощи? Где растут фрукты? (Ответы дете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б здоровым оставаться, нужно правильно питать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ишку получает команда которая быстрее других справится с задан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szCs w:val="28"/>
          <w:lang w:eastAsia="ru-RU"/>
        </w:rPr>
        <w:t>3 тур Игра называется «Вершки и корешк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 вы знаете ребята что у одних овощей, зелени можно употреблять в пищу верхнюю часть т. е вершки. А у других, нижнюю часть т. е –корешки. Ваша задача в одну корзину  сложить те карточки овощей, у которых в пищу употребляются вершки, а во вторую -  кореш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дущий: Ребята, а если не употреблять в пищу овощи и фрукты, то может случиться вот такая история, которая произошла с Нехочух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спитатель читает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«Час обеда подошел. Нехочуха сел за сто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хочуха (вяло): «Не хочу я есть сала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йте лучше мармелад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хочу я винегр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йте булок и конфе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й- ай-ай!Посмотрите  на него ! Что за внешний вид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Бледность, вялость, да ещё …сильно зуб болит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же кушал ты  на завтрак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орт, варенье и конфе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б здоровым, сильным бы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до овощи любит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 без исключенья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этом нет сомнень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: Ребята,  почему надо есть овощи и фрукт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тому, что в них содержаться такие волшебные вещества, которые помогут Нехочухе стать здоровым ( румяным,  бодрым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: «Витамины» - это вещества, содержащиеся в некоторых продуктах, которые очень полезны для роста и развития ребе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то будет кушать: морковь, помидоры, зелёный лук, абрикосы у того будет здоровая кожа, хорошее зрение, быстрый рост. Кто будет есть капуст, огурцы, орехи у того будут крепкие мышцы, крепкие нервы, красивые волосы. Лимоны, шиповник, яблоки защитят от болезней. Советую вам ребята, и Нехочуе, есть овощи и фрукты, и вы всегда будете здоров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szCs w:val="28"/>
          <w:lang w:eastAsia="ru-RU"/>
        </w:rPr>
        <w:t>4 тур «Найди полезный продукт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карточке Нужно выбрать полезный продукт и обвести его, вредные зачеркну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Раздаются карточки  с картинками и карандаш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важаемые члены жюри, проверьте, пожалуйста,  как наши команды справились с задан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 вот пришло время для последнего зад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szCs w:val="28"/>
          <w:lang w:eastAsia="ru-RU"/>
        </w:rPr>
        <w:t>5 тур «Угадай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с вами поиграем в игру, которая называется «Четвертый лишний». Я буду называть различные продукты, если что - то услышите лишнее хлопните в ладош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имон, яблоко, конфета, помид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ц, чеснок, вишня, бул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асоль, чипсы, лук, картофе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ананы, кола, апельсин, анана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лат из свежих овощей, сладкая вата, компот из сухофруктов, фруктовый сала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ше соревнование окончено.  Пока жюри подводит итоги нашей викторины, скажите Можно ли употреблять в пищу немытые овощи и фрукты? Почем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что можно приготовить из овощей и фрукт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теперь прошу объявить победителей нашей викторины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юри : ребята, вы очень постарались, победила дружба. За ваше участие вас в группе ждет фруктовое угощень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дущий: А теперь мы улыбнемс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епко за руки возьмем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дуг другу на прощань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подарим доброе пожелань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елаю всем вам доброго здоровь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8">
    <w:name w:val="c48"/>
    <w:basedOn w:val="Style14"/>
    <w:qFormat/>
    <w:rPr/>
  </w:style>
  <w:style w:type="character" w:styleId="C6">
    <w:name w:val="c6"/>
    <w:basedOn w:val="Style14"/>
    <w:qFormat/>
    <w:rPr/>
  </w:style>
  <w:style w:type="character" w:styleId="C53">
    <w:name w:val="c53"/>
    <w:basedOn w:val="Style14"/>
    <w:qFormat/>
    <w:rPr/>
  </w:style>
  <w:style w:type="character" w:styleId="C2">
    <w:name w:val="c2"/>
    <w:basedOn w:val="Style14"/>
    <w:qFormat/>
    <w:rPr/>
  </w:style>
  <w:style w:type="character" w:styleId="C18">
    <w:name w:val="c18"/>
    <w:basedOn w:val="Style14"/>
    <w:qFormat/>
    <w:rPr/>
  </w:style>
  <w:style w:type="character" w:styleId="C49">
    <w:name w:val="c49"/>
    <w:basedOn w:val="Style14"/>
    <w:qFormat/>
    <w:rPr/>
  </w:style>
  <w:style w:type="character" w:styleId="C99">
    <w:name w:val="c99"/>
    <w:basedOn w:val="Style14"/>
    <w:qFormat/>
    <w:rPr/>
  </w:style>
  <w:style w:type="character" w:styleId="C8">
    <w:name w:val="c8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5">
    <w:name w:val="c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2">
    <w:name w:val="c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7">
    <w:name w:val="c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9">
    <w:name w:val="c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5">
    <w:name w:val="c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0">
    <w:name w:val="c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3">
    <w:name w:val="c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5">
    <w:name w:val="c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1">
    <w:name w:val="c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1">
    <w:name w:val="c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8">
    <w:name w:val="c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7">
    <w:name w:val="c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6">
    <w:name w:val="c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7">
    <w:name w:val="c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4">
    <w:name w:val="c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6">
    <w:name w:val="c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1">
    <w:name w:val="c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1">
    <w:name w:val="c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7">
    <w:name w:val="c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2">
    <w:name w:val="c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4">
    <w:name w:val="c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0">
    <w:name w:val="c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0">
    <w:name w:val="c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6">
    <w:name w:val="c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0">
    <w:name w:val="c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8">
    <w:name w:val="c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4">
    <w:name w:val="c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8">
    <w:name w:val="c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20:40:00Z</dcterms:created>
  <dc:creator>Anastasia Tc</dc:creator>
  <dc:description/>
  <cp:keywords/>
  <dc:language>en-US</dc:language>
  <cp:lastModifiedBy>User</cp:lastModifiedBy>
  <cp:lastPrinted>2025-03-14T09:56:00Z</cp:lastPrinted>
  <dcterms:modified xsi:type="dcterms:W3CDTF">2025-03-15T17:34:00Z</dcterms:modified>
  <cp:revision>6</cp:revision>
  <dc:subject/>
  <dc:title/>
</cp:coreProperties>
</file>