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астер-класс </w:t>
      </w:r>
    </w:p>
    <w:p>
      <w:pPr>
        <w:pStyle w:val="Style16"/>
        <w:shd w:fill="FFFFFF" w:val="clear"/>
        <w:spacing w:before="0" w:after="200"/>
        <w:jc w:val="center"/>
        <w:rPr/>
      </w:pPr>
      <w:r>
        <w:rPr>
          <w:b/>
          <w:bCs/>
          <w:sz w:val="36"/>
          <w:szCs w:val="36"/>
        </w:rPr>
        <w:t>«Алгоритм формирования учебного кейса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действ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вышению профессионального мастерства педагогов в процессе активного педагогического общения по освоению алгоритма формирования кейса. 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озможности применения кейс-технологии в педагогической практике учителя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стоятельного формирования кейса для всех предметов школьной программы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участников мастер-класса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ктикум (для педагог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 xml:space="preserve">освоение педагогами алгоритма формирования кейса </w:t>
      </w:r>
    </w:p>
    <w:p>
      <w:pPr>
        <w:pStyle w:val="C2"/>
        <w:shd w:fill="FFFFFF" w:val="clear"/>
        <w:spacing w:lineRule="auto" w:line="360" w:before="0" w:after="0"/>
        <w:ind w:left="-568" w:firstLine="568"/>
        <w:jc w:val="both"/>
        <w:rPr>
          <w:rStyle w:val="C1"/>
          <w:sz w:val="36"/>
          <w:szCs w:val="36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Слайды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center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>
          <w:trHeight w:val="18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Слайд 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обрый день, уважаемое жюри, коллеги!</w:t>
            </w:r>
          </w:p>
          <w:p>
            <w:pPr>
              <w:pStyle w:val="C2"/>
              <w:spacing w:lineRule="auto" w:line="360" w:before="0" w:after="0"/>
              <w:ind w:firstLine="709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Сегодня на мастер-классе я покажу вам, как сложное сделать простым. Сложное – это кейс-технология, простое – это разработка универсального алгоритма создания кейса для любого учебного предмета.</w:t>
            </w:r>
          </w:p>
          <w:p>
            <w:pPr>
              <w:pStyle w:val="C2"/>
              <w:spacing w:lineRule="auto" w:line="360" w:before="0" w:after="0"/>
              <w:ind w:firstLine="709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Работа с кейс-технологией представляет для меня наибольший интерес, так как позволяет провести </w:t>
            </w:r>
            <w:r>
              <w:rPr>
                <w:sz w:val="28"/>
                <w:szCs w:val="28"/>
              </w:rPr>
              <w:t>анализ реальной ситуации,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прос группам: что такое кейс?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тветы участников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ши ответы абсолютно верные, а я дополню их определением из словаря</w:t>
            </w:r>
          </w:p>
        </w:tc>
      </w:tr>
      <w:tr>
        <w:trPr>
          <w:trHeight w:val="11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ейс – это пакет документов для учащихся, в котором находится задание, включающее проблемную ситуацию, вопросы для ее решения, набор учебных, справочных и других дополнительных материалов, позволяющих найти решение ситуативной задачи.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менно кейс, а не простая учебная задача?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 кейсов от обычных образовательных задач заключается в том, что задачи имеют, как правило, одно решение и один правильный путь, приводящий к этому решению; кейсы же имеют несколько решений и множество альтернативных путей, приводящих к нему.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годня я хотела бы показать вам, как формировать учебный кейс.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 любое новое начинание, формирование учебного кейса требует определенного плана действий учителя.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вы считаете, с чего начинается любое планирование? 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тветы участников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Слайд 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бсолютно правильно, с определения </w:t>
            </w:r>
            <w:r>
              <w:rPr>
                <w:b/>
                <w:color w:val="000000"/>
                <w:sz w:val="28"/>
                <w:szCs w:val="28"/>
              </w:rPr>
              <w:t>цели.</w:t>
            </w:r>
            <w:r>
              <w:rPr>
                <w:color w:val="000000"/>
                <w:sz w:val="28"/>
                <w:szCs w:val="28"/>
              </w:rPr>
              <w:t xml:space="preserve"> С какой целью я берусь за составление кейса?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й целью кейса является активизация самостоятельной поисковой и аналитической деятельности обучающихся, развитие понятийного мышления, суждения и умозаключения при изучении любого программного материала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Слайд 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кими же могут быть ключевые формулировки цели кейса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6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казать или опровергнуть гипотезу о …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ить закономерности..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резюме..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ить противоречие..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ь свою точку зрения и др.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определении цели кейса формулируется и проблемный вопрос, решением которого учащиеся займутся на уроке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7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пример, цель кейса для учащихся 5 класса при изучении </w:t>
            </w:r>
            <w:r>
              <w:rPr>
                <w:sz w:val="28"/>
                <w:szCs w:val="28"/>
              </w:rPr>
              <w:t xml:space="preserve">сказа П.П.Бажова: «Представить свою точку зрения по проблемному вопросу: </w:t>
            </w:r>
            <w:r>
              <w:rPr>
                <w:bCs/>
                <w:iCs/>
                <w:sz w:val="28"/>
                <w:szCs w:val="28"/>
              </w:rPr>
              <w:t>От чьего лица идет повествование: от лица автора или рассказчика?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8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ли цель кейса на уроке литературы в 9 классе по роману «Герой нашего времени»: доказать или опровергнуть гипотезу о том, что М.Ю.Лермонтов является прообразом своего героя.</w:t>
            </w:r>
          </w:p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обучающиеся, работая с текстом–биографией и текстом произведения, должны привести свои доказательства и сделать вывод.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кейса цель сформулирована, что необходимо сделать дальше? Какой будет следующий наш шаг?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тветы участников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9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 совершенно правы: необходимо </w:t>
            </w:r>
            <w:r>
              <w:rPr>
                <w:b/>
                <w:color w:val="000000"/>
                <w:sz w:val="28"/>
                <w:szCs w:val="28"/>
              </w:rPr>
              <w:t>подобрать источники</w:t>
            </w:r>
            <w:r>
              <w:rPr>
                <w:color w:val="000000"/>
                <w:sz w:val="28"/>
                <w:szCs w:val="28"/>
              </w:rPr>
              <w:t>, в которых представлена информация по проблемному вопросу. Это могут быть различные справочники, словари, тексты различных жанров, упражнения и многое другое.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ебной, художественной, научной литературы может быть достаточно большое количество, поэтому необходимо сделать еще один шаг при формировании кейса.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считаете, что необходимо сделать  педагогу с множеством источников?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тветы участ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1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вы на правильном пути. На третьем этапе формирования кейса необходимо отобрать </w:t>
            </w:r>
            <w:r>
              <w:rPr>
                <w:b/>
                <w:sz w:val="28"/>
                <w:szCs w:val="28"/>
              </w:rPr>
              <w:t>нужный материал и подготовить его для работы на урок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считаете, какую информацию из подобранных источников вы можете отобрать для кейса?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Это могут быть отдельные листы с информацией, отрывки из текстов художественной и научной литературы, таблицы, которые необходимо будет заполнить учащимся в ходе аналитической деятельности, географические карты, фотографии, репродукции картин и другое, что будет способствовать обучению учащихся анализу разных видов информации, ее обобщению, навыкам формулирования проблемы и выработки возможных вариантов ее решения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если кабинет  оснащен компьютерами и имеется выход в Интернет, кейс можно предложить в электронном варианте и предложить обучающимся перечень ссылок на нужные сайты с целью самостоятельного поиска необходимой информации, а также для построения схем, таблиц, диаграмм и оформления его для презентации всей аудитории.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так, мы обсудили этапы работы над составлением кейса, переходим к практической част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Слайд 1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едставьте себе, что вам необходимо подготовить кейс для урока русского языка в 7 классе </w:t>
            </w:r>
            <w:r>
              <w:rPr>
                <w:sz w:val="28"/>
                <w:szCs w:val="28"/>
                <w:u w:val="single"/>
              </w:rPr>
              <w:t xml:space="preserve">по теме «Понятие о причастии»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Слайд 1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шу группы ознакомиться с содержанием программ по русскому языку Михаила Трофимовича Баранова и Лидии Макаровны Рыбченковой в разделе «Причастие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1 группу зачитать программный материа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тветы участников 1 групп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Слайд 1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так, мы видим, что по программе Михаила Трофимовича Баранова причастие рассматривается как самостоятельная часть речи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2 группу озвучить первую строку содержания разделов.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567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тветы участников 2 группы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1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программе под редакцией Лидии Макаровны Рыбченковой причастие рассматривается как особая форма глагол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1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какой проблемный вопрос ляжет в основу кейса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тветы участников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 правильно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16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астие – это форма глагола или самостоятельная часть речи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улируйте цель кей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17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ставить свою точку зрения на проблемный вопрос: «</w:t>
            </w:r>
            <w:r>
              <w:rPr>
                <w:bCs/>
                <w:sz w:val="28"/>
                <w:szCs w:val="28"/>
              </w:rPr>
              <w:t>Причастие – это форма глагола или самостоятельная часть речи?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создалась практическая ситуация. Для того чтобы учащиеся погрузились в проблемную ситуацию, необходимо продумать, какую литературу можно предложить школьникам для решения данной практической ситуаци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к вы считаете, какие информационные материалы или источники информации могут понадобиться обучающимся для анализа ситуации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тветы участников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18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чно, это </w:t>
            </w:r>
            <w:r>
              <w:rPr>
                <w:sz w:val="28"/>
                <w:szCs w:val="28"/>
              </w:rPr>
              <w:t xml:space="preserve">фрагменты работ ученых-лингвистов </w:t>
            </w:r>
            <w:r>
              <w:rPr>
                <w:bCs/>
                <w:iCs/>
                <w:sz w:val="28"/>
                <w:szCs w:val="28"/>
              </w:rPr>
              <w:t>(М.Т. Баранова, В.В. Бабайцевой, М.М. Разумовской)</w:t>
            </w:r>
            <w:r>
              <w:rPr>
                <w:sz w:val="28"/>
                <w:szCs w:val="28"/>
              </w:rPr>
              <w:t xml:space="preserve">  о причастии, словарные статьи о причастии из различных словарей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го чтобы учащиеся погрузились в проблемную ситуацию, необходимо сформулировать ряд задани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Слайд 19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кие задания вы бы сформулировали для того, чтобы учащиеся решили этот проблемный вопрос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тветы участников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Слайд 20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Изучите информацию, представленную в кейсе (</w:t>
            </w:r>
            <w:r>
              <w:rPr>
                <w:sz w:val="28"/>
                <w:szCs w:val="28"/>
              </w:rPr>
              <w:t xml:space="preserve">фрагменты работ ученых-лингвистов </w:t>
            </w:r>
            <w:r>
              <w:rPr>
                <w:bCs/>
                <w:iCs/>
                <w:sz w:val="28"/>
                <w:szCs w:val="28"/>
              </w:rPr>
              <w:t>(М.Т. Баранова, В.В. Бабайцевой, М.М. Разумовской)</w:t>
            </w:r>
            <w:r>
              <w:rPr>
                <w:sz w:val="28"/>
                <w:szCs w:val="28"/>
              </w:rPr>
              <w:t xml:space="preserve">  о причастии, словарные статьи о причастии из различных словарей.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21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йте вывод: почему одни ученые определяют причастие как особую форму глагола, а другие как самостоятельную часть речи (какие аргументы приводят в качестве доказательства)?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Слайд 22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точка зрения вам ближе? Ответ обоснуйт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подобрали весь необходимый материал, теперь осталось подготовить сам кейс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какой пакет документов мы представим школьникам на уроке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23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ейса: Представить свою точку зрения на проблемный вопро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ый вопрос: Причастие – форма глагола или самостоятельная часть речи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Изучите информацию, представленную в кейсе (</w:t>
            </w:r>
            <w:r>
              <w:rPr>
                <w:sz w:val="28"/>
                <w:szCs w:val="28"/>
              </w:rPr>
              <w:t xml:space="preserve">фрагменты работ ученых-лингвистов </w:t>
            </w:r>
            <w:r>
              <w:rPr>
                <w:bCs/>
                <w:iCs/>
                <w:sz w:val="28"/>
                <w:szCs w:val="28"/>
              </w:rPr>
              <w:t>(М.Т. Баранова, В.В. Бабайцевой, М.М. Разумовской)</w:t>
            </w:r>
            <w:r>
              <w:rPr>
                <w:sz w:val="28"/>
                <w:szCs w:val="28"/>
              </w:rPr>
              <w:t xml:space="preserve">  о причастии, словарные статьи о причастии из различных словарей.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йте вывод: почему одни ученые определяют причастие как особую форму глагола, а другие как самостоятельную часть речи (какие аргументы приводят в качестве доказательства)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точка зрения вам ближе? Ответ обоснуйт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24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матери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ы работ ученых-лингвистов </w:t>
            </w:r>
            <w:r>
              <w:rPr>
                <w:bCs/>
                <w:iCs/>
                <w:sz w:val="28"/>
                <w:szCs w:val="28"/>
              </w:rPr>
              <w:t>(М.Т. Баранова, В.В. Бабайцевой, М.М. Разумовск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варные статьи о причастии из различных словарей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олковый словарь Ушакова. Д.Н. Ушаков. 1935-1940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олковый словарь Ожегова. С.И. Ожегов, Н.Ю. Шведова.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949-1992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Словарь лингвистических терминов: Изд. 5-е,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Назрань: Издательство "Пилигрим". Т.В. Жеребило. 2010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Wikimedia Foundation. 2010</w:t>
            </w:r>
            <w:r>
              <w:rPr>
                <w:bCs/>
                <w:sz w:val="28"/>
                <w:szCs w:val="28"/>
              </w:rPr>
              <w:t xml:space="preserve"> 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25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й же алгоритм формирования кейса у нас получился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26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лгоритм формирования кейс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цель кейса. Ключевые формулировки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азать или опровергнуть гипотезу о …</w:t>
            </w:r>
          </w:p>
          <w:p>
            <w:pPr>
              <w:pStyle w:val="C2"/>
              <w:numPr>
                <w:ilvl w:val="0"/>
                <w:numId w:val="9"/>
              </w:numPr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ить закономерности..</w:t>
            </w:r>
          </w:p>
          <w:p>
            <w:pPr>
              <w:pStyle w:val="C2"/>
              <w:numPr>
                <w:ilvl w:val="0"/>
                <w:numId w:val="9"/>
              </w:numPr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ить резюме..</w:t>
            </w:r>
          </w:p>
          <w:p>
            <w:pPr>
              <w:pStyle w:val="C2"/>
              <w:numPr>
                <w:ilvl w:val="0"/>
                <w:numId w:val="9"/>
              </w:numPr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ить противоречие..</w:t>
            </w:r>
          </w:p>
          <w:p>
            <w:pPr>
              <w:pStyle w:val="C2"/>
              <w:numPr>
                <w:ilvl w:val="0"/>
                <w:numId w:val="9"/>
              </w:numPr>
              <w:shd w:fill="FFFFFF" w:val="clear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свою точку зрения и д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формулировать проблемный вопро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обрать необходимую информацию, способствующую решению проблемного вопро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ставить задания для погружения в проблемную ситуацию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ить необходимые материалы для аналитической деятельности обучающихся (на печатной основе или в электронном виде).</w:t>
            </w:r>
          </w:p>
          <w:p>
            <w:pPr>
              <w:pStyle w:val="Style16"/>
              <w:spacing w:lineRule="auto" w:line="360" w:before="0" w:after="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ак вы считаете, что дает </w:t>
            </w:r>
            <w:r>
              <w:rPr>
                <w:sz w:val="28"/>
                <w:szCs w:val="28"/>
              </w:rPr>
              <w:t>использование кейс–технологии учителю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тветы участников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лайд 27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ня использование кейс-технологии - эт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базе современных учебно-методических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ибкого учеб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/сокращение затрат времени на подготовку к урока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рерывное повышение квалифика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еализации некоторых элементов учебного процесса во внеурочное время и д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обучающимся?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Ответы участ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Я считаю, что эт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полнительными материал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доступ к базе консульт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амому готовиться ко всем видам контрол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 другими учащимися  в групп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овременных информационных технологий и д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lineRule="auto" w:line="360" w:before="0" w:after="0"/>
              <w:jc w:val="both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асибо за внимание. Желаю вам творческих успехов.</w:t>
            </w:r>
          </w:p>
        </w:tc>
      </w:tr>
    </w:tbl>
    <w:p>
      <w:pPr>
        <w:pStyle w:val="Normal"/>
        <w:spacing w:lineRule="auto" w:line="360"/>
        <w:jc w:val="both"/>
        <w:rPr>
          <w:rStyle w:val="C1"/>
          <w:color w:val="000000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15:00Z</dcterms:created>
  <dc:creator>User</dc:creator>
  <dc:description/>
  <cp:keywords/>
  <dc:language>en-US</dc:language>
  <cp:lastModifiedBy>Елена</cp:lastModifiedBy>
  <cp:lastPrinted>2017-03-27T11:27:00Z</cp:lastPrinted>
  <dcterms:modified xsi:type="dcterms:W3CDTF">2025-03-09T15:22:00Z</dcterms:modified>
  <cp:revision>4</cp:revision>
  <dc:subject/>
  <dc:title>Цель: повышение профессионального мастерства педагогов в процессе активного педагогического общения по освоению техники написания эссе</dc:title>
</cp:coreProperties>
</file>