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музыки в 4 клас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урока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«Средства выразительности в музык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и закрепление темы «Средства выразительности в музыке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ить определять динамические оттен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комить с приёмом «звуковед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креативные способности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вать интерес к музыкальному искус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ур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общение о цели и задачах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вторение и закрепление пройден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Слушание музыки: Э.Григ «Утро», «В пещере горного коро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овый материал: «Звуковед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Музыкальная виктор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одведение итогов у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Сообщение о цели и задачах уро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годняшнем уроке мы продолжим разговор о выразительных средствах в музыке. И в начале урока я предлагаю вам повторить уже знакомые нам средства вырази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Повторение:</w:t>
      </w:r>
      <w:r>
        <w:rPr>
          <w:sz w:val="28"/>
          <w:szCs w:val="28"/>
        </w:rPr>
        <w:t xml:space="preserve"> (в форме «вопрос – ответ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выразительные средства в музыке вы знаете? (темп, ритм, динами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темп? (это скорость движения музы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м может быть темп? (быстрым, медленным, умеренным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ритм? (это чередование длинных и коротких звук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такое динамика? (это громкость в музыке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динамические оттенки можно услышать в музыке? (форте, пиа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значит форте? (громко). А пиано? (тих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если музыка звучит в начале тихо, а потом постепенно становится громкой, как называется такой приём в музыке? (крещенд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если наоборот, от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к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? (диминуэндо)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Какое выразительное средсьао мы не назвали? </w:t>
      </w:r>
      <w:r>
        <w:rPr>
          <w:sz w:val="28"/>
        </w:rPr>
        <w:t>Мелодия – одно из выразительных средств музыки. Она тесно связана с другими выразительными средствами: ладом, темпом. Мелодия бывает громкой и тихой, бывает весёлой и грустной, бывает быстрой и медле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Слушание музы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 теперь я предлагаю вам прослушать музыкальное произведение. Его написал замечательный норвежский композитор Эдвард Григ. А называется оно «Утр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: Почему Григ назвал его «Утро»? (потому что музыка в нём как будто медленно просыпается, становится всё громче и громче, похожа на рассв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Новый матери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в этом произведении движется мелодия? (плавно, мягко, непрерыв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ерите из четырёх карточек ту, которая соответствует движению «Утра». (Приложение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 вы выбрали именно эти карточки? (здесь линии непрерывные, плавные, как и в музык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. Характер движения музыки называется «Звуковедением». Звуковедение – это тоже средство выразительности в музыке. Такой приём звуковедения – плавный, непрерывный называется «легато». Повторим хором: «Легато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может ли музыка звучать отрывисто, подпрыгивающе? (может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ая из данных карточек подходит к такому звуковедению? (отв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кой приём  звуковедения называется «стаккато». Повторим хором: «Стаккато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я вам скаж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йчик прыгает легат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одка плавает стаккато?» - вы со мной согласитесь? (не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 будет правильно? («Зайчик прыгает стаккат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Лодка плавает легато.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ьно. Молодцы. А теперь прослушаем ещё одно произведение Э.Грига «В пещере горного короля» и попробуем определить приём звуковедения – легато или стаккато. (слушание, определ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какие ещё средства выразительности вы услышали в музыке? (динамика – крещендо, темп – ускор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6.Итоги уро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так, на сегодняшнем уроке мы вспомнили уже знакомые нам средства выразительности. Какие? (ответы дете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так же познакомились с новым средством выразительности. Что вы можете о нём рассказать? (ответы детей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что ещё особенно запомнилось вам на сегодняшнем уроке? (ответы детей)</w:t>
      </w:r>
      <w:bookmarkStart w:id="0" w:name="_GoBack"/>
      <w:bookmarkEnd w:id="0"/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8:49:00Z</dcterms:created>
  <dc:creator>Абутьева</dc:creator>
  <dc:description/>
  <cp:keywords/>
  <dc:language>en-US</dc:language>
  <cp:lastModifiedBy>DNS</cp:lastModifiedBy>
  <cp:lastPrinted>2017-04-05T07:41:00Z</cp:lastPrinted>
  <dcterms:modified xsi:type="dcterms:W3CDTF">2018-01-09T04:57:00Z</dcterms:modified>
  <cp:revision>5</cp:revision>
  <dc:subject/>
  <dc:title/>
</cp:coreProperties>
</file>