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 xml:space="preserve">Сценарий музыкальной  гостиной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«Приглашение в оперу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на тему знакомство с оперным жанром на примере произведений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М.И.Глинки  для детей старшего дошкольного возраста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Разработала: Аристова Светлана Васильевна, </w:t>
      </w:r>
      <w:r>
        <w:rPr>
          <w:bCs/>
        </w:rPr>
        <w:t xml:space="preserve"> музыкальный руководитель,  </w:t>
      </w:r>
    </w:p>
    <w:p>
      <w:pPr>
        <w:pStyle w:val="Normal"/>
        <w:rPr>
          <w:bCs/>
        </w:rPr>
      </w:pPr>
      <w:r>
        <w:rPr/>
        <w:t xml:space="preserve">                            </w:t>
      </w:r>
      <w:r>
        <w:rPr/>
        <w:t xml:space="preserve">высшей квалификационной категории  МАДОУ «Детский сад №67» 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28"/>
          <w:szCs w:val="28"/>
        </w:rPr>
        <w:t>Ц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богащение знаний детей в области  оперного  искусс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Задачи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* Познакомить детей  с новым жанром музыки – опера,  на примере произведения М.И.Глинки оперы "Руслан и Людмила"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 Познакомить детей с понятием оркестровая увертюр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* Формировать знания детей в области вокального искусства: пение ансамблем, соло, трио, квартетом, квинтетом, хором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ор, экран, ноутбу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Опера - детям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лешнакопитель с записью оперы М.И. Глинки «Руслан и Людмила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трет композитора М.И.Глин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еозапись фрагментов оперы М. И. Глинки «Руслан и Людмила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ские музыкальные инструмент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Ход  непосредственно  образовательной деятельности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Музыкальный руководитель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Дети, сегодня я приглашаю вас отправиться в оперу! Но для начала давайте вспомним, что  такое опера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 Опера - это где артисты не говорят, а пою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Музыкальный руководитель сопровождает свой рассказ показом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слайдов  к презентации  "Опера - детям"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лайд №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Да, но опера – это,  прежде всего театральный спектакль с сюжетом, действием, костюмами и декорациями. Опера соединяет и пение, и симфоническую музыку, и балет, и драматическое действие, и живопись. Но главное в опере, конечно музыка. Давайте мы с вами пройдем в зрительный зал и посмотрим, что же там происходит?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лайд №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снет свет. Занавес еще закрыт. Освещена только оркестровая яма - так называется место перед сценой, где расположен оркестр. Сейчас дирижер пройдет к пульту, поднимет палочку и... Как вы думаете, что же будет дальше?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Дети</w:t>
      </w:r>
      <w:r>
        <w:rPr>
          <w:sz w:val="28"/>
          <w:szCs w:val="28"/>
        </w:rPr>
        <w:t>: Откроется занавес и начнется опера, все будут петь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Слушайте внимательно, я вам сейчас расскажу. Опера всегда начинается с оркестровой увертюры. Слушая увертюру, зрители должны подготовиться к слушанию оперы, настроить свои мысли и чувства на определенный лад. Сейчас мы услышим увертюру к сказочной опере-былине "Руслан и Людмила"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№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 xml:space="preserve">Музыку написал великий русский композитор   Михаил Иванович Гли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ните поэму - сказку А.С. Пушкина о доблестном витязе Руслане, его красавице - невесте Людмиле и злом волшебнике Черноморе, который похитил Людмилу во время свадебного пира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№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На этот сюжет М.И. Глинка  написал оперу.  Музыка увертюры предсказывает благополучный конец трудным испытанием героев и победу добра и света над силами зла, как это бывает в сказках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Звучит  фрагмент  увертюры к опере "Руслан и Людмила"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 xml:space="preserve"> Вот на сцене появляются главные герои, которые исполняют арии. Ария в переводе с итальянского означает "песня". Когда певец исполняет арию, действие останавливается. Все слушают. В арии раскрывается характер героя, его мысли и чувства. Сейчас мы с вами послушаем арию Людмилы из оперы М.И. Глинки "Руслан и Людмила"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Обратите внимание, какой звонкий  и красивый голос у Людмилы, как она очаровательна!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 xml:space="preserve">                          </w:t>
      </w:r>
      <w:r>
        <w:rPr>
          <w:b/>
          <w:bCs/>
          <w:i/>
          <w:iCs/>
          <w:sz w:val="28"/>
          <w:szCs w:val="28"/>
        </w:rPr>
        <w:t xml:space="preserve">Видеозапись фрагмента " Ария Людмилы"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</w:t>
      </w:r>
      <w:r>
        <w:rPr>
          <w:b/>
          <w:bCs/>
          <w:i/>
          <w:iCs/>
          <w:sz w:val="28"/>
          <w:szCs w:val="28"/>
        </w:rPr>
        <w:t>из оперы "Руслан и Людмила" М.И. Глин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: Не все действующие лица оперы поют. Бывают редкие случаи, когда персонаж не поет ни одной ноты, не произносит не одного слова: он действует безмолвно. Не догадались, о каком персонаже идет речь? Давайте послушаем музыку, она подскажет нам, кто это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bCs/>
          <w:i/>
          <w:iCs/>
          <w:sz w:val="28"/>
          <w:szCs w:val="28"/>
        </w:rPr>
        <w:t>Звучит "Марш Черномора"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</w:t>
      </w:r>
      <w:r>
        <w:rPr>
          <w:b/>
          <w:bCs/>
          <w:i/>
          <w:iCs/>
          <w:sz w:val="28"/>
          <w:szCs w:val="28"/>
        </w:rPr>
        <w:t>из оперы "Руслан и Людмила"  М.И Глин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"Марш Черномора"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№5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Музыкальный руководитель</w:t>
      </w:r>
      <w:r>
        <w:rPr>
          <w:sz w:val="28"/>
          <w:szCs w:val="28"/>
        </w:rPr>
        <w:t>: Да, а как вы думаете, какая музыка по характеру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Дети</w:t>
      </w:r>
      <w:r>
        <w:rPr>
          <w:sz w:val="28"/>
          <w:szCs w:val="28"/>
        </w:rPr>
        <w:t>: Резкая, грозная, громк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узыкальный руководитель</w:t>
      </w:r>
      <w:r>
        <w:rPr>
          <w:sz w:val="28"/>
          <w:szCs w:val="28"/>
        </w:rPr>
        <w:t>: Тема марша жестко звучащая, громко акцентирующая каждый звук подчеркивает бездушие и безжалостность чародея. Дети, а давайте мы с вами возьмем музыкальные инструменты и попробуем сами сыграть этот марш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Звучит "Марш Черномора",  дети импровизируют на детских музыкальных инструментах  неопределенной выс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Но, нам пора вернуться в оперу, По ходу сценического действия герои общаются, обмениваются репликами, часто поют одновременно - в ансамбле. Это слово французское означает - "вместе"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№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В опере ансамбли получают названия в зависимости от состава исполнителей. Поют двое - это дуэт, трое - трио, четверо - квартет. А я вам сегодня предлагаю послушать квинтет из оперы "Руслан и Людмила" М.И. Глинки. Здесь будут петь пять человек. Квинтет звучит сразу после сцены похищения Людмилы Черномором.  Все оперные герои, застыв от неожиданности на своих местах, вслед за Русланом как завороженные повторяют одну и ту же мелодию и слова: " Какое чудное мгновенье!" Одна и та же фраза  лесенкой  проходит по нескольким голосам, не совпадая по времени (такой прием в музыке называется "канон"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Звучит фрагмент квинтета - канона "Какое чудное мгновенье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Почти в каждой опере предусматривается включение балетных номеров, танцев. Это ее очень украшает! М.И. Глинка тоже использовал балет в своих действиях. Давайте посмотрим!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Видеозапись Балетные сцены  из оперы "Руслан и Людмила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Кроме главных героев, по имени которых часто называется сама опера, например, "Иван Сусанин", "Снегурочка", "Евгений Онегин", "Руслан и Людмила" есть в ней действующие лица без собственных имен. Это могут быть гости на балу и ли целое войско. Людей много и все они поют одну многоголосную партию. Это оперный хор. Сейчас мы послушаем фрагмент финала из оперы "Руслан и Людмила"  под названьем "Пир победы". Ликующий народ славит Руслана и Людмилу, воспевает Родину и любовь к ней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bCs/>
          <w:i/>
          <w:iCs/>
          <w:sz w:val="28"/>
          <w:szCs w:val="28"/>
        </w:rPr>
        <w:t>Видеозапись фрагмента  "Пир победы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</w:t>
      </w:r>
      <w:r>
        <w:rPr>
          <w:b/>
          <w:bCs/>
          <w:i/>
          <w:iCs/>
          <w:sz w:val="28"/>
          <w:szCs w:val="28"/>
        </w:rPr>
        <w:t>из оперы "Руслан и Людмила</w:t>
      </w:r>
      <w:r>
        <w:rPr>
          <w:sz w:val="28"/>
          <w:szCs w:val="28"/>
        </w:rPr>
        <w:t>"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Музыкальный руководитель</w:t>
      </w:r>
      <w:r>
        <w:rPr>
          <w:sz w:val="28"/>
          <w:szCs w:val="28"/>
        </w:rPr>
        <w:t>: Вот мы и завершили наше знакомство с оперой известного русского композитора М.И.Гли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* Журнал "Музыкальный руководитель"  2008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4:00Z</dcterms:created>
  <dc:creator>Светлана</dc:creator>
  <dc:description/>
  <cp:keywords/>
  <dc:language>en-US</dc:language>
  <cp:lastModifiedBy>Светлана</cp:lastModifiedBy>
  <dcterms:modified xsi:type="dcterms:W3CDTF">2025-02-22T21:50:00Z</dcterms:modified>
  <cp:revision>27</cp:revision>
  <dc:subject/>
  <dc:title/>
</cp:coreProperties>
</file>